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菲音乐界的天籁之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菲的成长与蜕变</w:t>
      </w:r>
      <w:r>
        <w:rPr>
          <w:sz w:val="32"/>
          <w:szCs w:val="32"/>
        </w:rPr>
        <w:t>&lt;/p&gt;&lt;p&gt;&lt;img src="/static-img/nRbK7rBtLFCmf3I-j9C1UAeH0EvsE3gG4JrEiT_3lOT4DjPNgV-gNSlkfekEalHu.jpg"&gt;&lt;/p&gt;&lt;p&gt;</w:t>
      </w:r>
      <w:r>
        <w:rPr>
          <w:sz w:val="32"/>
          <w:szCs w:val="32"/>
        </w:rPr>
        <w:t>在香港乐坛崭露头角时，王菲以她的独特歌声和风格迅速赢得了观众的心。随着时间的推移，她不断尝试不同的音乐风格，从流行到摇滚，再到古典，每一次转变都让她在艺术上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与影响力</w:t>
      </w:r>
      <w:r>
        <w:rPr>
          <w:sz w:val="32"/>
          <w:szCs w:val="32"/>
        </w:rPr>
        <w:t>&lt;/p&gt;&lt;p&gt;&lt;img src="/static-img/oydu3fjzbocWngk8LfTytAeH0EvsE3gG4JrEiT_3lOT_jELmFn9IeG456-PKGOpcZs2nDt5J3I2WU9s0H5K3cBEvMAYhkWxPrHnb49xqrvGGwfYPOToLADYWqAXYryH-zg9cfeTSGl1Xcl-gdIIXnIDy1kRwsy-eGO7vt5dPZ3pivqnS2X7nZ1uYeTV37Ydd.jpg"&gt;&lt;/p&gt;&lt;p&gt;</w:t>
      </w:r>
      <w:r>
        <w:rPr>
          <w:sz w:val="32"/>
          <w:szCs w:val="32"/>
        </w:rPr>
        <w:t>王菲不仅是一位出色的演唱者，更是一位优秀的音乐创作者。她参与了多首备受好评的原创歌曲，通过这些作品，她对中国流行音乐产生了深远的影响。她的作品常被认为是文化传承的一部分，对后来的年轻一代有着重要启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艺生涯中的挑战与突破</w:t>
      </w:r>
      <w:r>
        <w:rPr>
          <w:sz w:val="32"/>
          <w:szCs w:val="32"/>
        </w:rPr>
        <w:t>&lt;/p&gt;&lt;p&gt;&lt;img src="/static-img/vTXfiLG9l1HWemaTBuup0QeH0EvsE3gG4JrEiT_3lOT_jELmFn9IeG456-PKGOpcZs2nDt5J3I2WU9s0H5K3cBEvMAYhkWxPrHnb49xqrvGGwfYPOToLADYWqAXYryH-zg9cfeTSGl1Xcl-gdIIXnIDy1kRwsy-eGO7vt5dPZ3pivqnS2X7nZ1uYeTV37Ydd.jpg"&gt;&lt;/p&gt;&lt;p&gt;</w:t>
      </w:r>
      <w:r>
        <w:rPr>
          <w:sz w:val="32"/>
          <w:szCs w:val="32"/>
        </w:rPr>
        <w:t>由于其独特的声音和风格，王菲经历了一段艰难的人生路程。她面对过行业内外诸多挑战，但始终坚持自己的艺术道路，最终取得了巨大的成功。这段经历为她赢得了更多粉丝的情感支持，并使她成为一种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艺术家的合作</w:t>
      </w:r>
      <w:r>
        <w:rPr>
          <w:sz w:val="32"/>
          <w:szCs w:val="32"/>
        </w:rPr>
        <w:t>&lt;/p&gt;&lt;p&gt;&lt;img src="/static-img/-Nnv86SRvDgZc1pNAMTc_QeH0EvsE3gG4JrEiT_3lOT_jELmFn9IeG456-PKGOpcZs2nDt5J3I2WU9s0H5K3cBEvMAYhkWxPrHnb49xqrvGGwfYPOToLADYWqAXYryH-zg9cfeTSGl1Xcl-gdIIXnIDy1kRwsy-eGO7vt5dPZ3pivqnS2X7nZ1uYeTV37Ydd.jpg"&gt;&lt;/p&gt;&lt;p&gt;</w:t>
      </w:r>
      <w:r>
        <w:rPr>
          <w:sz w:val="32"/>
          <w:szCs w:val="32"/>
        </w:rPr>
        <w:t>除了自己的事业发展，王菲也积极参与跨界合作，如电影、舞台剧等项目，这些合作不仅丰富了她的个人生活，也拓宽了她的视野，使她能够从不同的角度去理解和表达自己。这样的跨界合作也是现代艺术家寻求创新途径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事业</w:t>
      </w:r>
      <w:r>
        <w:rPr>
          <w:sz w:val="32"/>
          <w:szCs w:val="32"/>
        </w:rPr>
        <w:t>&lt;/p&gt;&lt;p&gt;&lt;img src="/static-img/6_LCJiBM2my6OycGponPmweH0EvsE3gG4JrEiT_3lOT_jELmFn9IeG456-PKGOpcZs2nDt5J3I2WU9s0H5K3cBEvMAYhkWxPrHnb49xqrvGGwfYPOToLADYWqAXYryH-zg9cfeTSGl1Xcl-gdIIXnIDy1kRwsy-eGO7vt5dPZ3pivqnS2X7nZ1uYeTV37Ydd.jpg"&gt;&lt;/p&gt;&lt;p&gt;</w:t>
      </w:r>
      <w:r>
        <w:rPr>
          <w:sz w:val="32"/>
          <w:szCs w:val="32"/>
        </w:rPr>
        <w:t>作为社会公众人物，王菲积极参与各种公益活动，她用自己的名声帮助那些需要帮助的人，这样的行为给予社会带来了正能量，同时也提升了自己的形象，让更多人认识到作为明星应该承担起社会责任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和机遇，王 菲一直保持着开放的心态，不断探索新的领域，以保持自身活力。在这个过程中，她已经树立了一定的品牌效应，其声音将继续在未来几代人的耳边回荡，为后辈提供无穷灵感。</w:t>
      </w:r>
      <w:r>
        <w:rPr>
          <w:sz w:val="32"/>
          <w:szCs w:val="32"/>
        </w:rPr>
        <w:t>&lt;/p&gt;&lt;p&gt;&lt;a href = "/doc/683767-</w:t>
      </w:r>
      <w:r>
        <w:rPr>
          <w:sz w:val="32"/>
          <w:szCs w:val="32"/>
        </w:rPr>
        <w:t>王菲音乐界的天籁之音</w:t>
      </w:r>
      <w:r>
        <w:rPr>
          <w:sz w:val="32"/>
          <w:szCs w:val="32"/>
        </w:rPr>
        <w:t>.doc" rel="alternate" download="683767-</w:t>
      </w:r>
      <w:r>
        <w:rPr>
          <w:sz w:val="32"/>
          <w:szCs w:val="32"/>
        </w:rPr>
        <w:t>王菲音乐界的天籁之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