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是宿舍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我那天的宿舍斗争记一对三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天的宿舍斗争记：一对三的奇幻冒险</w:t>
      </w:r>
      <w:r>
        <w:rPr>
          <w:sz w:val="32"/>
          <w:szCs w:val="32"/>
        </w:rPr>
        <w:t>&lt;/p&gt;&lt;p&gt;&lt;img src="/static-img/PZWDCPIiM062F1bXlp0vrH3iYH9p1-jUySKOL4mjTZP7kWt6_fr9cajxNF2N1Jv6.jpg"&gt;&lt;/p&gt;&lt;p&gt;</w:t>
      </w:r>
      <w:r>
        <w:rPr>
          <w:sz w:val="32"/>
          <w:szCs w:val="32"/>
        </w:rPr>
        <w:t>你知道吗？在我们这个宿舍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可是个常态。全是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，每个人都像是在不断地进行着生死较量。今天，我也遇到了这样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，我的小伙伴们去外面打卡了，而我因为忘记带钥匙，被困在了房间里。我就一个人静坐在那里，看着窗外阳光洒满了希望，但又仿佛遥不可及。</w:t>
      </w:r>
      <w:r>
        <w:rPr>
          <w:sz w:val="32"/>
          <w:szCs w:val="32"/>
        </w:rPr>
        <w:t>&lt;/p&gt;&lt;p&gt;&lt;img src="/static-img/uAfRMkorv0a5UNtSlvsHKH3iYH9p1-jUySKOL4mjTZPdXLyeVDGBkeA6-9k04oSJbvr0uBjwDVBiBGK1cBrTpusn5rBeP3qy8cRPwEkxS8IFE_-rt3uJOB17jR4Q9Gsc4NO2FfzasFP-1GPMMTSvUTBmOmeJqLgXtlYSp54mWO8.jpg"&gt;&lt;/p&gt;&lt;p&gt;</w:t>
      </w:r>
      <w:r>
        <w:rPr>
          <w:sz w:val="32"/>
          <w:szCs w:val="32"/>
        </w:rPr>
        <w:t>这时，我听到门外有人轻轻敲门。我想，是不是我的朋友们回来了？但是，当我打开门的时候，却看到三个高个子的男生站在那里，他们看起来像是大学生的样子。但是他们却没有友好的微笑，只是目光锐利地盯着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听说这里有一个孤独的小孩，我们来帮忙找找。”其中的一个男生说。这句话中透露出一种诡计和恶意，我心里立刻警觉起来。</w:t>
      </w:r>
      <w:r>
        <w:rPr>
          <w:sz w:val="32"/>
          <w:szCs w:val="32"/>
        </w:rPr>
        <w:t>&lt;/p&gt;&lt;p&gt;&lt;img src="/static-img/OdDaQDkuQTD2mzhYf-bUfH3iYH9p1-jUySKOL4mjTZPdXLyeVDGBkeA6-9k04oSJbvr0uBjwDVBiBGK1cBrTpusn5rBeP3qy8cRPwEkxS8IFE_-rt3uJOB17jR4Q9Gsc4NO2FfzasFP-1GPMMTSvUTBmOmeJqLgXtlYSp54mWO8.jpg"&gt;&lt;/p&gt;&lt;p&gt;“</w:t>
      </w:r>
      <w:r>
        <w:rPr>
          <w:sz w:val="32"/>
          <w:szCs w:val="32"/>
        </w:rPr>
        <w:t>我已经找到钥匙了，不需要你们的帮助。”我试图推开他们，但是他们并没有离开，而是围住了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我意识到自己可能真的处于不利之境。虽然只有三个人，但如果他们团结一致的话，那么即便是我，也可能会陷入苦战。在这种情况下，“全是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变成了一个比喻，代表着力量对比和战斗之间微妙而复杂的关系。</w:t>
      </w:r>
      <w:r>
        <w:rPr>
          <w:sz w:val="32"/>
          <w:szCs w:val="32"/>
        </w:rPr>
        <w:t>&lt;/p&gt;&lt;p&gt;&lt;img src="/static-img/I0V7Jp6p_rrGBn4LG9RD833iYH9p1-jUySKOL4mjTZPdXLyeVDGBkeA6-9k04oSJbvr0uBjwDVBiBGK1cBrTpusn5rBeP3qy8cRPwEkxS8IFE_-rt3uJOB17jR4Q9Gsc4NO2FfzasFP-1GPMMTSvUTBmOmeJqLgXtlYSp54mWO8.jpg"&gt;&lt;/p&gt;&lt;p&gt;</w:t>
      </w:r>
      <w:r>
        <w:rPr>
          <w:sz w:val="32"/>
          <w:szCs w:val="32"/>
        </w:rPr>
        <w:t>就在这一刻，一道清脆的声音响起：“你们做什么？”这是我的室友，她走进房间的时候眼神坚定，声音里充满了一种不可思议的力量。她似乎预感到了危险，并且迅速采取行动保护自己的同伴——就是我这个被困的小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她坚定的眼神，那三个家伙显得有些手足无措，最终决定离开。整个过程中，没有人发出了任何声响，就好像是在用沉默表达各自的心理状态。而当最后那个男人转身离去时，他回头瞥了一眼我们的室友，然后悄声地说：“下次注意点。”</w:t>
      </w:r>
      <w:r>
        <w:rPr>
          <w:sz w:val="32"/>
          <w:szCs w:val="32"/>
        </w:rPr>
        <w:t>&lt;/p&gt;&lt;p&gt;&lt;img src="/static-img/2uxTESni9Ec8NI0qHJNcf33iYH9p1-jUySKOL4mjTZPdXLyeVDGBkeA6-9k04oSJbvr0uBjwDVBiBGK1cBrTpusn5rBeP3qy8cRPwEkxS8IFE_-rt3uJOB17jR4Q9Gsc4NO2FfzasFP-1GPMMTSvUTBmOmeJqLgXtlYSp54mWO8.jpeg"&gt;&lt;/p&gt;&lt;p&gt;“</w:t>
      </w:r>
      <w:r>
        <w:rPr>
          <w:sz w:val="32"/>
          <w:szCs w:val="32"/>
        </w:rPr>
        <w:t>全是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，这是一个简单的问题，它背后隐藏的是关于权力、勇气以及忠诚的一系列考验。在这个过程中，我们学会了如何更好地理解彼此，更好地守护属于自己的空间，无论是在生活还是在内心深处，都是一场持续不断的战斗。</w:t>
      </w:r>
      <w:r>
        <w:rPr>
          <w:sz w:val="32"/>
          <w:szCs w:val="32"/>
        </w:rPr>
        <w:t>&lt;/p&gt;&lt;p&gt;&lt;a href = "/doc/683615-</w:t>
      </w:r>
      <w:r>
        <w:rPr>
          <w:sz w:val="32"/>
          <w:szCs w:val="32"/>
        </w:rPr>
        <w:t>全是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我那天的宿舍斗争记一对三的奇幻冒险</w:t>
      </w:r>
      <w:r>
        <w:rPr>
          <w:sz w:val="32"/>
          <w:szCs w:val="32"/>
        </w:rPr>
        <w:t>.doc" rel="alternate" download="683615-</w:t>
      </w:r>
      <w:r>
        <w:rPr>
          <w:sz w:val="32"/>
          <w:szCs w:val="32"/>
        </w:rPr>
        <w:t>全是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我那天的宿舍斗争记一对三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