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下面让我看岳哥的秘密花园一段关于信任与惊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的秘密花园：一段关于信任与惊喜的故事</w:t>
      </w:r>
      <w:r>
        <w:rPr>
          <w:sz w:val="32"/>
          <w:szCs w:val="32"/>
        </w:rPr>
        <w:t>&lt;/p&gt;&lt;p&gt;&lt;img src="/static-img/KYl4Ndpi5Sebx-9mwrUGlkmcDBNZ42KZe_WECBTOohzg4vYUObnBERYSntC_84eL.jpg"&gt;&lt;/p&gt;&lt;p&gt;</w:t>
      </w:r>
      <w:r>
        <w:rPr>
          <w:sz w:val="32"/>
          <w:szCs w:val="32"/>
        </w:rPr>
        <w:t>在一个阳光明媚的下午，我和我的朋友岳哥约好了去他家玩。我们从小一起长大，虽然我知道岳哥有个不为人知的小秘密，但那只是传说中的事。我一直好奇，究竟是什么让他那么神秘兮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他的住处时，岳哥邀请我进了他的房间。房间里整洁而又简单，一眼就能看出他对生活的态度。但是，当他走向墙边并且轻轻地推开了一面看似普通的大理石镜子时，我立刻意识到了这不寻常之处。</w:t>
      </w:r>
      <w:r>
        <w:rPr>
          <w:sz w:val="32"/>
          <w:szCs w:val="32"/>
        </w:rPr>
        <w:t>&lt;/p&gt;&lt;p&gt;&lt;img src="/static-img/N4Yo5NjusPov1QsNOXoo90mcDBNZ42KZe_WECBTOohyZpXiziuBdQ89Me07Ny3IcyuBSWZ6BuguoDWwWAxsRsqZqBDwOyhO9vjNPOkvT2mPOFm89jTGU83B5UJLxUxvSEQz_VsiUvb6iK3vJnLhMVz3XUOyyPHiphb0U0CTUs13TibyfadqkGevFbXnPCWeZ.jpg"&gt;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张开下面，让你看看。” 他微笑着回答，然后按下了某个隐藏按钮，大理石表面的裂缝缓缓打开，露出了一片迷人的绿意盎然的小花园。</w:t>
      </w:r>
      <w:r>
        <w:rPr>
          <w:sz w:val="32"/>
          <w:szCs w:val="32"/>
        </w:rPr>
        <w:t>&lt;/p&gt;&lt;p&gt;&lt;img src="/static-img/ApZSYfKgW706hGACIuMMK0mcDBNZ42KZe_WECBTOohyZpXiziuBdQ89Me07Ny3IcyuBSWZ6BuguoDWwWAxsRsqZqBDwOyhO9vjNPOkvT2mPOFm89jTGU83B5UJLxUxvSEQz_VsiUvb6iK3vJnLhMVz3XUOyyPHiphb0U0CTUs13TibyfadqkGevFbXnPCWeZ.jpg"&gt;&lt;/p&gt;&lt;p&gt;</w:t>
      </w:r>
      <w:r>
        <w:rPr>
          <w:sz w:val="32"/>
          <w:szCs w:val="32"/>
        </w:rPr>
        <w:t>我愣住了，这是我听过最不可思议的事情之一。小花园中种植着各种各样的植物和鲜艳色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它们随风摇曳，散发着淡淡的香气。我环顾四周，不禁感叹：“这个地方真是太美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的赞赏。” 岳哥微笑着说，“这里是我放松心情的地方，每次感到压力山大，就会来这里躲避一下。”</w:t>
      </w:r>
      <w:r>
        <w:rPr>
          <w:sz w:val="32"/>
          <w:szCs w:val="32"/>
        </w:rPr>
        <w:t>&lt;/p&gt;&lt;p&gt;&lt;img src="/static-img/sNKzBmdDtpO7Ok1b61LrEkmcDBNZ42KZe_WECBTOohyZpXiziuBdQ89Me07Ny3IcyuBSWZ6BuguoDWwWAxsRsqZqBDwOyhO9vjNPOkvT2mPOFm89jTGU83B5UJLxUxvSEQz_VsiUvb6iK3vJnLhMVz3XUOyyPHiphb0U0CTUs13TibyfadqkGevFbXnPCWeZ.jpg"&gt;&lt;/p&gt;&lt;p&gt;</w:t>
      </w:r>
      <w:r>
        <w:rPr>
          <w:sz w:val="32"/>
          <w:szCs w:val="32"/>
        </w:rPr>
        <w:t>我们在那里聊天、品茶、甚至还有一场小型的心灵游戏比赛。这一切都发生在那个隐藏得如此完美的小空间里，而那个大理石镜子则成为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我深刻理解到，即使是最平凡的人，也可能拥有超乎想象的秘密。而那些曾经被误解或遗忘的事物，有时候正是生活中最宝贵的一部分。在那之后，我们之间形成了一层更加深厚的情谊，因为我们共同体验了彼此难以言说的秘密领域，那是一个只有真正信任对方的人才能进入的地方。</w:t>
      </w:r>
      <w:r>
        <w:rPr>
          <w:sz w:val="32"/>
          <w:szCs w:val="32"/>
        </w:rPr>
        <w:t>&lt;/p&gt;&lt;p&gt;&lt;img src="/static-img/Pj2Er_GueL6rF2MVl-xrEUmcDBNZ42KZe_WECBTOohyZpXiziuBdQ89Me07Ny3IcyuBSWZ6BuguoDWwWAxsRsqZqBDwOyhO9vjNPOkvT2mPOFm89jTGU83B5UJLxUxvSEQz_VsiUvb6iK3vJnLhMVz3XUOyyPHiphb0U0CTUs13TibyfadqkGevFbXnPCWeZ.jpg"&gt;&lt;/p&gt;&lt;p&gt;&lt;a href = "/doc/683572-</w:t>
      </w:r>
      <w:r>
        <w:rPr>
          <w:sz w:val="32"/>
          <w:szCs w:val="32"/>
        </w:rPr>
        <w:t>岳喜欢张开下面让我看岳哥的秘密花园一段关于信任与惊喜的故事</w:t>
      </w:r>
      <w:r>
        <w:rPr>
          <w:sz w:val="32"/>
          <w:szCs w:val="32"/>
        </w:rPr>
        <w:t>.doc" rel="alternate" download="683572-</w:t>
      </w:r>
      <w:r>
        <w:rPr>
          <w:sz w:val="32"/>
          <w:szCs w:val="32"/>
        </w:rPr>
        <w:t>岳喜欢张开下面让我看岳哥的秘密花园一段关于信任与惊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