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探秘</w:t>
      </w:r>
      <w:r>
        <w:rPr>
          <w:sz w:val="48"/>
          <w:szCs w:val="48"/>
        </w:rPr>
        <w:t>-</w:t>
      </w:r>
      <w:r>
        <w:rPr>
          <w:sz w:val="48"/>
          <w:szCs w:val="48"/>
        </w:rPr>
        <w:t>揭秘越往里越痛的免费视频真相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特殊类型的视频，它们以“越往里越痛”为题，吸引着无数网友前来观看。这些视频通常涉及到各种惊险、刺激或是情感深刻的内容，但有一个共同点，那就是它们大多数都是免费提供给观众。</w:t>
      </w:r>
      <w:r>
        <w:rPr>
          <w:sz w:val="32"/>
          <w:szCs w:val="32"/>
        </w:rPr>
        <w:t>&lt;/p&gt;&lt;p&gt;&lt;img src="/static-img/PxZSZj4di4w_gUats7JERYTDUTM61QpjSqxkn3VnPfn2uVUW09EvT-tnz5dC3d_t.jpg"&gt;&lt;/p&gt;&lt;p&gt;</w:t>
      </w:r>
      <w:r>
        <w:rPr>
          <w:sz w:val="32"/>
          <w:szCs w:val="32"/>
        </w:rPr>
        <w:t>那么，这些“越往里越痛”的视频是怎么回事？它们为什么能在网络上这么火爆？让我们一起探索一下这个神秘现象。</w:t>
      </w:r>
      <w:r>
        <w:rPr>
          <w:sz w:val="32"/>
          <w:szCs w:val="32"/>
        </w:rPr>
        <w:t>&lt;/p&gt;&lt;p&gt;</w:t>
      </w:r>
      <w:r>
        <w:rPr>
          <w:sz w:val="32"/>
          <w:szCs w:val="32"/>
        </w:rPr>
        <w:t>首先，我们要了解的是，“越往里越痛”的这种说法，常常用来形容那些看似平静却隐藏着巨大痛苦的事情。当你开始看这些视频时，你可能会觉得挺好玩挺刺激，但是随着时间推移，当你真正理解了背后的故事和含义时，你可能就会感到非常不舒服甚至心疼。这正是这些视频想要传达的情感深度所在。</w:t>
      </w:r>
      <w:r>
        <w:rPr>
          <w:sz w:val="32"/>
          <w:szCs w:val="32"/>
        </w:rPr>
        <w:t>&lt;/p&gt;&lt;p&gt;&lt;img src="/static-img/BnTxaGpdVwPESGeYRF0dAYTDUTM61QpjSqxkn3VnPfmwQcPf7IXdjX0dulO-vxQO6_EaTfWjiSNozOlknGdbvWK5Hk4eQL2sRWeHnLZBacQWcOGnjX0XO_Pzoc4eh1poXOHCjibegvVYduudbtIUL_3Epz5F5Zq5q40--SLyUG33eKZnEdJEmNempWmE_TzjjCf-yq7YXnZ3nyzm19sniIGX1yRVs72hoZdVg19zgog.jpg"&gt;&lt;/p&gt;&lt;p&gt;</w:t>
      </w:r>
      <w:r>
        <w:rPr>
          <w:sz w:val="32"/>
          <w:szCs w:val="32"/>
        </w:rPr>
        <w:t>比如，一些关于动物保护或者野生动保组织的工作录像。起初看到一只可爱的小动物被捕捉或受伤，你可能会觉得只是个普通的动物电影。但当你意识到这背后是一场为了保护这个小生命免遭更大的危险而进行的一场斗争时，那份触动之情便油然而生。你会发现自己不仅仅是在欣赏视觉效果，更是在体验一种难以言说的悲剧与希望交织的情绪波澜。</w:t>
      </w:r>
      <w:r>
        <w:rPr>
          <w:sz w:val="32"/>
          <w:szCs w:val="32"/>
        </w:rPr>
        <w:t>&lt;/p&gt;&lt;p&gt;</w:t>
      </w:r>
      <w:r>
        <w:rPr>
          <w:sz w:val="32"/>
          <w:szCs w:val="32"/>
        </w:rPr>
        <w:t>此外，还有一种类型，就是关于人性的丑陋和残酷的手段。在一些犯罪案例或者社会问题报告中，虽然内容严肃且令人反思，但也许因为它触及了人们内心深处最敏感的地方，所以才显得更加具有震撼力。例如，一些揭露黑暗行业（如人口贩卖）或者暴力犯罪手法的纪录片，它们展示了人类世界中的阴暗面，让人不得不思考自己的生活态度和价值观念。</w:t>
      </w:r>
      <w:r>
        <w:rPr>
          <w:sz w:val="32"/>
          <w:szCs w:val="32"/>
        </w:rPr>
        <w:t>&lt;/p&gt;&lt;p&gt;&lt;img src="/static-img/drQn3k_P8ac3T9x2zcpeqYTDUTM61QpjSqxkn3VnPfmwQcPf7IXdjX0dulO-vxQO6_EaTfWjiSNozOlknGdbvWK5Hk4eQL2sRWeHnLZBacQWcOGnjX0XO_Pzoc4eh1poXOHCjibegvVYduudbtIUL_3Epz5F5Zq5q40--SLyUG33eKZnEdJEmNempWmE_TzjjCf-yq7YXnZ3nyzm19sniIGX1yRVs72hoZdVg19zgog.jpg"&gt;&lt;/p&gt;&lt;p&gt;</w:t>
      </w:r>
      <w:r>
        <w:rPr>
          <w:sz w:val="32"/>
          <w:szCs w:val="32"/>
        </w:rPr>
        <w:t>尽管如此，这类内容并非所有人都适宜观看，尤其是不成年人或对某些主题过于敏感的人群。如果你决定去观看这样的内容，请确保你的心理准备充分，并能够正确地处理所看到的一切信息，以避免负面影响。此外，由于版权等原因，不少这样的高质量资源其实并不完全免费，因此如果需要长期追踪某个系列，或支持制作团队，可以通过付费方式获取更完整、更新迅速的内容。</w:t>
      </w:r>
      <w:r>
        <w:rPr>
          <w:sz w:val="32"/>
          <w:szCs w:val="32"/>
        </w:rPr>
        <w:t>&lt;/p&gt;&lt;p&gt;</w:t>
      </w:r>
      <w:r>
        <w:rPr>
          <w:sz w:val="32"/>
          <w:szCs w:val="32"/>
        </w:rPr>
        <w:t>总结来说，“越往里越痛”的那种视频免费提供给我们的，是一次次的心灵洗礼，是对现实世界的一个映照，也是自我反思与成长的大门。只要我们知道如何正确地接收和处理这些信息，这样的媒体作品就可以成为提升个人认知水平、增强同理心以及促进社会进步的一种工具。而对于那些制作这样影视作品的人，他们则是将自己的热情与专业知识转化为让更多人关注并参与到公益活动中的桥梁角色。</w:t>
      </w:r>
      <w:r>
        <w:rPr>
          <w:sz w:val="32"/>
          <w:szCs w:val="32"/>
        </w:rPr>
        <w:t>&lt;/p&gt;&lt;p&gt;&lt;img src="/static-img/ZQnz_DRNTdQcZdei1Ae0CoTDUTM61QpjSqxkn3VnPfmwQcPf7IXdjX0dulO-vxQO6_EaTfWjiSNozOlknGdbvWK5Hk4eQL2sRWeHnLZBacQWcOGnjX0XO_Pzoc4eh1poXOHCjibegvVYduudbtIUL_3Epz5F5Zq5q40--SLyUG33eKZnEdJEmNempWmE_TzjjCf-yq7YXnZ3nyzm19sniIGX1yRVs72hoZdVg19zgog.jpg"&gt;&lt;/p&gt;&lt;p&gt;&lt;a href = "/doc/683478-</w:t>
      </w:r>
      <w:r>
        <w:rPr>
          <w:sz w:val="32"/>
          <w:szCs w:val="32"/>
        </w:rPr>
        <w:t>痛苦探秘</w:t>
      </w:r>
      <w:r>
        <w:rPr>
          <w:sz w:val="32"/>
          <w:szCs w:val="32"/>
        </w:rPr>
        <w:t>-</w:t>
      </w:r>
      <w:r>
        <w:rPr>
          <w:sz w:val="32"/>
          <w:szCs w:val="32"/>
        </w:rPr>
        <w:t>揭秘越往里越痛的免费视频真相与背后的故事</w:t>
      </w:r>
      <w:r>
        <w:rPr>
          <w:sz w:val="32"/>
          <w:szCs w:val="32"/>
        </w:rPr>
        <w:t>.doc" rel="alternate" download="683478-</w:t>
      </w:r>
      <w:r>
        <w:rPr>
          <w:sz w:val="32"/>
          <w:szCs w:val="32"/>
        </w:rPr>
        <w:t>痛苦探秘</w:t>
      </w:r>
      <w:r>
        <w:rPr>
          <w:sz w:val="32"/>
          <w:szCs w:val="32"/>
        </w:rPr>
        <w:t>-</w:t>
      </w:r>
      <w:r>
        <w:rPr>
          <w:sz w:val="32"/>
          <w:szCs w:val="32"/>
        </w:rPr>
        <w:t>揭秘越往里越痛的免费视频真相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