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饮品用冰块和棉签做出黄牛奶的奇妙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饮品：用冰块和棉签做出黄牛奶的奇妙过程</w:t>
      </w:r>
      <w:r>
        <w:rPr>
          <w:sz w:val="32"/>
          <w:szCs w:val="32"/>
        </w:rPr>
        <w:t>&lt;/p&gt;&lt;p&gt;&lt;img src="/static-img/2uFucUFgbTQZaYd2s9hXml4KIY_JFAsKwoXsaN771o0biiF_chQttV-GzjwHXHSF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制作人员首先准备了必要的材料。他们选取了新鲜的牛奶，并将其放入冰箱冷冻直至变成坚硬的冰块。此外，他们还准备了一些棉签，这些棉签将用于提取液体。</w:t>
      </w:r>
      <w:r>
        <w:rPr>
          <w:sz w:val="32"/>
          <w:szCs w:val="32"/>
        </w:rPr>
        <w:t>&lt;/p&gt;&lt;p&gt;&lt;img src="/static-img/bdaokmsP2bAQ4mKz_tJ2CF4KIY_JFAsKwoXsaN771o3jXFPesALsU3h_Oeb_ZXeUtC1WaiyEwRmmn0hjFt9jIbO9r03n8NIXN2C1_Bh3khE5UCaTmboxqQWZa17GDz0VqyEfjzBROCWUn7xdS7ouc9r9k6uL1rrUMh4FklQKjpjPSLA7hF9f2rloGzpFQy6X6IE-wdPSpeNwDc5qWvbBlQ.jpg"&gt;&lt;/p&gt;&lt;p&gt;</w:t>
      </w:r>
      <w:r>
        <w:rPr>
          <w:sz w:val="32"/>
          <w:szCs w:val="32"/>
        </w:rPr>
        <w:t>冰块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人员使用刀片或其他切割工具开始切割这些冰块。这一步骤看起来很简单，但实际上需要一定的技巧和耐心，因为要确保每一个小碎片都能释放出牛奶。</w:t>
      </w:r>
      <w:r>
        <w:rPr>
          <w:sz w:val="32"/>
          <w:szCs w:val="32"/>
        </w:rPr>
        <w:t>&lt;/p&gt;&lt;p&gt;&lt;img src="/static-img/0hPTnGk6sLFeq_mw_j05UV4KIY_JFAsKwoXsaN771o3jXFPesALsU3h_Oeb_ZXeUtC1WaiyEwRmmn0hjFt9jIbO9r03n8NIXN2C1_Bh3khE5UCaTmboxqQWZa17GDz0VqyEfjzBROCWUn7xdS7ouc9r9k6uL1rrUMh4FklQKjpjPSLA7hF9f2rloGzpFQy6X6IE-wdPSpeNwDc5qWvbBlQ.jpg"&gt;&lt;/p&gt;&lt;p&gt;</w:t>
      </w:r>
      <w:r>
        <w:rPr>
          <w:sz w:val="32"/>
          <w:szCs w:val="32"/>
        </w:rPr>
        <w:t>棉签吸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有足够多的小碎片，制作人员开始使用棉签来吸收这些碎片中的牛奶。由于棉签具有很好的吸水能力，它们能够有效地从每一个角落中吸取到液体，从而使得最终呈现出的黄色更加均匀。</w:t>
      </w:r>
      <w:r>
        <w:rPr>
          <w:sz w:val="32"/>
          <w:szCs w:val="32"/>
        </w:rPr>
        <w:t>&lt;/p&gt;&lt;p&gt;&lt;img src="/static-img/_n9IAmYDB7quPTmctvuWeV4KIY_JFAsKwoXsaN771o3jXFPesALsU3h_Oeb_ZXeUtC1WaiyEwRmmn0hjFt9jIbO9r03n8NIXN2C1_Bh3khE5UCaTmboxqQWZa17GDz0VqyEfjzBROCWUn7xdS7ouc9r9k6uL1rrUMh4FklQKjpjPSLA7hF9f2rloGzpFQy6X6IE-wdPSpeNwDc5qWvbBlQ.jpg"&gt;&lt;/p&gt;&lt;p&gt;</w:t>
      </w:r>
      <w:r>
        <w:rPr>
          <w:sz w:val="32"/>
          <w:szCs w:val="32"/>
        </w:rPr>
        <w:t>黄色混合物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和更多的小碎片被处理，集合在一起时会逐渐形成一种独特的黄色混合物。这个混合物由来自不同角度和方式释放出来的一系列细小泡沫组成，这种视觉效果非常引人注目。</w:t>
      </w:r>
      <w:r>
        <w:rPr>
          <w:sz w:val="32"/>
          <w:szCs w:val="32"/>
        </w:rPr>
        <w:t>&lt;/p&gt;&lt;p&gt;&lt;img src="/static-img/m8EaJWilnnDWwJug5x5yP14KIY_JFAsKwoXsaN771o3jXFPesALsU3h_Oeb_ZXeUtC1WaiyEwRmmn0hjFt9jIbO9r03n8NIXN2C1_Bh3khE5UCaTmboxqQWZa17GDz0VqyEfjzBROCWUn7xdS7ouc9r9k6uL1rrUMh4FklQKjpjPSLA7hF9f2rloGzpFQy6X6IE-wdPSpeNwDc5qWvbBlQ.jpg"&gt;&lt;/p&gt;&lt;p&gt;</w:t>
      </w:r>
      <w:r>
        <w:rPr>
          <w:sz w:val="32"/>
          <w:szCs w:val="32"/>
        </w:rPr>
        <w:t>最终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最后，当所有材料都已经充分利用并且没有剩余时，最终呈现出来的是一杯清澈透明、带有微妙香味的黄色乳液。这不仅是一种美观的大胆实验，也是对日常生活用品创新的另类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对这种方法进行尝试后，一般都会感到既惊讶又好奇。而这背后蕴含着关于物理学、化学以及日常生活中的科学原理的一个小故事，对于年轻观众来说尤其具有启发性。</w:t>
      </w:r>
      <w:r>
        <w:rPr>
          <w:sz w:val="32"/>
          <w:szCs w:val="32"/>
        </w:rPr>
        <w:t>&lt;/p&gt;&lt;p&gt;&lt;a href = "/doc/683449-</w:t>
      </w:r>
      <w:r>
        <w:rPr>
          <w:sz w:val="32"/>
          <w:szCs w:val="32"/>
        </w:rPr>
        <w:t>创意饮品用冰块和棉签做出黄牛奶的奇妙过程</w:t>
      </w:r>
      <w:r>
        <w:rPr>
          <w:sz w:val="32"/>
          <w:szCs w:val="32"/>
        </w:rPr>
        <w:t>.doc" rel="alternate" download="683449-</w:t>
      </w:r>
      <w:r>
        <w:rPr>
          <w:sz w:val="32"/>
          <w:szCs w:val="32"/>
        </w:rPr>
        <w:t>创意饮品用冰块和棉签做出黄牛奶的奇妙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