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周扶妖作品中的禁忌神秘深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周扶妖的笔下，禁忌不仅是一种社会规范，更是对人性的深刻剖析。《禁忌为何物》这部作品，不仅展示了作者对人类行为规则的思考，也揭示了那些看似简单却又复杂多变的道德边界。</w:t>
      </w:r>
      <w:r>
        <w:rPr>
          <w:sz w:val="32"/>
          <w:szCs w:val="32"/>
        </w:rPr>
        <w:t>&lt;/p&gt;&lt;p&gt;&lt;img src="/static-img/yoYQAwGoNIONE6PCPmUuVkTkoK5-xiahNeF1CepVgzCMCV5fJj-vmL9j9xaxDMGX.jpg"&gt;&lt;/p&gt;&lt;p&gt;</w:t>
      </w:r>
      <w:r>
        <w:rPr>
          <w:sz w:val="32"/>
          <w:szCs w:val="32"/>
        </w:rPr>
        <w:t>首先，周扶妖通过作品中的人物形象和故事情节，展现了不同文化背景下的禁忌如何影响人们的行为举止。在不同的社会环境中，即使同一条禁忌，其内涵和执行方式也会有很大差异，这反映出文化差异在塑造个人价值观念上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禁忌为何物》通过角色之间的心理斗争和冲突，揭示了人类对于自己所接受的规范背后的恐惧与渴望。作者巧妙地将这些情感矛盾融入到故事叙述之中，让读者从不同的角度去体验、理解和反思自己的行为选择，以及这些选择背后可能隐藏的情感真相。</w:t>
      </w:r>
      <w:r>
        <w:rPr>
          <w:sz w:val="32"/>
          <w:szCs w:val="32"/>
        </w:rPr>
        <w:t>&lt;/p&gt;&lt;p&gt;&lt;img src="/static-img/U_b7ETS6DD6nHWcSU7qCEkTkoK5-xiahNeF1CepVgzDqgTzPyX7yPOB03jccGg70hiV95IOqNm_ArFBBTuqQDgrIjxMn6dD5zs-FjyRDEqcZc1JQUk1h-AD-FJh29CiE8tClCnRHxzL-DyOCKAx907qw8grug_1Gispwc2oqoz6bg4Ofut796EqG3fVQ13mXuJsba7jzntBAIezCNMJW_c5obwFMgWGTv7Ig6hgPYgM.jpg"&gt;&lt;/p&gt;&lt;p&gt;</w:t>
      </w:r>
      <w:r>
        <w:rPr>
          <w:sz w:val="32"/>
          <w:szCs w:val="32"/>
        </w:rPr>
        <w:t>再者，这部作品还探讨了道德标准与法律法规之间微妙而复杂的关系。周扶妖通过精心构建的小说世界，为读者提供了一种视角，从而让我们认识到，在追求正义与遵守规则之间存在着难以捉摸的地方，使得我们开始质疑并重新审视传统意义上认为正确或错误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禁忌为何物》还涉及到了性别、阶级等社会结构元素，它们如何在形成个人以及集体意识中扮演关键角色。这部分内容进一步拓宽了我们对“为什么有些事不能做”的认知，让人不得不面对自身所处群体内部潜藏的问题，并寻找解决之道。</w:t>
      </w:r>
      <w:r>
        <w:rPr>
          <w:sz w:val="32"/>
          <w:szCs w:val="32"/>
        </w:rPr>
        <w:t>&lt;/p&gt;&lt;p&gt;&lt;img src="/static-img/SDQgxCer_R6YuxS48Oxle0TkoK5-xiahNeF1CepVgzDqgTzPyX7yPOB03jccGg70hiV95IOqNm_ArFBBTuqQDgrIjxMn6dD5zs-FjyRDEqcZc1JQUk1h-AD-FJh29CiE8tClCnRHxzL-DyOCKAx907qw8grug_1Gispwc2oqoz6bg4Ofut796EqG3fVQ13mXuJsba7jzntBAIezCNMJW_c5obwFMgWGTv7Ig6hgPYgM.jpg"&gt;&lt;/p&gt;&lt;p&gt;</w:t>
      </w:r>
      <w:r>
        <w:rPr>
          <w:sz w:val="32"/>
          <w:szCs w:val="32"/>
        </w:rPr>
        <w:t>最后，该小说还运用了一种独特的手法，即通过艺术化的情境来描绘出人物心理状态，同时也间接触及到个人的自由意志与外界压力的平衡问题。在这个过程中，作者引导读者思考：是否每一个被定义为“不可行”的行动都有其合理性？还是说，我们应当无条件地遵循那些被称作“自然律”或“社会常识”的指导原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禁 忌 为 何 物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周 扶 妙》是一部充满哲学思考与文学魅力的作品，它不仅只是关于某些事不能做的事情，而是更深层次地探讨着人性的光辉与阴暗，以及我们如何在不断变化的地球上找到属于自己的位置。</w:t>
      </w:r>
      <w:r>
        <w:rPr>
          <w:sz w:val="32"/>
          <w:szCs w:val="32"/>
        </w:rPr>
        <w:t>&lt;/p&gt;&lt;p&gt;&lt;img src="/static-img/EKIjnZYMYQoTEB8FbLsD0ETkoK5-xiahNeF1CepVgzDqgTzPyX7yPOB03jccGg70hiV95IOqNm_ArFBBTuqQDgrIjxMn6dD5zs-FjyRDEqcZc1JQUk1h-AD-FJh29CiE8tClCnRHxzL-DyOCKAx907qw8grug_1Gispwc2oqoz6bg4Ofut796EqG3fVQ13mXuJsba7jzntBAIezCNMJW_c5obwFMgWGTv7Ig6hgPYgM.jpg"&gt;&lt;/p&gt;&lt;p&gt;&lt;a href = "/doc/683354-</w:t>
      </w:r>
      <w:r>
        <w:rPr>
          <w:sz w:val="32"/>
          <w:szCs w:val="32"/>
        </w:rPr>
        <w:t>探秘周扶妖作品中的禁忌神秘深远</w:t>
      </w:r>
      <w:r>
        <w:rPr>
          <w:sz w:val="32"/>
          <w:szCs w:val="32"/>
        </w:rPr>
        <w:t>.doc" rel="alternate" download="683354-</w:t>
      </w:r>
      <w:r>
        <w:rPr>
          <w:sz w:val="32"/>
          <w:szCs w:val="32"/>
        </w:rPr>
        <w:t>探秘周扶妖作品中的禁忌神秘深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