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共性关系的重要性</w:t>
      </w:r>
      <w:r>
        <w:rPr>
          <w:sz w:val="48"/>
          <w:szCs w:val="48"/>
        </w:rPr>
        <w:t>-</w:t>
      </w:r>
      <w:r>
        <w:rPr>
          <w:sz w:val="48"/>
          <w:szCs w:val="48"/>
        </w:rPr>
        <w:t>同类间的联系探索人与畜禽之间深厚的情感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类间的联系：探索人与畜禽之间深厚的情感纽带</w:t>
      </w:r>
      <w:r>
        <w:rPr>
          <w:sz w:val="32"/>
          <w:szCs w:val="32"/>
        </w:rPr>
        <w:t>&lt;/p&gt;&lt;p&gt;&lt;img src="/static-img/Ska-dDvZ99_XHTZwvaxuMx5-Fpd_qlBwasA8S2v2E2IgvK2_XpT67WFVugy_GGxf.jpg"&gt;&lt;/p&gt;&lt;p&gt;</w:t>
      </w:r>
      <w:r>
        <w:rPr>
          <w:sz w:val="32"/>
          <w:szCs w:val="32"/>
        </w:rPr>
        <w:t>在人类社会中，动物尤其是家畜和宠物，它们不仅仅是我们的食物来源或生活伴侣，更是我们情感生活的一部分。人与畜禽共性关系的重要性体现在多个方面，不可忽视的是它们对我们心理健康、社交互动以及文化传承等方面所起到的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心理健康角度看，许多研究表明，与动物共处能够降低压力水平，提升心情，并且还能帮助人们克服孤独和抑郁。例如，在日本，有一种名为“安乐猫”的项目，其目标就是通过提供免费领养的猫咪来缓解都市居民的心理压力。据统计，这种项目不仅提高了被领养者的幸福感，还减少了他们的心理疾病发作频率。</w:t>
      </w:r>
      <w:r>
        <w:rPr>
          <w:sz w:val="32"/>
          <w:szCs w:val="32"/>
        </w:rPr>
        <w:t>&lt;/p&gt;&lt;p&gt;&lt;img src="/static-img/XHqwNiRVrymUVAdK1Q1HKx5-Fpd_qlBwasA8S2v2E2L9t_0WUj5BDFmd63duiZ2UnF4304FVfS92uFfGus9S_wZHyJJ1kIuXTfejTsvl4IxzMtpyCpHng7Blvzp4l2X69CJfxosaq2Iim0fszntbx--rtoR1KJ5mA9xm5mkB6rOcZhk910H-xrmQ4hrUUAQO.jpg"&gt;&lt;/p&gt;&lt;p&gt;</w:t>
      </w:r>
      <w:r>
        <w:rPr>
          <w:sz w:val="32"/>
          <w:szCs w:val="32"/>
        </w:rPr>
        <w:t>此外，在农村地区，小孩常常会帮助父母照料家禽，如鸡、鸭子等，这些活动不仅锻炼了孩子的手工技能，也培养了责任感和耐心。在一些家庭中，即使在城市里，小孩也会有宠物狗作为伙伴，与之玩耍学习，可以增进孩子们的情绪管理能力，使他们更容易建立良好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文化传承上来说，许多民族都将动物纳入自己的节日庆典或者神话故事中，比如中国春节期间的生肖流行、日本新年（大晦日）时向狗供奉食物等，都体现出人类对于动物的情感认同。这一过程既保留了历史记忆，又让后代继承着对自然界生命尊重与爱护的价值观念。</w:t>
      </w:r>
      <w:r>
        <w:rPr>
          <w:sz w:val="32"/>
          <w:szCs w:val="32"/>
        </w:rPr>
        <w:t>&lt;/p&gt;&lt;p&gt;&lt;img src="/static-img/kdIDwNbDkWm-6syESCsRAh5-Fpd_qlBwasA8S2v2E2L9t_0WUj5BDFmd63duiZ2UnF4304FVfS92uFfGus9S_wZHyJJ1kIuXTfejTsvl4IxzMtpyCpHng7Blvzp4l2X69CJfxosaq2Iim0fszntbx--rtoR1KJ5mA9xm5mkB6rOcZhk910H-xrmQ4hrUUAQO.jpg"&gt;&lt;/p&gt;&lt;p&gt;</w:t>
      </w:r>
      <w:r>
        <w:rPr>
          <w:sz w:val="32"/>
          <w:szCs w:val="32"/>
        </w:rPr>
        <w:t>最后，由于环境保护意识的提高，我们越来越注重推广循环经济模式，将废弃材料转化为适合畜禽使用的小屋或栖息地。这不仅有助于减少资源浪费，还能促进人与自然之间更加和谐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人与畜禽之间的情感联系并不只是简单的事实，而是一种深刻的人文关怀。在这个快速变化的大时代背景下，无论是在精神层面还是实际行动上，都应该更加珍惜这一份宝贵的情感纽带，让它成为我们共同努力维护世界和平与美好的力量源泉之一。</w:t>
      </w:r>
      <w:r>
        <w:rPr>
          <w:sz w:val="32"/>
          <w:szCs w:val="32"/>
        </w:rPr>
        <w:t>&lt;/p&gt;&lt;p&gt;&lt;img src="/static-img/xinE9W3oDBT6ji59B2BAbx5-Fpd_qlBwasA8S2v2E2L9t_0WUj5BDFmd63duiZ2UnF4304FVfS92uFfGus9S_wZHyJJ1kIuXTfejTsvl4IxzMtpyCpHng7Blvzp4l2X69CJfxosaq2Iim0fszntbx--rtoR1KJ5mA9xm5mkB6rOcZhk910H-xrmQ4hrUUAQO.jpg"&gt;&lt;/p&gt;&lt;p&gt;&lt;a href = "/doc/683346-</w:t>
      </w:r>
      <w:r>
        <w:rPr>
          <w:sz w:val="32"/>
          <w:szCs w:val="32"/>
        </w:rPr>
        <w:t>人与畜禽共性关系的重要性</w:t>
      </w:r>
      <w:r>
        <w:rPr>
          <w:sz w:val="32"/>
          <w:szCs w:val="32"/>
        </w:rPr>
        <w:t>-</w:t>
      </w:r>
      <w:r>
        <w:rPr>
          <w:sz w:val="32"/>
          <w:szCs w:val="32"/>
        </w:rPr>
        <w:t>同类间的联系探索人与畜禽之间深厚的情感纽带</w:t>
      </w:r>
      <w:r>
        <w:rPr>
          <w:sz w:val="32"/>
          <w:szCs w:val="32"/>
        </w:rPr>
        <w:t>.doc" rel="alternate" download="683346-</w:t>
      </w:r>
      <w:r>
        <w:rPr>
          <w:sz w:val="32"/>
          <w:szCs w:val="32"/>
        </w:rPr>
        <w:t>人与畜禽共性关系的重要性</w:t>
      </w:r>
      <w:r>
        <w:rPr>
          <w:sz w:val="32"/>
          <w:szCs w:val="32"/>
        </w:rPr>
        <w:t>-</w:t>
      </w:r>
      <w:r>
        <w:rPr>
          <w:sz w:val="32"/>
          <w:szCs w:val="32"/>
        </w:rPr>
        <w:t>同类间的联系探索人与畜禽之间深厚的情感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