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助手全文免费阅读的便捷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获取信息变得异常容易，但同时也面临着海量信息的淹没。对于书籍来说，尤其是那些昂贵或难以获得的作品，全文免费阅读成为读者追求知识和娱乐的一大希望。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不仅为爱好者提供了学习资源，也促进了文化传播与知识共享。</w:t>
      </w:r>
      <w:r>
        <w:rPr>
          <w:sz w:val="32"/>
          <w:szCs w:val="32"/>
        </w:rPr>
        <w:t>&lt;/p&gt;&lt;p&gt;&lt;img src="/static-img/tdaQ-thtpzrYELu0ddaLxKH1TpUiPzUWPe8De5DDM6IIhnu5w1leBlpwhDwwczY1.png"&gt;&lt;/p&gt;&lt;p&gt;</w:t>
      </w:r>
      <w:r>
        <w:rPr>
          <w:sz w:val="32"/>
          <w:szCs w:val="32"/>
        </w:rPr>
        <w:t>学长助手：全文免费阅读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通过建立专门的平台，为用户提供一个集中收集各类书籍资源的地方，这些资源涵盖了文学、科学、技术等多个领域，满足不同读者的需求。用户可以轻松找到自己感兴趣的书籍，无论是在校学生还是职场人士，都能在碎片化时间里快速提升自身能力。</w:t>
      </w:r>
      <w:r>
        <w:rPr>
          <w:sz w:val="32"/>
          <w:szCs w:val="32"/>
        </w:rPr>
        <w:t>&lt;/p&gt;&lt;p&gt;&lt;img src="/static-img/EAag6li59s6HWChMIeBiHqH1TpUiPzUWPe8De5DDM6JZF2SCFNPfTD7bekxHmX8rjK1CjIlf-PL77qHUaiBaCuK7vx3K_NDwwkvfVtxSRAHIlt7_--GYFuWgQ7RzzWNzD3Z7dZKwuUrVg6QcqLxbEL5GGetbGjRT_DoXccBvHAGumiVc-zLGOW0riWThheII3vWGcZyE3SpCMTfPvRSfnMcZbsfO17Dk-X5qrE67xHo.png"&gt;&lt;/p&gt;&lt;p&gt;</w:t>
      </w:r>
      <w:r>
        <w:rPr>
          <w:sz w:val="32"/>
          <w:szCs w:val="32"/>
        </w:rPr>
        <w:t>学长助手：优质内容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质量，不同类型的书籍经过严格筛选后才上线发布。这些内容来自于出版社和作者直接合作，以及社群分享互动，由专业团队进行编辑整理，以确保所提供的全文都是准确无误且有价值的。这不仅节省了读者的时间，还提高了信息获取效率。</w:t>
      </w:r>
      <w:r>
        <w:rPr>
          <w:sz w:val="32"/>
          <w:szCs w:val="32"/>
        </w:rPr>
        <w:t>&lt;/p&gt;&lt;p&gt;&lt;img src="/static-img/SMPsF0ss3eg-1yRJ2tMTJaH1TpUiPzUWPe8De5DDM6JZF2SCFNPfTD7bekxHmX8rjK1CjIlf-PL77qHUaiBaCuK7vx3K_NDwwkvfVtxSRAHIlt7_--GYFuWgQ7RzzWNzD3Z7dZKwuUrVg6QcqLxbEL5GGetbGjRT_DoXccBvHAGumiVc-zLGOW0riWThheII3vWGcZyE3SpCMTfPvRSfnMcZbsfO17Dk-X5qrE67xHo.png"&gt;&lt;/p&gt;&lt;p&gt;</w:t>
      </w:r>
      <w:r>
        <w:rPr>
          <w:sz w:val="32"/>
          <w:szCs w:val="32"/>
        </w:rPr>
        <w:t>学長助手：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结合现代科技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让每一次探索都充满惊喜。利用数据分析对个人兴趣进行深入挖掘，并基于此向用户推荐相似的书籍，使得寻找新作更简单快捷，同时也能发现一些可能错过的小众佳作。</w:t>
      </w:r>
      <w:r>
        <w:rPr>
          <w:sz w:val="32"/>
          <w:szCs w:val="32"/>
        </w:rPr>
        <w:t>&lt;/p&gt;&lt;p&gt;&lt;img src="/static-img/c5vYKw6MXtJt44GJ1VzUMqH1TpUiPzUWPe8De5DDM6JZF2SCFNPfTD7bekxHmX8rjK1CjIlf-PL77qHUaiBaCuK7vx3K_NDwwkvfVtxSRAHIlt7_--GYFuWgQ7RzzWNzD3Z7dZKwuUrVg6QcqLxbEL5GGetbGjRT_DoXccBvHAGumiVc-zLGOW0riWThheII3vWGcZyE3SpCMTfPvRSfnMcZbsfO17Dk-X5qrE67xHo.png"&gt;&lt;/p&gt;&lt;p&gt;</w:t>
      </w:r>
      <w:r>
        <w:rPr>
          <w:sz w:val="32"/>
          <w:szCs w:val="32"/>
        </w:rPr>
        <w:t>學長助手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服务，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还肩负起推广教育公益和文化普及工作。在一定程度上减少图书价格给普通民众带来的经济负担，有利于扩大受教育层次，从而促进社会发展和文化繁荣。</w:t>
      </w:r>
      <w:r>
        <w:rPr>
          <w:sz w:val="32"/>
          <w:szCs w:val="32"/>
        </w:rPr>
        <w:t>&lt;/p&gt;&lt;p&gt;&lt;img src="/static-img/I_Fuvj_9NYlh3yB1tJVi3KH1TpUiPzUWPe8De5DDM6JZF2SCFNPfTD7bekxHmX8rjK1CjIlf-PL77qHUaiBaCuK7vx3K_NDwwkvfVtxSRAHIlt7_--GYFuWgQ7RzzWNzD3Z7dZKwuUrVg6QcqLxbEL5GGetbGjRT_DoXccBvHAGumiVc-zLGOW0riWThheII3vWGcZyE3SpCMTfPvRSfnMcZbsfO17Dk-X5qrE67xHo.png"&gt;&lt;/p&gt;&lt;p&gt;</w:t>
      </w:r>
      <w:r>
        <w:rPr>
          <w:sz w:val="32"/>
          <w:szCs w:val="32"/>
        </w:rPr>
        <w:t>學長助手：保护版权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由分享时，一直保持法律遵守并尊重版权所有者，是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重要的一环。不断更新政策适应法规变化，并加强与出版社合作，对违反版权规定的情况进行严肃处理，以维护正当经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助手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全文免费阅读将更加智能化，将会采用更多先进技术如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来增强用户体验，比如实时翻译功能，可以让非母语国家的人也能够享受到高质量中文文献。此外，还将增加更多交互功能，让社区成员之间可以更好地交流讨论，从而形成一个活跃又富有创造力的学习生态系统。</w:t>
      </w:r>
      <w:r>
        <w:rPr>
          <w:sz w:val="32"/>
          <w:szCs w:val="32"/>
        </w:rPr>
        <w:t>&lt;/p&gt;&lt;p&gt;&lt;a href = "/doc/683218-</w:t>
      </w:r>
      <w:r>
        <w:rPr>
          <w:sz w:val="32"/>
          <w:szCs w:val="32"/>
        </w:rPr>
        <w:t>学长助手全文免费阅读的便捷之道</w:t>
      </w:r>
      <w:r>
        <w:rPr>
          <w:sz w:val="32"/>
          <w:szCs w:val="32"/>
        </w:rPr>
        <w:t>.doc" rel="alternate" download="683218-</w:t>
      </w:r>
      <w:r>
        <w:rPr>
          <w:sz w:val="32"/>
          <w:szCs w:val="32"/>
        </w:rPr>
        <w:t>学长助手全文免费阅读的便捷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