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子背后的忧伤解读是不是想夹死师傅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张小明正坐在自行车上缓缓前行，他的手指轻轻地握着方向盘，眼神却飘向远方。突然，一句突如其来的对话响起：“你是不是想夹死师傅？”这句话来自他的朋友李雷，他们一起骑着自行车去郊外散心。</w:t>
      </w:r>
      <w:r>
        <w:rPr>
          <w:sz w:val="32"/>
          <w:szCs w:val="32"/>
        </w:rPr>
        <w:t xml:space="preserve">&lt;/p&gt;&lt;p&gt;&lt;img src="/static-img/4OpGdgx5r4Ft2WH_VJifpmv9fd6CO6NIqCVKzrTnDSh7X2SHmHGSc0H87DVR2FzS.jpg"&gt;&lt;/p&gt;&lt;p&gt;1.0 </w:t>
      </w:r>
      <w:r>
        <w:rPr>
          <w:sz w:val="32"/>
          <w:szCs w:val="32"/>
        </w:rPr>
        <w:t>引言</w:t>
      </w:r>
      <w:r>
        <w:rPr>
          <w:sz w:val="32"/>
          <w:szCs w:val="32"/>
        </w:rPr>
        <w:t>&lt;/p&gt;&lt;p&gt;</w:t>
      </w:r>
      <w:r>
        <w:rPr>
          <w:sz w:val="32"/>
          <w:szCs w:val="32"/>
        </w:rPr>
        <w:t>在这个故事中，“是不是想夹死师傅”并非是一个简单的问题，而是一个承载了复杂情感和心理状态的隐喻。它不仅仅代表了对“师傅”的直观理解，更包含了对人生、成长与责任的一种反思。</w:t>
      </w:r>
      <w:r>
        <w:rPr>
          <w:sz w:val="32"/>
          <w:szCs w:val="32"/>
        </w:rPr>
        <w:t>&lt;/p&gt;&lt;p&gt;&lt;img src="/static-img/eDMBobqo0rXfZwKWQVw0xGv9fd6CO6NIqCVKzrTnDSjgrvfmn89L-Ya3kiHwnyls6ZspbDuC3B2AvIZqXkDUghH4WOZij5oQiCeHzr_-CKpaHlFckAG_2rwsU4ze-t787vMl30PHvENn-4uEMGHvzLiQLCd2QJuqRrb9FtLPQWFKqLeTXwJZDw3ipedCKjJf.jpg"&gt;&lt;/p&gt;&lt;p&gt;2.0 “</w:t>
      </w:r>
      <w:r>
        <w:rPr>
          <w:sz w:val="32"/>
          <w:szCs w:val="32"/>
        </w:rPr>
        <w:t>是不是想夹死师傅”的两重含义</w:t>
      </w:r>
      <w:r>
        <w:rPr>
          <w:sz w:val="32"/>
          <w:szCs w:val="32"/>
        </w:rPr>
        <w:t xml:space="preserve">&lt;/p&gt;&lt;p&gt;2.1 </w:t>
      </w:r>
      <w:r>
        <w:rPr>
          <w:sz w:val="32"/>
          <w:szCs w:val="32"/>
        </w:rPr>
        <w:t>直接意义下的理解</w:t>
      </w:r>
      <w:r>
        <w:rPr>
          <w:sz w:val="32"/>
          <w:szCs w:val="32"/>
        </w:rPr>
        <w:t>&lt;/p&gt;&lt;p&gt;&lt;img src="/static-img/8j6ZHLiBlxlBZZzhQMnhSmv9fd6CO6NIqCVKzrTnDSjgrvfmn89L-Ya3kiHwnyls6ZspbDuC3B2AvIZqXkDUghH4WOZij5oQiCeHzr_-CKpaHlFckAG_2rwsU4ze-t787vMl30PHvENn-4uEMGHvzLiQLCd2QJuqRrb9FtLPQWFKqLeTXwJZDw3ipedCKjJf.jpg"&gt;&lt;/p&gt;&lt;p&gt;</w:t>
      </w:r>
      <w:r>
        <w:rPr>
          <w:sz w:val="32"/>
          <w:szCs w:val="32"/>
        </w:rPr>
        <w:t>从字面上看，这句话似乎是在询问张小明是否有意图用自行车撞击或危害到他所尊敬的导游——那位经验丰富、教会了他许多骑乘技巧的人。这样的直接解释显然是不符合实际情况的，因为他们之间的情谊远比这简单多了。</w:t>
      </w:r>
      <w:r>
        <w:rPr>
          <w:sz w:val="32"/>
          <w:szCs w:val="32"/>
        </w:rPr>
        <w:t xml:space="preserve">&lt;/p&gt;&lt;p&gt;2.2 </w:t>
      </w:r>
      <w:r>
        <w:rPr>
          <w:sz w:val="32"/>
          <w:szCs w:val="32"/>
        </w:rPr>
        <w:t>深层次隐喻</w:t>
      </w:r>
      <w:r>
        <w:rPr>
          <w:sz w:val="32"/>
          <w:szCs w:val="32"/>
        </w:rPr>
        <w:t>&lt;/p&gt;&lt;p&gt;&lt;img src="/static-img/VscjmjeKwaFMMreb1LBd12v9fd6CO6NIqCVKzrTnDSjgrvfmn89L-Ya3kiHwnyls6ZspbDuC3B2AvIZqXkDUghH4WOZij5oQiCeHzr_-CKpaHlFckAG_2rwsU4ze-t787vMl30PHvENn-4uEMGHvzLiQLCd2QJuqRrb9FtLPQWFKqLeTXwJZDw3ipedCKjJf.jpg"&gt;&lt;/p&gt;&lt;p&gt;</w:t>
      </w:r>
      <w:r>
        <w:rPr>
          <w:sz w:val="32"/>
          <w:szCs w:val="32"/>
        </w:rPr>
        <w:t>然而，当我们将这一问题放在更广泛的心理和社会背景下时，它展现出一种更加深刻的内涵。在这里，“师傅”并不只是指专业技能上的指导者，而可能代表知识、经验甚至生活中的榜样。而“夹死”，则转化为一种压力或者期望，让人感到被迫接受某些事物，即使那些事物本身并不符合个人的价值观或兴趣。这时候，“是不是想夹死师傅”就像是提出了一个关于个人自由与追求之路选择的问题。</w:t>
      </w:r>
      <w:r>
        <w:rPr>
          <w:sz w:val="32"/>
          <w:szCs w:val="32"/>
        </w:rPr>
        <w:t xml:space="preserve">&lt;/p&gt;&lt;p&gt;3.0 </w:t>
      </w:r>
      <w:r>
        <w:rPr>
          <w:sz w:val="32"/>
          <w:szCs w:val="32"/>
        </w:rPr>
        <w:t>张小明的心态探索</w:t>
      </w:r>
      <w:r>
        <w:rPr>
          <w:sz w:val="32"/>
          <w:szCs w:val="32"/>
        </w:rPr>
        <w:t>&lt;/p&gt;&lt;p&gt;&lt;img src="/static-img/y34H4SMmVOzIYRpyXImqRGv9fd6CO6NIqCVKzrTnDSjgrvfmn89L-Ya3kiHwnyls6ZspbDuC3B2AvIZqXkDUghH4WOZij5oQiCeHzr_-CKpaHlFckAG_2rwsU4ze-t787vMl30PHvENn-4uEMGHvzLiQLCd2QJuqRrb9FtLPQWFKqLeTXwJZDw3ipedCKjJf.jpg"&gt;&lt;/p&gt;&lt;p&gt;</w:t>
      </w:r>
      <w:r>
        <w:rPr>
          <w:sz w:val="32"/>
          <w:szCs w:val="32"/>
        </w:rPr>
        <w:t>张小明听到了朋友的话，但他的心中充满的是复杂的情绪。他意识到自己其实一直在努力模仿那个年纪大得多、“经验丰富”的人。但随着时间的推移，他开始发现自己的兴趣和目标与原先设定的路径越来越不匹配。“是不是想夹死師傅？”这个问题让他不得不停下来思考：是否真的需要完全遵循别人的脚步？抑或应该勇敢地寻找属于自己的道路？</w:t>
      </w:r>
      <w:r>
        <w:rPr>
          <w:sz w:val="32"/>
          <w:szCs w:val="32"/>
        </w:rPr>
        <w:t xml:space="preserve">&lt;/p&gt;&lt;p&gt;4.0 </w:t>
      </w:r>
      <w:r>
        <w:rPr>
          <w:sz w:val="32"/>
          <w:szCs w:val="32"/>
        </w:rPr>
        <w:t>对于成长与责任的反思</w:t>
      </w:r>
      <w:r>
        <w:rPr>
          <w:sz w:val="32"/>
          <w:szCs w:val="32"/>
        </w:rPr>
        <w:t>&lt;/p&gt;&lt;p&gt;</w:t>
      </w:r>
      <w:r>
        <w:rPr>
          <w:sz w:val="32"/>
          <w:szCs w:val="32"/>
        </w:rPr>
        <w:t>对于每个人来说，都有一段时间会遇到类似的情况——无论是在学习上还是工作中，都可能因为各种原因而产生一种强烈压力，好像必须按照既定的轨迹前进。如果没有勇气站出来拒绝，那么这种压力很容易演变为内心的折磨，使人感觉自己像是一只被不断加大的重量所压迫的小鸟，无法飞翔，只能挣扎于天空边缘。</w:t>
      </w:r>
      <w:r>
        <w:rPr>
          <w:sz w:val="32"/>
          <w:szCs w:val="32"/>
        </w:rPr>
        <w:t xml:space="preserve">&lt;/p&gt;&lt;p&gt;5.0 </w:t>
      </w:r>
      <w:r>
        <w:rPr>
          <w:sz w:val="32"/>
          <w:szCs w:val="32"/>
        </w:rPr>
        <w:t>解决之道：找到自己的声音和动力源泉</w:t>
      </w:r>
      <w:r>
        <w:rPr>
          <w:sz w:val="32"/>
          <w:szCs w:val="32"/>
        </w:rPr>
        <w:t>&lt;/p&gt;&lt;p&gt;</w:t>
      </w:r>
      <w:r>
        <w:rPr>
          <w:sz w:val="32"/>
          <w:szCs w:val="32"/>
        </w:rPr>
        <w:t>解决这种困境最好的方法，就是找到能够激发自身热情和创造力的东西，无论它是什么形式，也无论它如何不同于周围人们期待中的样子。当我们真正找到属于自己的声音，并且有足够动力去追逐梦想时，我们就会明白，那些曾经觉得那么沉重的事情，其实不过是一块过渡性的石头，在我们的旅途中已经被我们跨过去了。</w:t>
      </w:r>
      <w:r>
        <w:rPr>
          <w:sz w:val="32"/>
          <w:szCs w:val="32"/>
        </w:rPr>
        <w:t>&lt;/p&gt;&lt;p&gt;</w:t>
      </w:r>
      <w:r>
        <w:rPr>
          <w:sz w:val="32"/>
          <w:szCs w:val="32"/>
        </w:rPr>
        <w:t>总结：</w:t>
      </w:r>
      <w:r>
        <w:rPr>
          <w:sz w:val="32"/>
          <w:szCs w:val="32"/>
        </w:rPr>
        <w:t>&lt;/p&gt;&lt;p&gt;“</w:t>
      </w:r>
      <w:r>
        <w:rPr>
          <w:sz w:val="32"/>
          <w:szCs w:val="32"/>
        </w:rPr>
        <w:t>是不是想要杀掉你的老师？”这句话，不仅仅是一个表面的疑问，更是一种深层次的心灵呼唤，是对于成长过程中的困惑，是对于自由选择权利的一种探讨。在我们的生命旅途里，每个人都要学会倾听内心的声音，用真诚去面对世界，用勇气去打破那些束缚住我们灵魂的小石头，最终走向属于自己的路。</w:t>
      </w:r>
      <w:r>
        <w:rPr>
          <w:sz w:val="32"/>
          <w:szCs w:val="32"/>
        </w:rPr>
        <w:t>&lt;/p&gt;&lt;p&gt;&lt;a href = "/doc/683054-</w:t>
      </w:r>
      <w:r>
        <w:rPr>
          <w:sz w:val="32"/>
          <w:szCs w:val="32"/>
        </w:rPr>
        <w:t>夹子背后的忧伤解读是不是想夹死师傅的深层含义</w:t>
      </w:r>
      <w:r>
        <w:rPr>
          <w:sz w:val="32"/>
          <w:szCs w:val="32"/>
        </w:rPr>
        <w:t>.doc" rel="alternate" download="683054-</w:t>
      </w:r>
      <w:r>
        <w:rPr>
          <w:sz w:val="32"/>
          <w:szCs w:val="32"/>
        </w:rPr>
        <w:t>夹子背后的忧伤解读是不是想夹死师傅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