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产无人区揭开二线三线生产线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视频：揭开制造高效的神秘面纱</w:t>
      </w:r>
      <w:r>
        <w:rPr>
          <w:sz w:val="32"/>
          <w:szCs w:val="32"/>
        </w:rPr>
        <w:t>&lt;/p&gt;&lt;p&gt;&lt;img src="/static-img/Y_CXjQKFR2qUEKukv-K7GV8WdMxpCMfLc_d_ekUGel4V255rcjKNp8e6LCrmlgUL.jpg"&gt;&lt;/p&gt;&lt;p&gt;</w:t>
      </w:r>
      <w:r>
        <w:rPr>
          <w:sz w:val="32"/>
          <w:szCs w:val="32"/>
        </w:rPr>
        <w:t>在汽车工业中，无人区是指那些没有人的生产区域，这些区域通过先进的自动化技术来完成任务，极大地提高了生产效率和产品质量。日产作为全球知名的汽车制造商，其无人区不仅体现了其对技术的追求，也展示了现代制造业的一种可能。在这篇文章中，我们将深入探讨日产无人区一线、二线、三线视频背后的故事。</w:t>
      </w:r>
      <w:r>
        <w:rPr>
          <w:sz w:val="32"/>
          <w:szCs w:val="32"/>
        </w:rPr>
        <w:t>&lt;/p&gt;&lt;p&gt;</w:t>
      </w:r>
      <w:r>
        <w:rPr>
          <w:sz w:val="32"/>
          <w:szCs w:val="32"/>
        </w:rPr>
        <w:t>一、引言</w:t>
      </w:r>
      <w:r>
        <w:rPr>
          <w:sz w:val="32"/>
          <w:szCs w:val="32"/>
        </w:rPr>
        <w:t>&lt;/p&gt;&lt;p&gt;&lt;img src="/static-img/8wp81mElG0XNg4iXXSxx2l8WdMxpCMfLc_d_ekUGel5vcZk4a1wc8wFCn6cQOFU1_1iiAiStrMieXdFMoQS-t_5A2_z-tsaaF-_izMHaX-IMk_URv0lUO2p9SL61x211uER1_Z6B3QF1I5sFrj2yFdlw3ameyrw59LWoqLTAAs8AzmE8FERzUXODEMyxWAOARjEGNbvOhbi51fuzEKGNYA.jpg"&gt;&lt;/p&gt;&lt;p&gt;</w:t>
      </w:r>
      <w:r>
        <w:rPr>
          <w:sz w:val="32"/>
          <w:szCs w:val="32"/>
        </w:rPr>
        <w:t>在一个繁忙的工厂里，一排排机器发出低沉而有节奏的声音，仿佛是一场机械乐队演奏着生产之歌。这正是在日产某个工厂内，那里的工作人员并非手艺高超的人类工匠，而是精密、高效的大型机器。这些机器组成了所谓的一、二、三线，无需人类干预，只要输入正确参数，就能自行完成复杂且重复性的任务。</w:t>
      </w:r>
      <w:r>
        <w:rPr>
          <w:sz w:val="32"/>
          <w:szCs w:val="32"/>
        </w:rPr>
        <w:t>&lt;/p&gt;&lt;p&gt;</w:t>
      </w:r>
      <w:r>
        <w:rPr>
          <w:sz w:val="32"/>
          <w:szCs w:val="32"/>
        </w:rPr>
        <w:t>二、自动化与智能</w:t>
      </w:r>
      <w:r>
        <w:rPr>
          <w:sz w:val="32"/>
          <w:szCs w:val="32"/>
        </w:rPr>
        <w:t>&lt;/p&gt;&lt;p&gt;&lt;img src="/static-img/cFWpUVIFYqA9lJ6JwAaLfV8WdMxpCMfLc_d_ekUGel5vcZk4a1wc8wFCn6cQOFU1_1iiAiStrMieXdFMoQS-t_5A2_z-tsaaF-_izMHaX-IMk_URv0lUO2p9SL61x211uER1_Z6B3QF1I5sFrj2yFdlw3ameyrw59LWoqLTAAs8AzmE8FERzUXODEMyxWAOARjEGNbvOhbi51fuzEKGNYA.jpeg"&gt;&lt;/p&gt;&lt;p&gt;</w:t>
      </w:r>
      <w:r>
        <w:rPr>
          <w:sz w:val="32"/>
          <w:szCs w:val="32"/>
        </w:rPr>
        <w:t>随着科技的发展，自动化已经成为提升生产力和降低成本的关键因素之一。而智能技术则为自动化注入了生命，使得这些“无人”能够更好地适应变化和环境。例如，在组装车辆时，一二三线之间可以实现信息实时传递，从而确保每一次操作都是精确到位。此外，对于出现的问题，无论是小问题还是大故障，都能够迅速被检测出来，并及时进行修复或更换零件，以免影响整体生产流程。</w:t>
      </w:r>
      <w:r>
        <w:rPr>
          <w:sz w:val="32"/>
          <w:szCs w:val="32"/>
        </w:rPr>
        <w:t>&lt;/p&gt;&lt;p&gt;</w:t>
      </w:r>
      <w:r>
        <w:rPr>
          <w:sz w:val="32"/>
          <w:szCs w:val="32"/>
        </w:rPr>
        <w:t>三、不同级别的事务处理</w:t>
      </w:r>
      <w:r>
        <w:rPr>
          <w:sz w:val="32"/>
          <w:szCs w:val="32"/>
        </w:rPr>
        <w:t>&lt;/p&gt;&lt;p&gt;&lt;img src="/static-img/qGlq5674_JYkNBUDFT8BJ18WdMxpCMfLc_d_ekUGel5vcZk4a1wc8wFCn6cQOFU1_1iiAiStrMieXdFMoQS-t_5A2_z-tsaaF-_izMHaX-IMk_URv0lUO2p9SL61x211uER1_Z6B3QF1I5sFrj2yFdlw3ameyrw59LWoqLTAAs8AzmE8FERzUXODEMyxWAOARjEGNbvOhbi51fuzEKGNYA.jpeg"&gt;&lt;/p&gt;&lt;p&gt;</w:t>
      </w:r>
      <w:r>
        <w:rPr>
          <w:sz w:val="32"/>
          <w:szCs w:val="32"/>
        </w:rPr>
        <w:t>在实际应用中，不同级别的事务处理要求不同的解决方案。一、二、三线分别承担着不同的职责，它们共同构成了一个高度协调运行系统。一线通常负责最核心最重要的部件，如发动机盖等；二线则主要负责车身部分；而三線則負責車內配備與裝飾品類別的小件零件組裝。這種分层设计使得整个过程更加高效，有助于减少错误发生概率，同时也提高了产品质量。</w:t>
      </w:r>
      <w:r>
        <w:rPr>
          <w:sz w:val="32"/>
          <w:szCs w:val="32"/>
        </w:rPr>
        <w:t>&lt;/p&gt;&lt;p&gt;</w:t>
      </w:r>
      <w:r>
        <w:rPr>
          <w:sz w:val="32"/>
          <w:szCs w:val="32"/>
        </w:rPr>
        <w:t>四、视觉记录与分析</w:t>
      </w:r>
      <w:r>
        <w:rPr>
          <w:sz w:val="32"/>
          <w:szCs w:val="32"/>
        </w:rPr>
        <w:t>&lt;/p&gt;&lt;p&gt;&lt;img src="/static-img/MI3mw_n_xYlska8tXtoCvV8WdMxpCMfLc_d_ekUGel5vcZk4a1wc8wFCn6cQOFU1_1iiAiStrMieXdFMoQS-t_5A2_z-tsaaF-_izMHaX-IMk_URv0lUO2p9SL61x211uER1_Z6B3QF1I5sFrj2yFdlw3ameyrw59LWoqLTAAs8AzmE8FERzUXODEMyxWAOARjEGNbvOhbi51fuzEKGNYA.jpeg"&gt;&lt;/p&gt;&lt;p&gt;</w:t>
      </w:r>
      <w:r>
        <w:rPr>
          <w:sz w:val="32"/>
          <w:szCs w:val="32"/>
        </w:rPr>
        <w:t>为了监控这一切，需要不断地收集数据进行分析。不断更新和优化设备配置以及操作规程也是必须做到的。这就是为什么“视频”成为了不可或缺的一环。在这个过程中，可以通过摄像头捕捉每个步骤，每次操作，从而对整个流程进行回顾，并根据数据反馈来调整策略以达到最佳效果。</w:t>
      </w:r>
      <w:r>
        <w:rPr>
          <w:sz w:val="32"/>
          <w:szCs w:val="32"/>
        </w:rPr>
        <w:t>&lt;/p&gt;&lt;p&gt;</w:t>
      </w:r>
      <w:r>
        <w:rPr>
          <w:sz w:val="32"/>
          <w:szCs w:val="32"/>
        </w:rPr>
        <w:t>五、安全性与可靠性</w:t>
      </w:r>
      <w:r>
        <w:rPr>
          <w:sz w:val="32"/>
          <w:szCs w:val="32"/>
        </w:rPr>
        <w:t>&lt;/p&gt;&lt;p&gt;</w:t>
      </w:r>
      <w:r>
        <w:rPr>
          <w:sz w:val="32"/>
          <w:szCs w:val="32"/>
        </w:rPr>
        <w:t>在这样的系统中，安全性是一个至关重要的话题。如果任何一个环节出现故障，都可能导致严重后果，因此，每一台设备都经过严格测试，并配备多重保险措施，比如红绿灯信号控制，以及紧急停止按钮等，以确保即使有人疏忽，也不会造成危险。此外，还有一套完善的手动操作程序，用以应对突发情况下无法依赖机械执行的情况。</w:t>
      </w:r>
      <w:r>
        <w:rPr>
          <w:sz w:val="32"/>
          <w:szCs w:val="32"/>
        </w:rPr>
        <w:t>&lt;/p&gt;&lt;p&gt;</w:t>
      </w:r>
      <w:r>
        <w:rPr>
          <w:sz w:val="32"/>
          <w:szCs w:val="32"/>
        </w:rPr>
        <w:t>总结</w:t>
      </w:r>
      <w:r>
        <w:rPr>
          <w:sz w:val="32"/>
          <w:szCs w:val="32"/>
        </w:rPr>
        <w:t>&lt;/p&gt;&lt;p&gt;</w:t>
      </w:r>
      <w:r>
        <w:rPr>
          <w:sz w:val="32"/>
          <w:szCs w:val="32"/>
        </w:rPr>
        <w:t>总结来说，“日产无人区一、二、三線视频”不仅展现了一种前瞻性的产业模式，而且也让我们看到的是如何通过科技创新推动传统行业向数字时代转变。在未来的岁月里，这种模式还会继续进步，让我们期待更多关于未来制造业新貌的心理预期得到验证。</w:t>
      </w:r>
      <w:r>
        <w:rPr>
          <w:sz w:val="32"/>
          <w:szCs w:val="32"/>
        </w:rPr>
        <w:t>&lt;/p&gt;&lt;p&gt;&lt;a href = "/doc/683032-</w:t>
      </w:r>
      <w:r>
        <w:rPr>
          <w:sz w:val="32"/>
          <w:szCs w:val="32"/>
        </w:rPr>
        <w:t>探秘日产无人区揭开二线三线生产线背后的故事</w:t>
      </w:r>
      <w:r>
        <w:rPr>
          <w:sz w:val="32"/>
          <w:szCs w:val="32"/>
        </w:rPr>
        <w:t>.doc" rel="alternate" download="683032-</w:t>
      </w:r>
      <w:r>
        <w:rPr>
          <w:sz w:val="32"/>
          <w:szCs w:val="32"/>
        </w:rPr>
        <w:t>探秘日产无人区揭开二线三线生产线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