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姜可全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，一个普通的程序员，他在工作中默默无闻，却在生活中隐藏着一颗善良的心。他的故事，在网上有一本名为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，它记录了他平凡而又不平凡的一生。</w:t>
      </w:r>
      <w:r>
        <w:rPr>
          <w:sz w:val="32"/>
          <w:szCs w:val="32"/>
        </w:rPr>
        <w:t>&lt;/p&gt;&lt;p&gt;&lt;img src="/static-img/80WFs7X3gdJS99-aCKaGJvLeHntR4N2iQtZW4RqZxIIGWydIo_1iwrvBREy8NT32.png"&gt;&lt;/p&gt;&lt;p&gt;</w:t>
      </w:r>
      <w:r>
        <w:rPr>
          <w:sz w:val="32"/>
          <w:szCs w:val="32"/>
        </w:rPr>
        <w:t>但是在这个世界里，每个人都有自己的秘密和梦想。姜可全也不例外，他对编程充满热情，但更重要的是，他渴望找到那个能与他携手共度余生的伴侣。在一次偶然的机会下，他遇到了一个神秘的女孩，她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叫林晓雨，是一个自由奔放的画家，她对艺术充满激情，对生活也一样。她与姜可全之间，不仅是职业上的合作，更是灵魂深处的情感交流。他们一起走过风雨，共同面对人生的起伏。</w:t>
      </w:r>
      <w:r>
        <w:rPr>
          <w:sz w:val="32"/>
          <w:szCs w:val="32"/>
        </w:rPr>
        <w:t>&lt;/p&gt;&lt;p&gt;&lt;img src="/static-img/SXstA_6NtVJvclrXdWIpHvLeHntR4N2iQtZW4RqZxIJYOsLrCGlxBDdaYvwQqHaQ5OgN3ykGU7Zig4jCSDaS0dZVjGFdClGxhhB5_gq7hx3CAhMTAtqB-uCiYqm2TEyE-ZEU61JkNmrc2R-5RWx6cXU4eOJyFizPlWEqXk3kaUG4RYg_WAO4TEW3qGmaBBoEEBJ-Mml9kGVCr4onIGAikg.png"&gt;&lt;/p&gt;&lt;p&gt;</w:t>
      </w:r>
      <w:r>
        <w:rPr>
          <w:sz w:val="32"/>
          <w:szCs w:val="32"/>
        </w:rPr>
        <w:t>在他们相识之初，两人各自都以为自己找到了心中的答案。但随着时间的流逝，他们开始发现彼此之间存在更多深层次的情感联系。这份感情，让他们从最初的陌生人变成了彼此最亲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他们明白了彼此间真正想要的是什么——不是简单地拥有对方，而是要能够理解、支持对方，无论未来如何发展。而这，就是真爱所带来的力量，那种让人愿意为之付出一切的力量。</w:t>
      </w:r>
      <w:r>
        <w:rPr>
          <w:sz w:val="32"/>
          <w:szCs w:val="32"/>
        </w:rPr>
        <w:t>&lt;/p&gt;&lt;p&gt;&lt;img src="/static-img/7IARpfZyJ2h1j-qnPMy1bvLeHntR4N2iQtZW4RqZxIJYOsLrCGlxBDdaYvwQqHaQ5OgN3ykGU7Zig4jCSDaS0dZVjGFdClGxhhB5_gq7hx3CAhMTAtqB-uCiYqm2TEyE-ZEU61JkNmrc2R-5RWx6cXU4eOJyFizPlWEqXk3kaUG4RYg_WAO4TEW3qGmaBBoEEBJ-Mml9kGVCr4onIGAikg.png"&gt;&lt;/p&gt;&lt;p&gt;</w:t>
      </w:r>
      <w:r>
        <w:rPr>
          <w:sz w:val="32"/>
          <w:szCs w:val="32"/>
        </w:rPr>
        <w:t>林晓雨写了一篇关于她和姜可全故事的小说，并将它发表在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上，这本书迅速火遍网络，每个人似乎都被这段简短而美好的恋爱故事所打动。人们通过阅读这本书，不仅看到了两人的爱情，也看到了希望，因为每个人心中都有属于自己的那一段美好篇章等待去探索和创造。</w:t>
      </w:r>
      <w:r>
        <w:rPr>
          <w:sz w:val="32"/>
          <w:szCs w:val="32"/>
        </w:rPr>
        <w:t>&lt;/p&gt;&lt;p&gt;&lt;a href = "/doc/68301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全的恋爱故事</w:t>
      </w:r>
      <w:r>
        <w:rPr>
          <w:sz w:val="32"/>
          <w:szCs w:val="32"/>
        </w:rPr>
        <w:t>.doc" rel="alternate" download="68301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全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