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隐身让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全课作文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班级之间虽然相互竞争，但也有一种默契的理解和尊重。然而，在某个无意中发生的一幕，却打破了这种平静，引起了一场关于学习态度、权利与责任以及道德标准的讨论。</w:t>
      </w:r>
      <w:r>
        <w:rPr>
          <w:sz w:val="32"/>
          <w:szCs w:val="32"/>
        </w:rPr>
        <w:t>&lt;/p&gt;&lt;p&gt;&lt;img src="/static-img/RJa_yY35TuJnLV2qQKWVbn_9_zdnUD0QOFh2Ao45SC7dJP-R9YbTPZ-g8cD00A1k.jpg"&gt;&lt;/p&gt;&lt;p&gt;</w:t>
      </w:r>
      <w:r>
        <w:rPr>
          <w:sz w:val="32"/>
          <w:szCs w:val="32"/>
        </w:rPr>
        <w:t>首先，这件事情是由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触发的。这段视频很快在学生之间传播开来，因为它不仅展示了学生们如何利用技术进行作弊，更重要的是，它揭示了班级管理的问题。这个事件显示出，即使是通常被认为具有高学术水平和严格纪律的环境，也可能存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事件引发了对教学质量和监督方式的质疑。在这个视频中，学生可以轻易地通过手机录屏来完成作业，而老师却没有发现或阻止这一行为。这表明现有的监控手段并不能有效地防止这种情况发生，有时候教师可能过于信任学生或者太过忙碌而忽视实际情况。</w:t>
      </w:r>
      <w:r>
        <w:rPr>
          <w:sz w:val="32"/>
          <w:szCs w:val="32"/>
        </w:rPr>
        <w:t>&lt;/p&gt;&lt;p&gt;&lt;img src="/static-img/V6Mic4-EXUHaLmXBCtnf_X_9_zdnUD0QOFh2Ao45SC5qIhSXg5D0IIam0j-nr-8I9So7Qdz2UfdhcLqWmEiVwcvI4C1iMQFMWjv1udqYhmFbj7Njtp6lzbyORMuBQV7i-bN6qpT47J6NOGO9pukz2_mQAubwxV0Hwv3-IRkW5GO5aP6mSXDdD1EfXUD4B0Hm.jpg"&gt;&lt;/p&gt;&lt;p&gt;</w:t>
      </w:r>
      <w:r>
        <w:rPr>
          <w:sz w:val="32"/>
          <w:szCs w:val="32"/>
        </w:rPr>
        <w:t>再者，这件事也提出了关于学习态度的问题。尽管有同学选择使用此类方法，但是大多数同学都表示自己从未尝试过作弊，并且认为这样做是不对的。这反映出大部分学生对于诚实学习持有积极态度，他们希望通过自己的努力获得知识，而不是依赖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事件也促使学校重新审视其教育理念和教学方法。在信息时代，一些传统的教学模式已经显得落后，需要适应新的科技环境，不断更新教育内容以适应现代社会需求。此外，还应该加强师生关系建设，让教师能够更好地了解每个学生的情况，从而采取更加有效的手段来提升教学质量。</w:t>
      </w:r>
      <w:r>
        <w:rPr>
          <w:sz w:val="32"/>
          <w:szCs w:val="32"/>
        </w:rPr>
        <w:t>&lt;/p&gt;&lt;p&gt;&lt;img src="/static-img/bR3gPJP4W3egMGCbv0oW3H_9_zdnUD0QOFh2Ao45SC5qIhSXg5D0IIam0j-nr-8I9So7Qdz2UfdhcLqWmEiVwcvI4C1iMQFMWjv1udqYhmFbj7Njtp6lzbyORMuBQV7i-bN6qpT47J6NOGO9pukz2_mQAubwxV0Hwv3-IRkW5GO5aP6mSXDdD1EfXUD4B0Hm.png"&gt;&lt;/p&gt;&lt;p&gt;</w:t>
      </w:r>
      <w:r>
        <w:rPr>
          <w:sz w:val="32"/>
          <w:szCs w:val="32"/>
        </w:rPr>
        <w:t>此外，由于这条消息很快就在社交媒体上流传开来，对学校名声造成了一定影响，使得校方不得不迅速介入调查，并采取措施纠正错误，同时还要加强对网络安全意识教育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参与到这起事件中的个人来说，他们需要反思一下自己的行为，以及这些行为背后的动机。如果因为一次小小失误就放弃原则，那么这样的行动将会导致更多负面后果。而如果能够从中吸取教训，那么这就是一种成长机会，是进步的一步。</w:t>
      </w:r>
      <w:r>
        <w:rPr>
          <w:sz w:val="32"/>
          <w:szCs w:val="32"/>
        </w:rPr>
        <w:t>&lt;/p&gt;&lt;p&gt;&lt;img src="/static-img/4pf3ZfLqYvGVSjWQaBBzJH_9_zdnUD0QOFh2Ao45SC5qIhSXg5D0IIam0j-nr-8I9So7Qdz2UfdhcLqWmEiVwcvI4C1iMQFMWjv1udqYhmFbj7Njtp6lzbyORMuBQV7i-bN6qpT47J6NOGO9pukz2_mQAubwxV0Hwv3-IRkW5GO5aP6mSXDdD1EfXUD4B0Hm.jpg"&gt;&lt;/p&gt;&lt;p&gt;&lt;a href = "/doc/682992-</w:t>
      </w:r>
      <w:r>
        <w:rPr>
          <w:sz w:val="32"/>
          <w:szCs w:val="32"/>
        </w:rPr>
        <w:t>班长隐身让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全课作文直播</w:t>
      </w:r>
      <w:r>
        <w:rPr>
          <w:sz w:val="32"/>
          <w:szCs w:val="32"/>
        </w:rPr>
        <w:t>.doc" rel="alternate" download="682992-</w:t>
      </w:r>
      <w:r>
        <w:rPr>
          <w:sz w:val="32"/>
          <w:szCs w:val="32"/>
        </w:rPr>
        <w:t>班长隐身让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全课作文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