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一生中的重大事故撞玻璃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张警官的一生中，虽然他一直在维护社会的和谐与安全，但也曾经历过人生的一个重大事故，那就是不幸撞到了玻璃。这个事件发生在一次普通的执勤行动中，当时张警官正在执行巡逻任务，他驾驶着警用车辆行驶在城市的繁忙道路上。</w:t>
      </w:r>
      <w:r>
        <w:rPr>
          <w:sz w:val="32"/>
          <w:szCs w:val="32"/>
        </w:rPr>
        <w:t>&lt;/p&gt;&lt;p&gt;&lt;img src="/static-img/1FNKbDQU69euHN_f8xgKI39nxm0sjVqU6kovn8Vq_XOYixt62-FWHnwiWJFolQp1.jpg"&gt;&lt;/p&gt;&lt;p&gt;</w:t>
      </w:r>
      <w:r>
        <w:rPr>
          <w:sz w:val="32"/>
          <w:szCs w:val="32"/>
        </w:rPr>
        <w:t>事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事发前，张警官已经准备充分，他对自己的工作有着极高的责任心，每次出勤都要仔细检查车辆和装备，以确保自己能够及时响应任何紧急情况。在这次巡逻行动中，张警官带上了他的同事以及高清视频记录设备，这样一旦发生什么不寻常的事情，他们可以立即采集证据，并且记录下所有重要信息。</w:t>
      </w:r>
      <w:r>
        <w:rPr>
          <w:sz w:val="32"/>
          <w:szCs w:val="32"/>
        </w:rPr>
        <w:t>&lt;/p&gt;&lt;p&gt;&lt;img src="/static-img/hqfMA_eOWIzrlKOMW5EBNn9nxm0sjVqU6kovn8Vq_XNN7ZOpxwJZJvdfcCc_OGj5DLX3XJ7rdHhGXPkqTU3f7Qc0J90dOf4TdxoodCyNdXuGhH8herzjf3XQjbf_Q2e81v9zIZ3tB1CNFzkuf-_fA0z2SEqcAKL0H3wm9jehS08.jpg"&gt;&lt;/p&gt;&lt;p&gt;</w:t>
      </w:r>
      <w:r>
        <w:rPr>
          <w:sz w:val="32"/>
          <w:szCs w:val="32"/>
        </w:rPr>
        <w:t>事故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光线较暗、路况复杂的小街上，突然从侧面冒出了一辆违规停放的私家车，它挡住了正道，让来往车辆无法正常通行。张警官立即判断出了这一情况，对于这种行为，他是不会容忍的。他迅速决定采取措施制止这种违法行为，同时尽量减少对其他司机造成影响。</w:t>
      </w:r>
      <w:r>
        <w:rPr>
          <w:sz w:val="32"/>
          <w:szCs w:val="32"/>
        </w:rPr>
        <w:t>&lt;/p&gt;&lt;p&gt;&lt;img src="/static-img/7YE_1jOhPC97yAqY6k87Yn9nxm0sjVqU6kovn8Vq_XNN7ZOpxwJZJvdfcCc_OGj5DLX3XJ7rdHhGXPkqTU3f7Qc0J90dOf4TdxoodCyNdXuGhH8herzjf3XQjbf_Q2e81v9zIZ3tB1CNFzkuf-_fA0z2SEqcAKL0H3wm9jehS08.jpg"&gt;&lt;/p&gt;&lt;p&gt;</w:t>
      </w:r>
      <w:r>
        <w:rPr>
          <w:sz w:val="32"/>
          <w:szCs w:val="32"/>
        </w:rPr>
        <w:t>撞击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试图绕开那辆私家车，但是对方没有任何反应。为了避免更严重的事故，他不得不做出快速决策，将警察汽车轻微调头，然后以适当速度靠近那台私家车。这时候，一名目睹者拍摄了整个过程并上传到了社交媒体平台上的“张警官撞玻璃高清视频全集”。</w:t>
      </w:r>
      <w:r>
        <w:rPr>
          <w:sz w:val="32"/>
          <w:szCs w:val="32"/>
        </w:rPr>
        <w:t>&lt;/p&gt;&lt;p&gt;&lt;img src="/static-img/7qGuKXWvkK2TVD824TDVIH9nxm0sjVqU6kovn8Vq_XNN7ZOpxwJZJvdfcCc_OGj5DLX3XJ7rdHhGXPkqTU3f7Qc0J90dOf4TdxoodCyNdXuGhH8herzjf3XQjbf_Q2e81v9zIZ3tB1CNFzkuf-_fA0z2SEqcAKL0H3wm9jehS08.jpg"&gt;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到消息后，市民们纷纷关注起了这个事件，不断地讨论着是否该由警察这样处理交通违章的问题。一时间，“张警官撞玻璃高清视频全集”成为网络热议话题。此外，由于事故产生的声音比较大，所以很快就吸引了周围人的注意，有几位路人甚至直接上前帮忙把被撞坏的地方清理干净。</w:t>
      </w:r>
      <w:r>
        <w:rPr>
          <w:sz w:val="32"/>
          <w:szCs w:val="32"/>
        </w:rPr>
        <w:t>&lt;/p&gt;&lt;p&gt;&lt;img src="/static-img/UMZ4wL9zMUKjBvWvlyAUW39nxm0sjVqU6kovn8Vq_XNN7ZOpxwJZJvdfcCc_OGj5DLX3XJ7rdHhGXPkqTU3f7Qc0J90dOf4TdxoodCyNdXuGhH8herzjf3XQjbf_Q2e81v9zIZ3tB1CNFzkuf-_fA0z2SEqcAKL0H3wm9jehS08.jpg"&gt;&lt;/p&gt;&lt;p&gt;</w:t>
      </w:r>
      <w:r>
        <w:rPr>
          <w:sz w:val="32"/>
          <w:szCs w:val="32"/>
        </w:rPr>
        <w:t>官方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政府意识到这件事可能会引起公众关注，因此迅速组织调查组进行了解析。这次事件让人们认识到，即便是最专业、最负责任的人，也有犯错的时候。而对于这样的情况来说，只要是在合理控制范围内进行处置，那么它本身并不构成犯罪。但由于涉及公共安全问题，最终还是需要根据实际情形给予相应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经过法律程序审查，该驾驶员因其粗心大意而被判赔偿受害者的损失，并受到一定程度上的罚款。此外，还有一部分网友呼吁加强交通规则教育，以及提高公众对交通安全意识。对于这样的提醒，无疑也是对社会的一种正面贡献。至此，“张警官撞玻璃高清视频全集”变成了教训的一个标志性案例，为日后的司机们提供了一些思考空间，使得他们更加珍惜生命和财产，从而促进社会整体风险管理能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事件虽然给大家留下了一段难忘记的心酸记忆，但同时也让我们深刻理解到作为现代社会成员，我们每个人都应当承担起保护自身和他人的责任。这场“撞</w:t>
      </w:r>
      <w:r>
        <w:rPr>
          <w:sz w:val="32"/>
          <w:szCs w:val="32"/>
        </w:rPr>
        <w:t>glass”</w:t>
      </w:r>
      <w:r>
        <w:rPr>
          <w:sz w:val="32"/>
          <w:szCs w:val="32"/>
        </w:rPr>
        <w:t>的事情，也许只是看似偶然的一幕，但却透露出的是一种更深层次的人文关怀与生活态度。</w:t>
      </w:r>
      <w:r>
        <w:rPr>
          <w:sz w:val="32"/>
          <w:szCs w:val="32"/>
        </w:rPr>
        <w:t>&lt;/p&gt;&lt;p&gt;&lt;a href = "/doc/682821-</w:t>
      </w:r>
      <w:r>
        <w:rPr>
          <w:sz w:val="32"/>
          <w:szCs w:val="32"/>
        </w:rPr>
        <w:t>警官一生中的重大事故撞玻璃的瞬间</w:t>
      </w:r>
      <w:r>
        <w:rPr>
          <w:sz w:val="32"/>
          <w:szCs w:val="32"/>
        </w:rPr>
        <w:t>.doc" rel="alternate" download="682821-</w:t>
      </w:r>
      <w:r>
        <w:rPr>
          <w:sz w:val="32"/>
          <w:szCs w:val="32"/>
        </w:rPr>
        <w:t>警官一生中的重大事故撞玻璃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