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我是怎么看到的那些微博补车群里的超级长截图都发生了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微博上，补车群一直是很多人日常出行的重要途径。尤其是在大城市里，公交线路密集且频繁，但乘坐公交车的人数却远不止这些线路提供的座位数。这时候，就需要一些自发组织起来的补车群来帮助解决这个问题。成员们通过微博、</w:t>
      </w:r>
      <w:r>
        <w:rPr>
          <w:sz w:val="32"/>
          <w:szCs w:val="32"/>
        </w:rPr>
        <w:t>QQ</w:t>
      </w:r>
      <w:r>
        <w:rPr>
          <w:sz w:val="32"/>
          <w:szCs w:val="32"/>
        </w:rPr>
        <w:t>或者其他社交平台互相联系，共同搭乘一辆更大的交通工具，比如商务车或旅游巴士。</w:t>
      </w:r>
      <w:r>
        <w:rPr>
          <w:sz w:val="32"/>
          <w:szCs w:val="32"/>
        </w:rPr>
        <w:t>&lt;/p&gt;&lt;p&gt;&lt;img src="/static-img/SZ-eT_ljI_NjEWKbCf2FsDACMiIaD0NxSG8rmfFwMkTMWUvOElqTWNdOKml_cNZD.jpg"&gt;&lt;/p&gt;&lt;p&gt;</w:t>
      </w:r>
      <w:r>
        <w:rPr>
          <w:sz w:val="32"/>
          <w:szCs w:val="32"/>
        </w:rPr>
        <w:t>最近，我意外发现了一个有趣的事情——这些补车超长截图，它们竟然成为了网友之间传播和讨论的话题。我作为一个对互联网文化颇感兴趣的人，也好奇地想要了解更多关于这类截图背后的故事。</w:t>
      </w:r>
      <w:r>
        <w:rPr>
          <w:sz w:val="32"/>
          <w:szCs w:val="32"/>
        </w:rPr>
        <w:t>&lt;/p&gt;&lt;p&gt;</w:t>
      </w:r>
      <w:r>
        <w:rPr>
          <w:sz w:val="32"/>
          <w:szCs w:val="32"/>
        </w:rPr>
        <w:t>首先，我们可以看到，这些截图通常都是由一位主导者（我们称之为“组长”）所整理并分享出来。他</w:t>
      </w:r>
      <w:r>
        <w:rPr>
          <w:sz w:val="32"/>
          <w:szCs w:val="32"/>
        </w:rPr>
        <w:t>/</w:t>
      </w:r>
      <w:r>
        <w:rPr>
          <w:sz w:val="32"/>
          <w:szCs w:val="32"/>
        </w:rPr>
        <w:t>她会将所有需要拼车的小伙伴分配到不同的时间段和位置，并确保每个人都能准时到达指定地点。而且，这些组长往往还会根据大家的需求调整计划，比如考虑天气变化、特殊节假日等因素，以确保旅程顺利进行。</w:t>
      </w:r>
      <w:r>
        <w:rPr>
          <w:sz w:val="32"/>
          <w:szCs w:val="32"/>
        </w:rPr>
        <w:t>&lt;/p&gt;&lt;p&gt;&lt;img src="/static-img/YXYl3AEuvopTZsXsILUSszACMiIaD0NxSG8rmfFwMkSnc_scP114ciP_OGIs8m-c40LKMEmmoTY8XdXGras-zK9ZYkcwyKTWQ0bgcK-Xi-6qflMaFzucz-x_8Qh2luf6jMboKExceRap6XIf2tzNF1JFlZtGFUpqCjUs4wRd3XTB7u-r_NDZq78i53380GpdaUqRjxoy8EyTNlauHK6cdw.jpg"&gt;&lt;/p&gt;&lt;p&gt;</w:t>
      </w:r>
      <w:r>
        <w:rPr>
          <w:sz w:val="32"/>
          <w:szCs w:val="32"/>
        </w:rPr>
        <w:t>但真正让我感到惊讶的是，那些超长截图中包含了大量细节信息，不仅包括出发点和目的地，还涉及到各个小伙伴的姓名、电话号码甚至是他们对自己行程的一些建议。这样的透明度让整个拼车过程显得既紧凑又充满信任，每个人都像是老朋友一样彼此熟悉。</w:t>
      </w:r>
      <w:r>
        <w:rPr>
          <w:sz w:val="32"/>
          <w:szCs w:val="32"/>
        </w:rPr>
        <w:t>&lt;/p&gt;&lt;p&gt;</w:t>
      </w:r>
      <w:r>
        <w:rPr>
          <w:sz w:val="32"/>
          <w:szCs w:val="32"/>
        </w:rPr>
        <w:t>我注意到，有些小伙伴甚至会提前分享自己的行李状况，以便在集合时更高效。此外，他们还会讨论如何分摊燃油费，以及是否需要预留额外资金以应对突发情况。这一切都体现出了团结协作精神，让人印象深刻。</w:t>
      </w:r>
      <w:r>
        <w:rPr>
          <w:sz w:val="32"/>
          <w:szCs w:val="32"/>
        </w:rPr>
        <w:t>&lt;/p&gt;&lt;p&gt;&lt;img src="/static-img/OmWpw7tf9RWZFFcdU7kjqjACMiIaD0NxSG8rmfFwMkSnc_scP114ciP_OGIs8m-c40LKMEmmoTY8XdXGras-zK9ZYkcwyKTWQ0bgcK-Xi-6qflMaFzucz-x_8Qh2luf6jMboKExceRap6XIf2tzNF1JFlZtGFUpqCjUs4wRd3XTB7u-r_NDZq78i53380GpdaUqRjxoy8EyTNlauHK6cdw.jpg"&gt;&lt;/p&gt;&lt;p&gt;</w:t>
      </w:r>
      <w:r>
        <w:rPr>
          <w:sz w:val="32"/>
          <w:szCs w:val="32"/>
        </w:rPr>
        <w:t>当然，对于一些初次参与拼车的小伙伴来说，可能也存在一定程度的担忧。比如安全问题：是否真的能够保证每个人都能平安抵达目的地？还有隐私问题：为什么要把这么多敏感信息公开分享？</w:t>
      </w:r>
      <w:r>
        <w:rPr>
          <w:sz w:val="32"/>
          <w:szCs w:val="32"/>
        </w:rPr>
        <w:t>&lt;/p&gt;&lt;p&gt;</w:t>
      </w:r>
      <w:r>
        <w:rPr>
          <w:sz w:val="32"/>
          <w:szCs w:val="32"/>
        </w:rPr>
        <w:t>不过，从我观察到的数据来看，大多数补车群成员似乎都很注重安全和隐私。在各种讨论帖子中，可以看到许多小伙伴都会提出这样的顾虑，并得到其他成员的大力支持和回应。而且，一旦出现任何疑问或者误解，都有人愿意站出来澄清事实，为大家提供帮助。</w:t>
      </w:r>
      <w:r>
        <w:rPr>
          <w:sz w:val="32"/>
          <w:szCs w:val="32"/>
        </w:rPr>
        <w:t>&lt;/p&gt;&lt;p&gt;&lt;img src="/static-img/n0D-FXjZqok1MmCyRvpyzDACMiIaD0NxSG8rmfFwMkSnc_scP114ciP_OGIs8m-c40LKMEmmoTY8XdXGras-zK9ZYkcwyKTWQ0bgcK-Xi-6qflMaFzucz-x_8Qh2luf6jMboKExceRap6XIf2tzNF1JFlZtGFUpqCjUs4wRd3XTB7u-r_NDZq78i53380GpdaUqRjxoy8EyTNlauHK6cdw.jpg"&gt;&lt;/p&gt;&lt;p&gt;</w:t>
      </w:r>
      <w:r>
        <w:rPr>
          <w:sz w:val="32"/>
          <w:szCs w:val="32"/>
        </w:rPr>
        <w:t>最后，我不得不说，这种基于微博社区建立起来的拼車文化，不仅解决了交通问题，更展示了一种网络社会中的共享经济与互助精神。我相信，无论未来科技如何发展，这种真诚合作与良性互动必将继续激励着人们用心去构建一个更加美好的生活空间。</w:t>
      </w:r>
      <w:r>
        <w:rPr>
          <w:sz w:val="32"/>
          <w:szCs w:val="32"/>
        </w:rPr>
        <w:t>&lt;/p&gt;&lt;p&gt;&lt;a href = "/doc/682789-</w:t>
      </w:r>
      <w:r>
        <w:rPr>
          <w:sz w:val="32"/>
          <w:szCs w:val="32"/>
        </w:rPr>
        <w:t>微博补车超长截图我是怎么看到的那些微博补车群里的超级长截图都发生了什么</w:t>
      </w:r>
      <w:r>
        <w:rPr>
          <w:sz w:val="32"/>
          <w:szCs w:val="32"/>
        </w:rPr>
        <w:t>.doc" rel="alternate" download="682789-</w:t>
      </w:r>
      <w:r>
        <w:rPr>
          <w:sz w:val="32"/>
          <w:szCs w:val="32"/>
        </w:rPr>
        <w:t>微博补车超长截图我是怎么看到的那些微博补车群里的超级长截图都发生了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