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新玩具女儿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新玩具：女儿变身</w:t>
      </w:r>
      <w:r>
        <w:rPr>
          <w:sz w:val="32"/>
          <w:szCs w:val="32"/>
        </w:rPr>
        <w:t>&lt;/p&gt;&lt;p&gt;&lt;img src="/static-img/cVoyqT0_ZusH-ehZkfVVPUXxfPgzITMwS33Po6FAKQS1dD_LLxQ1Y2FXkIeuNAmy.jpg"&gt;&lt;/p&gt;&lt;p&gt;</w:t>
      </w:r>
      <w:r>
        <w:rPr>
          <w:sz w:val="32"/>
          <w:szCs w:val="32"/>
        </w:rPr>
        <w:t>在一个平凡的家庭里，发生了一件意想不到的事情。女儿突然变得与众不同，她不再是那位天真无邪的小姑娘，而是一名充满活力的“玩具”。她以一种既奇特又迷人的方式改变了家中的氛围，使得这个家庭也随之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游戏规则</w:t>
      </w:r>
      <w:r>
        <w:rPr>
          <w:sz w:val="32"/>
          <w:szCs w:val="32"/>
        </w:rPr>
        <w:t>&lt;/p&gt;&lt;p&gt;&lt;img src="/static-img/wMHj6FUKALwEmE1RBn7iN0XxfPgzITMwS33Po6FAKQR0Ujmlkj9O2SPFVjYio9mKQkB2MtIibLawcoRW2_ShE8Msojek1GzcYFteA3f-Cl8uCNwzxSQmrb5YMiDs4vMonv9sWg2G3EbfS0jCNy54z87WC51c7pj0TasgOvPEk5yGmx1nN8unxPTzfb6ezwcbKE9vQ2TciP6RxfYzEwC-CQ.jpg"&gt;&lt;/p&gt;&lt;p&gt;</w:t>
      </w:r>
      <w:r>
        <w:rPr>
          <w:sz w:val="32"/>
          <w:szCs w:val="32"/>
        </w:rPr>
        <w:t>女儿成为爸爸的新玩具，这意味着整个家庭都必须适应新的游戏规则。每一次和女儿互动，都像是在探索未知的大海，充满了惊喜和挑战。虽然有时候会感到困惑，但最终还是能够找到属于他们自己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的小伙伴</w:t>
      </w:r>
      <w:r>
        <w:rPr>
          <w:sz w:val="32"/>
          <w:szCs w:val="32"/>
        </w:rPr>
        <w:t>&lt;/p&gt;&lt;p&gt;&lt;img src="/static-img/R-kFZz__dC2CT81jaa2RlUXxfPgzITMwS33Po6FAKQR0Ujmlkj9O2SPFVjYio9mKQkB2MtIibLawcoRW2_ShE8Msojek1GzcYFteA3f-Cl8uCNwzxSQmrb5YMiDs4vMonv9sWg2G3EbfS0jCNy54z87WC51c7pj0TasgOvPEk5yGmx1nN8unxPTzfb6ezwcbKE9vQ2TciP6RxfYzEwC-CQ.jpeg"&gt;&lt;/p&gt;&lt;p&gt;</w:t>
      </w:r>
      <w:r>
        <w:rPr>
          <w:sz w:val="32"/>
          <w:szCs w:val="32"/>
        </w:rPr>
        <w:t>在过去，女儿总是需要父母保护和照顾。而现在，她成为了爸爸不可或缺的小伙伴。在一起度过的时光，让父母感受到了年轻化，他们也开始尝试一些以前认为太过幼稚或者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协作</w:t>
      </w:r>
      <w:r>
        <w:rPr>
          <w:sz w:val="32"/>
          <w:szCs w:val="32"/>
        </w:rPr>
        <w:t>&lt;/p&gt;&lt;p&gt;&lt;img src="/static-img/mjomJZHnpxDpuPb_1OkRP0XxfPgzITMwS33Po6FAKQR0Ujmlkj9O2SPFVjYio9mKQkB2MtIibLawcoRW2_ShE8Msojek1GzcYFteA3f-Cl8uCNwzxSQmrb5YMiDs4vMonv9sWg2G3EbfS0jCNy54z87WC51c7pj0TasgOvPEk5yGmx1nN8unxPTzfb6ezwcbKE9vQ2TciP6RxfYzEwC-CQ.jpg"&gt;&lt;/p&gt;&lt;p&gt;</w:t>
      </w:r>
      <w:r>
        <w:rPr>
          <w:sz w:val="32"/>
          <w:szCs w:val="32"/>
        </w:rPr>
        <w:t>女儿变成了一个独特的人物，她带来了一种全新的视角。她鼓励大家共同合作，不仅仅局限于传统意义上的工作分工，还包括情感支持、创造性解决问题以及相互理解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生活丰富多彩</w:t>
      </w:r>
      <w:r>
        <w:rPr>
          <w:sz w:val="32"/>
          <w:szCs w:val="32"/>
        </w:rPr>
        <w:t>&lt;/p&gt;&lt;p&gt;&lt;img src="/static-img/C2ZDZJeEFo75-dScBt6Mv0XxfPgzITMwS33Po6FAKQR0Ujmlkj9O2SPFVjYio9mKQkB2MtIibLawcoRW2_ShE8Msojek1GzcYFteA3f-Cl8uCNwzxSQmrb5YMiDs4vMonv9sWg2G3EbfS0jCNy54z87WC51c7pj0TasgOvPEk5yGmx1nN8unxPTzfb6ezwcbKE9vQ2TciP6RxfYzEwC-CQ.jpeg"&gt;&lt;/p&gt;&lt;p&gt;</w:t>
      </w:r>
      <w:r>
        <w:rPr>
          <w:sz w:val="32"/>
          <w:szCs w:val="32"/>
        </w:rPr>
        <w:t>家庭中出现了前所未有的社交活动。由于女儿对世界有着特别独到的见解，她吸引了一群不同的朋友们。这不仅增添了家的热闹气息，也为孩子们提供了一次难得的学习机会——了解各种各样的人类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更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传统角色束缚，家人之间的情感交流更加直接而自然。不再因为担心被误解而犹豫，每个人都能更自由地表达自己，从而让关系更加紧密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一切都给予我们关于未来的一些启示。如果将这种状态扩展到社会层面，那么可能会形成一个更加包容、开放和创新的社会环境。在这样的环境下，每个人的潜力都会得到最大程度的发挥，无论是小孩还是成人。</w:t>
      </w:r>
      <w:r>
        <w:rPr>
          <w:sz w:val="32"/>
          <w:szCs w:val="32"/>
        </w:rPr>
        <w:t>&lt;/p&gt;&lt;p&gt;&lt;a href = "/doc/682748-</w:t>
      </w:r>
      <w:r>
        <w:rPr>
          <w:sz w:val="32"/>
          <w:szCs w:val="32"/>
        </w:rPr>
        <w:t>爸爸的新玩具女儿变身</w:t>
      </w:r>
      <w:r>
        <w:rPr>
          <w:sz w:val="32"/>
          <w:szCs w:val="32"/>
        </w:rPr>
        <w:t>.doc" rel="alternate" download="682748-</w:t>
      </w:r>
      <w:r>
        <w:rPr>
          <w:sz w:val="32"/>
          <w:szCs w:val="32"/>
        </w:rPr>
        <w:t>爸爸的新玩具女儿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