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我是怎么在无人之家看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无人之家看电影的？</w:t>
      </w:r>
      <w:r>
        <w:rPr>
          <w:sz w:val="32"/>
          <w:szCs w:val="32"/>
        </w:rPr>
        <w:t>&lt;/p&gt;&lt;p&gt;&lt;img src="/static-img/OoVBYp3z2772gbCsUQ2M1AqhG-Hcy2tqhviP_xJ43o6jSqELWDop1jBmYl4eYNgv.jpg"&gt;&lt;/p&gt;&lt;p&gt;</w:t>
      </w:r>
      <w:r>
        <w:rPr>
          <w:sz w:val="32"/>
          <w:szCs w:val="32"/>
        </w:rPr>
        <w:t>记得那天，我一个人回了趟老家，父母外出做客，留下我一个人的小屋。我本来打算好好休息一天，但不小心找到了他们以前不经常看的一部电影。它就躺在书架上，那是一张旧碟片，上面还有些许灰尘。我对自己说，这可真是个意外惊喜。</w:t>
      </w:r>
      <w:r>
        <w:rPr>
          <w:sz w:val="32"/>
          <w:szCs w:val="32"/>
        </w:rPr>
        <w:t>&lt;/p&gt;&lt;p&gt;</w:t>
      </w:r>
      <w:r>
        <w:rPr>
          <w:sz w:val="32"/>
          <w:szCs w:val="32"/>
        </w:rPr>
        <w:t>但当我准备放映时，却发现电视机里的声音实在是太小了。房间里充斥着沉闷的声音，让人几乎难以分辨情节。不过，我并没有气馁，因为我知道这个问题很简单解决——只需要大点声干湿你电影就行了。</w:t>
      </w:r>
      <w:r>
        <w:rPr>
          <w:sz w:val="32"/>
          <w:szCs w:val="32"/>
        </w:rPr>
        <w:t>&lt;/p&gt;&lt;p&gt;&lt;img src="/static-img/6mP3Wtrr4Y-47i1qMx9HowqhG-Hcy2tqhviP_xJ43o6ked9yIs9kkXxSYfjEjaX_Gsl2aRQMGowW-Y7xjqKJza5bIJWy23JoQKk-Z0Kdy9EOx42khkZvG7UmL_kVF1LQBN3FuOstbvGTo86dO-owUqgILC3UzcJ1NS-TomfG2no.jpg"&gt;&lt;/p&gt;&lt;p&gt;</w:t>
      </w:r>
      <w:r>
        <w:rPr>
          <w:sz w:val="32"/>
          <w:szCs w:val="32"/>
        </w:rPr>
        <w:t>于是，我开始调整电视机的音量，一点一点地增加，不断试听，最终找到了一种既不吵扰邻居又能让我享受完整影像体验的平衡。在这个过程中，我仿佛也感受到了那些年父母忙碌时为我们调整电视音量的小心翼翼，以及那个时候我们的快乐与无忧。</w:t>
      </w:r>
      <w:r>
        <w:rPr>
          <w:sz w:val="32"/>
          <w:szCs w:val="32"/>
        </w:rPr>
        <w:t>&lt;/p&gt;&lt;p&gt;</w:t>
      </w:r>
      <w:r>
        <w:rPr>
          <w:sz w:val="32"/>
          <w:szCs w:val="32"/>
        </w:rPr>
        <w:t>随着影片进入高潮部分，我的心情也逐渐被吸入剧情之中。那份温馨的记忆和现在这份孤独相比，又显得那么微不足道。但正是在这种独处的时候，我才真正体会到“家里没人叫大点声干湿你电影”的意味所在。这不是仅仅是一个技术操作，而是一个关于家庭、爱和回忆的小故事。</w:t>
      </w:r>
      <w:r>
        <w:rPr>
          <w:sz w:val="32"/>
          <w:szCs w:val="32"/>
        </w:rPr>
        <w:t>&lt;/p&gt;&lt;p&gt;&lt;img src="/static-img/tnrKv9UVKYp6a9aFH0AbEQqhG-Hcy2tqhviP_xJ43o6ked9yIs9kkXxSYfjEjaX_Gsl2aRQMGowW-Y7xjqKJza5bIJWy23JoQKk-Z0Kdy9EOx42khkZvG7UmL_kVF1LQBN3FuOstbvGTo86dO-owUqgILC3UzcJ1NS-TomfG2no.jpg"&gt;&lt;/p&gt;&lt;p&gt;&lt;a href = "/doc/682653-</w:t>
      </w:r>
      <w:r>
        <w:rPr>
          <w:sz w:val="32"/>
          <w:szCs w:val="32"/>
        </w:rPr>
        <w:t>家里没人叫大点声干湿你电影我是怎么在无人之家看电影的</w:t>
      </w:r>
      <w:r>
        <w:rPr>
          <w:sz w:val="32"/>
          <w:szCs w:val="32"/>
        </w:rPr>
        <w:t>.doc" rel="alternate" download="682653-</w:t>
      </w:r>
      <w:r>
        <w:rPr>
          <w:sz w:val="32"/>
          <w:szCs w:val="32"/>
        </w:rPr>
        <w:t>家里没人叫大点声干湿你电影我是怎么在无人之家看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