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妻一段奇异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存在着强大的恶魔，他们拥有无尽的力量和智慧，但也被孤独与冷酷包围。然而，在这些古老传说中，有一则关于恶魔的小宠妻的故事，这个故事不仅仅是关于魔法与力量，更是关于人性的复杂与深邃。</w:t>
      </w:r>
      <w:r>
        <w:rPr>
          <w:sz w:val="32"/>
          <w:szCs w:val="32"/>
        </w:rPr>
        <w:t>&lt;/p&gt;&lt;p&gt;&lt;img src="/static-img/GwYwKSah5qz7SavZbszJ6kfHEnmSa8Zq0WTDRhPU0bv7AiPJsPjYK5yMwSJpL1jn.jpg"&gt;&lt;/p&gt;&lt;p&gt;</w:t>
      </w:r>
      <w:r>
        <w:rPr>
          <w:sz w:val="32"/>
          <w:szCs w:val="32"/>
        </w:rPr>
        <w:t>邪灵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的命运似乎都已经被注定。但对于恶魔来说，即使拥有超越常人的能力，他们依然无法逃脱孤独。这时，一位名为莉娅的小女孩意外地闯入了他的生活。她纯真而又坚韧，不畏惧任何危险。他们之间逐渐发展出了不可思议的情感纽带，这让所有的人都惊叹不已。</w:t>
      </w:r>
      <w:r>
        <w:rPr>
          <w:sz w:val="32"/>
          <w:szCs w:val="32"/>
        </w:rPr>
        <w:t>&lt;/p&gt;&lt;p&gt;&lt;img src="/static-img/-dJXxUFpAp4bg32JOCfCc0fHEnmSa8Zq0WTDRhPU0bsdNw-jrZIzVTb2MvxnPwbCw_rOGbBviVlxHNYxqNpckWq7hQXF4qp7m4bEj-JjBHmLbWZLOsQWUrvmD99OmK5TdYcMaNd-1AjU6ejYccYpUHOWTIT4TPwQletffMSUE0mlA785REK1K2JZQcgbuPduLHG7pJVhRra84pHKYOlM0A.jpg"&gt;&lt;/p&gt;&lt;p&gt;</w:t>
      </w:r>
      <w:r>
        <w:rPr>
          <w:sz w:val="32"/>
          <w:szCs w:val="32"/>
        </w:rPr>
        <w:t>禁忌之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莉娅和那位恶魔之间的情感日益加深。他们决定结成非同寻常的一对，而这份关系却触动了许多规则和禁令。人们开始质疑这种跨界结合是否可行？但两人没有顾虑，只为了彼此，无论代价如何，都愿意走下去。</w:t>
      </w:r>
      <w:r>
        <w:rPr>
          <w:sz w:val="32"/>
          <w:szCs w:val="32"/>
        </w:rPr>
        <w:t>&lt;/p&gt;&lt;p&gt;&lt;img src="/static-img/DoHJ1iOUnSaOCu66il1wokfHEnmSa8Zq0WTDRhPU0bsdNw-jrZIzVTb2MvxnPwbCw_rOGbBviVlxHNYxqNpckWq7hQXF4qp7m4bEj-JjBHmLbWZLOsQWUrvmD99OmK5TdYcMaNd-1AjU6ejYccYpUHOWTIT4TPwQletffMSUE0mlA785REK1K2JZQcgbuPduLHG7pJVhRra84pHKYOlM0A.jpg"&gt;&lt;/p&gt;&lt;p&gt;</w:t>
      </w:r>
      <w:r>
        <w:rPr>
          <w:sz w:val="32"/>
          <w:szCs w:val="32"/>
        </w:rPr>
        <w:t>秘密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爱情免受世间万物所扰，他们达成了一个神秘的誓言——利用黑暗魔法建立起一座隐蔽城堡。在那里，他们可以自由地展现自己的感情，没有任何束缚或恐惧。在这片土地上，两颗心互相依靠，将一切困境抛到九霄云外。</w:t>
      </w:r>
      <w:r>
        <w:rPr>
          <w:sz w:val="32"/>
          <w:szCs w:val="32"/>
        </w:rPr>
        <w:t>&lt;/p&gt;&lt;p&gt;&lt;img src="/static-img/l8vM448S5PkbJUNGSAaiZUfHEnmSa8Zq0WTDRhPU0bsdNw-jrZIzVTb2MvxnPwbCw_rOGbBviVlxHNYxqNpckWq7hQXF4qp7m4bEj-JjBHmLbWZLOsQWUrvmD99OmK5TdYcMaNd-1AjU6ejYccYpUHOWTIT4TPwQletffMSUE0mlA785REK1K2JZQcgbuPduLHG7pJVhRra84pHKYOlM0A.jpg"&gt;&lt;/p&gt;&lt;p&gt;</w:t>
      </w:r>
      <w:r>
        <w:rPr>
          <w:sz w:val="32"/>
          <w:szCs w:val="32"/>
        </w:rPr>
        <w:t>挑战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上的压力变得难以承受时，莉娅和她的恶魔丈夫必须面对来自四面八方的大敌。一场大战即将爆发，那些渴望摧毁他们幸福生活的人们，却不知那爱情正是最强大的武器。而当战斗结束后，他们发现真正的胜利并非取决于力量，而是在乎的是彼此的心灵连接。</w:t>
      </w:r>
      <w:r>
        <w:rPr>
          <w:sz w:val="32"/>
          <w:szCs w:val="32"/>
        </w:rPr>
        <w:t>&lt;/p&gt;&lt;p&gt;&lt;img src="/static-img/QP09Sx4CyI07ZnRWyjKaPUfHEnmSa8Zq0WTDRhPU0bsdNw-jrZIzVTb2MvxnPwbCw_rOGbBviVlxHNYxqNpckWq7hQXF4qp7m4bEj-JjBHmLbWZLOsQWUrvmD99OmK5TdYcMaNd-1AjU6ejYccYpUHOWTIT4TPwQletffMSUE0mlA785REK1K2JZQcgbuPduLHG7pJVhRra84pHKYOlM0A.jpg"&gt;&lt;/p&gt;&lt;p&gt;</w:t>
      </w:r>
      <w:r>
        <w:rPr>
          <w:sz w:val="32"/>
          <w:szCs w:val="32"/>
        </w:rPr>
        <w:t>守护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当年的激流平静下来，人们开始接受这一切。在那个曾经充满敌视的地方，现在竟然出现了一种新的理解。因为有了莉娅，她让整个世界看到了不同于传统观念的人类形象——勇敢、善良且坚韧不拔。而她所选择的事业伙伴，则展示出一种前所未有的温柔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传奇色彩的小镇上，那个小女孩成为了传奇，而她的双生子更是成为了一道亮丽风景线。当夜幕降临，他会轻轻拥抱她，并告诉她，无论未来怎样，他都会永远守护着她，就像天空中的星辰一样，从不会消失。他知道，只要有她在身边，无论何种逆境，都不过是一场短暂而微不足道的风暴罢了。</w:t>
      </w:r>
      <w:r>
        <w:rPr>
          <w:sz w:val="32"/>
          <w:szCs w:val="32"/>
        </w:rPr>
        <w:t>&lt;/p&gt;&lt;p&gt;&lt;a href = "/doc/682458-</w:t>
      </w:r>
      <w:r>
        <w:rPr>
          <w:sz w:val="32"/>
          <w:szCs w:val="32"/>
        </w:rPr>
        <w:t>恶魔的宠妻一段奇异爱情的故事</w:t>
      </w:r>
      <w:r>
        <w:rPr>
          <w:sz w:val="32"/>
          <w:szCs w:val="32"/>
        </w:rPr>
        <w:t>.doc" rel="alternate" download="682458-</w:t>
      </w:r>
      <w:r>
        <w:rPr>
          <w:sz w:val="32"/>
          <w:szCs w:val="32"/>
        </w:rPr>
        <w:t>恶魔的宠妻一段奇异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