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甜蜜的画面不再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新篇章的开启</w:t>
      </w:r>
      <w:r>
        <w:rPr>
          <w:sz w:val="32"/>
          <w:szCs w:val="32"/>
        </w:rPr>
        <w:t>&lt;/p&gt;&lt;p&gt;&lt;img src="/static-img/jtv7gLut0gEO0a1g1gYexGqgUxbDJGaOQJEHliXZUj7XozIvINs_1kWqA1Et61Dt.jpg"&gt;&lt;/p&gt;&lt;p&gt;</w:t>
      </w:r>
      <w:r>
        <w:rPr>
          <w:sz w:val="32"/>
          <w:szCs w:val="32"/>
        </w:rPr>
        <w:t>在这个快节奏、高压力的时代，人们对于娱乐内容的追求越来越强烈。随着科技的飞速发展，视频平台和直播服务也在不断地更新和优化，以满足用户对高质量内容的需求。果冻传媒作为一家领先的视频内容提供商，其旗下的女主播潘甜甜因其独特风格和深情演绎，一直受到广大观众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免费看：改变游戏规则</w:t>
      </w:r>
      <w:r>
        <w:rPr>
          <w:sz w:val="32"/>
          <w:szCs w:val="32"/>
        </w:rPr>
        <w:t>&lt;/p&gt;&lt;p&gt;&lt;img src="/static-img/lzgp2v9oO-i-IQDwFFFAg2qgUxbDJGaOQJEHliXZUj59WOM7HzmLx5OmE-FXtuFYyxZJfyZTnp4T2jcpxtJxWe7cBQfWAwLEksSCEb0iWnasWh813zCoAo4BZ12whP3-ZlF0VH17OX5a68c3QBjddsQVYIr6M5aPin_cdq24mfE.jpg"&gt;&lt;/p&gt;&lt;p&gt;</w:t>
      </w:r>
      <w:r>
        <w:rPr>
          <w:sz w:val="32"/>
          <w:szCs w:val="32"/>
        </w:rPr>
        <w:t>不久前，果冻传媒宣布推出了一项全新的服务——“潘甜甜免费看”。这一举措震惊了整个娱乐圈，让人怀疑这是不是一个笑话。但是，当真正行动起来时，这个消息却引起了业界巨大的关注。原来，“潘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并不只是一个玩笑，而是一种新的商业模式，它将改变我们对付费观看内容的一切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潘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cpDNeBv1q6Qqcq-_ewfa2qgUxbDJGaOQJEHliXZUj59WOM7HzmLx5OmE-FXtuFYyxZJfyZTnp4T2jcpxtJxWe7cBQfWAwLEksSCEb0iWnasWh813zCoAo4BZ12whP3-ZlF0VH17OX5a68c3QBjddsQVYIr6M5aPin_cdq24mfE.jpg"&gt;&lt;/p&gt;&lt;p&gt;</w:t>
      </w:r>
      <w:r>
        <w:rPr>
          <w:sz w:val="32"/>
          <w:szCs w:val="32"/>
        </w:rPr>
        <w:t>所谓“潘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，就是指通过技术手段，使得观众能够无需支付任何费用，就能欣赏到最精彩、最有价值的内容。这并不是说所有的人都能看到所有东西，而是针对那些特别喜欢某些明星或节目的粉丝群体，为他们提供一种特殊福利。一方面，这可以增加这些明星或节目的大力支持者群体，对其影响力产生积极作用；另一方面，也为那些经济条件有限，但愿意为自己喜爱的事物付出努力的人士打开了一扇窗户，让他们也能享受到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便利</w:t>
      </w:r>
      <w:r>
        <w:rPr>
          <w:sz w:val="32"/>
          <w:szCs w:val="32"/>
        </w:rPr>
        <w:t>&lt;/p&gt;&lt;p&gt;&lt;img src="/static-img/bpIZ-8KEZV38I9_8YMF8iWqgUxbDJGaOQJEHliXZUj59WOM7HzmLx5OmE-FXtuFYyxZJfyZTnp4T2jcpxtJxWe7cBQfWAwLEksSCEb0iWnasWh813zCoAo4BZ12whP3-ZlF0VH17OX5a68c3QBjddsQVYIr6M5aPin_cdq24mfE.jpg"&gt;&lt;/p&gt;&lt;p&gt;</w:t>
      </w:r>
      <w:r>
        <w:rPr>
          <w:sz w:val="32"/>
          <w:szCs w:val="32"/>
        </w:rPr>
        <w:t>要实现这样的事情，不仅需要高超的手法，还需要前沿科技支持。果冻传媒通过大量投资于人工智能、大数据分析等领域，开发出了能够预测用户行为、推荐适合个人口味的算法。在这种背景下，即使没有直接购买订阅，也能保证每位观众都能找到自己感兴趣的地方，从而提升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行业影响之深远</w:t>
      </w:r>
      <w:r>
        <w:rPr>
          <w:sz w:val="32"/>
          <w:szCs w:val="32"/>
        </w:rPr>
        <w:t>&lt;/p&gt;&lt;p&gt;&lt;img src="/static-img/WPGKF_P8CjHUUjpFwiNR7GqgUxbDJGaOQJEHliXZUj59WOM7HzmLx5OmE-FXtuFYyxZJfyZTnp4T2jcpxtJxWe7cBQfWAwLEksSCEb0iWnasWh813zCoAo4BZ12whP3-ZlF0VH17OX5a68c3QBjddsQVYIr6M5aPin_cdq24mfE.jpg"&gt;&lt;/p&gt;&lt;p&gt;</w:t>
      </w:r>
      <w:r>
        <w:rPr>
          <w:sz w:val="32"/>
          <w:szCs w:val="32"/>
        </w:rPr>
        <w:t>这一举措，不仅给予了粉丝们难以忘怀的心动，却也让其他公司开始思考自己的策略。如果大家都选择以此类似的方式进行，那么未来可能会出现更多基于互动与忠诚度激励系统的业务模式。而对于像果冻这样的平台来说，无论是从视觉效果还是从市场上的竞争力上，都将取得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网络红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变化中，我们还可以看到网络红人的角色逐渐升级，他们不再仅仅是一个拥有大量粉丝的小微博账号，而是一个集文化输出、品牌塑造于一身的人物形象。在这个过程中，消费者的选择权益得到加强，他们可以根据自己的喜好来决定是否支持某个艺人或平台，从而形成更加健康且公平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果冻传媒潘甜甜免费看”的确立，是一次划时代的大变革，它代表着娱乐产业向更加开放、透明以及定制化方向转变的一个重要里程碑。此举既反映了现代社会信息自由流通的心声，又展现了企业如何利用创新技术去创造新的营收点，并且进一步巩固自身的地位。这一切，或许会成为未来的趋势之一，让我们一起期待这份甘露般温柔的声音，将继续响彻每个角落，每个人心中。</w:t>
      </w:r>
      <w:r>
        <w:rPr>
          <w:sz w:val="32"/>
          <w:szCs w:val="32"/>
        </w:rPr>
        <w:t>&lt;/p&gt;&lt;p&gt;&lt;a href = "/doc/682385-</w:t>
      </w:r>
      <w:r>
        <w:rPr>
          <w:sz w:val="32"/>
          <w:szCs w:val="32"/>
        </w:rPr>
        <w:t>果冻传媒潘甜甜免费看甜蜜的画面不再付费</w:t>
      </w:r>
      <w:r>
        <w:rPr>
          <w:sz w:val="32"/>
          <w:szCs w:val="32"/>
        </w:rPr>
        <w:t>.doc" rel="alternate" download="682385-</w:t>
      </w:r>
      <w:r>
        <w:rPr>
          <w:sz w:val="32"/>
          <w:szCs w:val="32"/>
        </w:rPr>
        <w:t>果冻传媒潘甜甜免费看甜蜜的画面不再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