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之源揭秘我妹的牛奶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揭秘我妹的牛奶魔力</w:t>
      </w:r>
      <w:r>
        <w:rPr>
          <w:sz w:val="32"/>
          <w:szCs w:val="32"/>
        </w:rPr>
        <w:t>&lt;/p&gt;&lt;p&gt;&lt;img src="/static-img/XgPzBvHZsBj016iOyOsL0pE3wUzw0rqu8WqDg30NVfnWdHLm_l1guIt0ULCxfcbo.jpg"&gt;&lt;/p&gt;&lt;p&gt;</w:t>
      </w:r>
      <w:r>
        <w:rPr>
          <w:sz w:val="32"/>
          <w:szCs w:val="32"/>
        </w:rPr>
        <w:t>在这个快节奏、高科技的时代，人们对于提高智力和记忆力的需求日益增长。我的妹妹，她似乎就是一个活生生的例子。她总是说：“我需要牛奶才能变聪明。”这句话，在她的口中听起来像是天方夜谭，但却是她生活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牛奶中含有丰富的蛋白质、钙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营养成分，这些营养物质对大脑发育和功能至关重要。科学家们发现，通过摄入足够量的这些营养素，可以显著提高学习效率，并且增强记忆力。</w:t>
      </w:r>
      <w:r>
        <w:rPr>
          <w:sz w:val="32"/>
          <w:szCs w:val="32"/>
        </w:rPr>
        <w:t>&lt;/p&gt;&lt;p&gt;&lt;img src="/static-img/2BtwMnWO0LjuxfB-wEXOzZE3wUzw0rqu8WqDg30NVfld2M1xgKx-aN13hAflPUQ03K4ZK0JDFI5PcjKI-lvBlPcNWVteKARIFdyLZ_KI6v2c6qWRjmg8bXoLyxJlnxaUu3WWZcvzM-PFML-oVXUjxj18YNI1boTxDQseZaVxg4jxRmJrgxFZu7dkggWcDlMxZToOsydKWXfo6sUdICoIaQ.png"&gt;&lt;/p&gt;&lt;p&gt;</w:t>
      </w:r>
      <w:r>
        <w:rPr>
          <w:sz w:val="32"/>
          <w:szCs w:val="32"/>
        </w:rPr>
        <w:t>我的妹妹每天早上喝一杯热腾腾的牛奶，一副专注如一地研读书本的小女孩模样，让人忍不住想起古代关于“饮食补脑”的传统观念。不过，我并不相信简单地吃某种食物就能改变人的智商。我更倾向于认为，是她对知识的渴望，以及她自己主动寻找信息和解决问题的心态，使得她的表现看似依赖于“牛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这一现象时，我们会发现，那些所谓“智慧”背后其实是多方面因素共同作用。一方面，她确实有着良好的学习习惯；另一方面，她也有一定的遗传基础，这使得她可能更加容易接受新知识并加以应用。在这种情况下，“需要牛奶才能变聪明”可以被理解为一种自我激励的一种方式，它帮助她保持高昂的情绪，从而更好地集中精力学习。</w:t>
      </w:r>
      <w:r>
        <w:rPr>
          <w:sz w:val="32"/>
          <w:szCs w:val="32"/>
        </w:rPr>
        <w:t>&lt;/p&gt;&lt;p&gt;&lt;img src="/static-img/Nm8MfIljBtEHeFe16NsDUZE3wUzw0rqu8WqDg30NVfld2M1xgKx-aN13hAflPUQ03K4ZK0JDFI5PcjKI-lvBlPcNWVteKARIFdyLZ_KI6v2c6qWRjmg8bXoLyxJlnxaUu3WWZcvzM-PFML-oVXUjxj18YNI1boTxDQseZaVxg4jxRmJrgxFZu7dkggWcDlMxZToOsydKWXfo6sUdICoIaQ.jpg"&gt;&lt;/p&gt;&lt;p&gt;</w:t>
      </w:r>
      <w:r>
        <w:rPr>
          <w:sz w:val="32"/>
          <w:szCs w:val="32"/>
        </w:rPr>
        <w:t>实际上，不仅仅是我妹妹，只要任何人都可以从饮食中获得更多营养来支持自己的认知健康。例如，坚果、鱼类、全谷类食品以及其他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蒜等都是极佳选择。而且，每个人都应根据自己的体质和需求来调整饮食计划，而不是盲目追求某个特定食品或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如果你的孩子像我的小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一样，对他们来说提供一个健康均衡的饮食环境无疑是一种鼓励，他们将会在这样的环境里成长成为更加聪明睿智的人。当然，这只是其中的一个部分，你还需要给予他们时间去探索世界，用心去理解事物，并培养出解决问题的能力。这才是真正让他们变得聪明与机警的地方。</w:t>
      </w:r>
      <w:r>
        <w:rPr>
          <w:sz w:val="32"/>
          <w:szCs w:val="32"/>
        </w:rPr>
        <w:t>&lt;/p&gt;&lt;p&gt;&lt;img src="/static-img/yMIr8oAHYPmfkN2Hc4ZQOZE3wUzw0rqu8WqDg30NVfld2M1xgKx-aN13hAflPUQ03K4ZK0JDFI5PcjKI-lvBlPcNWVteKARIFdyLZ_KI6v2c6qWRjmg8bXoLyxJlnxaUu3WWZcvzM-PFML-oVXUjxj18YNI1boTxDQseZaVxg4jxRmJrgxFZu7dkggWcDlMxZToOsydKWXfo6sUdICoIaQ.png"&gt;&lt;/p&gt;&lt;p&gt;</w:t>
      </w:r>
      <w:r>
        <w:rPr>
          <w:sz w:val="32"/>
          <w:szCs w:val="32"/>
        </w:rPr>
        <w:t>最后，无论是否真的存在所谓“变聪明”的神奇力量，我们应该始终保持积极乐观的心态，同时致力于不断提升自身，以适应这个快速变化着的地球。</w:t>
      </w:r>
      <w:r>
        <w:rPr>
          <w:sz w:val="32"/>
          <w:szCs w:val="32"/>
        </w:rPr>
        <w:t>&lt;/p&gt;&lt;p&gt;&lt;a href = "/doc/682189-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源揭秘我妹的牛奶魔力</w:t>
      </w:r>
      <w:r>
        <w:rPr>
          <w:sz w:val="32"/>
          <w:szCs w:val="32"/>
        </w:rPr>
        <w:t>.doc" rel="alternate" download="682189-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源揭秘我妹的牛奶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