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裂痕他忘却了我们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笑容的世界里，有一种痛楚是无声的，它来自于失去，来自于被遗忘。在我生命中，那种痛楚有着一个特别的人物，他曾是我最亲近、最重要的人。但是，在某一天，他突然消失了，不仅身体消失，而且连他的记忆也随之而去。我开始怀疑，是不是我只是一个不存在的人，是不是我的存在不过是一场梦。</w:t>
      </w:r>
      <w:r>
        <w:rPr>
          <w:sz w:val="32"/>
          <w:szCs w:val="32"/>
        </w:rPr>
        <w:t>&lt;/p&gt;&lt;p&gt;&lt;img src="/static-img/WvQNvF389jEedg-OuLpqFVAt9ySpIhyyfuaGQnkLcaoW43uiaAmYFMEeMw4aEbOS.jpg"&gt;&lt;/p&gt;&lt;p&gt;</w:t>
      </w:r>
      <w:r>
        <w:rPr>
          <w:sz w:val="32"/>
          <w:szCs w:val="32"/>
        </w:rPr>
        <w:t>每当夜幕降临，我会坐在窗边，凝望着星空，回想起我们一起度过的时光。我们曾经漫步在月光下的湖畔，我们曾经手牵手走进电影院，我们曾经在雨中拥抱。那些日子里的每一个细节，都像是刻意为我准备好的礼物，每一次他的笑容，都像是太阳的一缕光芒照亮了我的世界。但现在，他不再记得那些事，不再记得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，一切都那么真实，却又那么虚幻。他是否真的忘记了我们？还是说，这一切都是我的错觉？我试图寻找一些线索，但无论是他的照片，无论是我们的相册，无论是我写给他的信件，都没有得到任何反应。时间就像流水一样匆匆而过，而他，那个拥有深邃目光和坚定心灵的男孩，却似乎永远地沉浸在自己的世界里。</w:t>
      </w:r>
      <w:r>
        <w:rPr>
          <w:sz w:val="32"/>
          <w:szCs w:val="32"/>
        </w:rPr>
        <w:t>&lt;/p&gt;&lt;p&gt;&lt;img src="/static-img/ozGEvht5aLU8BopAemXIDVAt9ySpIhyyfuaGQnkLcar1z0USmAg7FZnjIuJuEXtahCHFP5cVWXKcKZxEun2oZ4Q4U89PZc_pkgX4nvuVeRbHyQFaPp38jitNVEWtAXZFYjcUyQ4sGispFsslD9in0InVzS3akFltjY_8shMVHcoTFnUC2WleYc5WTZEvrGRDXwTDFF5jcVMpVMogZc8Ys38YS3TI1cYs8HBaLHsJfmM.jpg"&gt;&lt;/p&gt;&lt;p&gt;</w:t>
      </w:r>
      <w:r>
        <w:rPr>
          <w:sz w:val="32"/>
          <w:szCs w:val="32"/>
        </w:rPr>
        <w:t>有一次，我偶然间看到了一封未寄出的信。那是一封给我写的信，上面满载着对未来的憧憬，对我们的爱情的热烈誓言。当时的情感如潮水般涌上心头，我知道，这并非幻觉。这份信件证明了一切：他确实在乎过我们之间的事业，他确实在乎过那份爱情，只是在某个瞬间，他就像迷路的小船，被风暴卷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旧相信，即使他无法回忆起过去，也不代表这段关系就此终结。我继续守候着那个位置，用尽所有勇气和耐心等待那个可能发生变化的时候。他或许需要时间来找到自己，或许需要时间来重拾那颗能够触碰到内心深处的心。不过，只要有一丝希望，就值得我用尽最后一口气去追求它，用尽最后一片天空去寻找它。</w:t>
      </w:r>
      <w:r>
        <w:rPr>
          <w:sz w:val="32"/>
          <w:szCs w:val="32"/>
        </w:rPr>
        <w:t>&lt;/p&gt;&lt;p&gt;&lt;img src="/static-img/-KzN188RxPi5931IhOQ6kVAt9ySpIhyyfuaGQnkLcar1z0USmAg7FZnjIuJuEXtahCHFP5cVWXKcKZxEun2oZ4Q4U89PZc_pkgX4nvuVeRbHyQFaPp38jitNVEWtAXZFYjcUyQ4sGispFsslD9in0InVzS3akFltjY_8shMVHcoTFnUC2WleYc5WTZEvrGRDXwTDFF5jcVMpVMogZc8Ys38YS3TI1cYs8HBaLHsJfmM.jpg"&gt;&lt;/p&gt;&lt;p&gt;</w:t>
      </w:r>
      <w:r>
        <w:rPr>
          <w:sz w:val="32"/>
          <w:szCs w:val="32"/>
        </w:rPr>
        <w:t>所以，每当夜幕降临，我都会闭上眼睛，告诉自己：“没关系，你会回来。”然后，轻轻地吹出蜡烛，让微弱的火苗照亮通往未来道路上的每一步。而就在这样的夜晚里，当风吹拂过窗帘的时候，或许你能听见呼唤你的声音，也许你能感觉到身后有人影闪动——虽然那只是一阵风，但是对于渴望重逢的心来说，就是最温暖、最明显的声音。如果有一天，你打开门，看见的是那个熟悉又陌生的脸庞，那么请不要犹豫，请不要害怕，因为这将是一个新的开始，一段全新的旅程，以及另一次完整而美丽的情感交汇。</w:t>
      </w:r>
      <w:r>
        <w:rPr>
          <w:sz w:val="32"/>
          <w:szCs w:val="32"/>
        </w:rPr>
        <w:t>&lt;/p&gt;&lt;p&gt;&lt;a href = "/doc/682048-</w:t>
      </w:r>
      <w:r>
        <w:rPr>
          <w:sz w:val="32"/>
          <w:szCs w:val="32"/>
        </w:rPr>
        <w:t>记忆的裂痕他忘却了我们的爱</w:t>
      </w:r>
      <w:r>
        <w:rPr>
          <w:sz w:val="32"/>
          <w:szCs w:val="32"/>
        </w:rPr>
        <w:t>.doc" rel="alternate" download="682048-</w:t>
      </w:r>
      <w:r>
        <w:rPr>
          <w:sz w:val="32"/>
          <w:szCs w:val="32"/>
        </w:rPr>
        <w:t>记忆的裂痕他忘却了我们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