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主归我了</w:t>
      </w:r>
      <w:r>
        <w:rPr>
          <w:sz w:val="48"/>
          <w:szCs w:val="48"/>
        </w:rPr>
        <w:t>BY</w:t>
      </w:r>
      <w:r>
        <w:rPr>
          <w:sz w:val="48"/>
          <w:szCs w:val="48"/>
        </w:rPr>
        <w:t>棺木他终于回来了我这不就心情大好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终于回来了，我这不就心情大好吗？我躺在床上，手里紧紧握着那封信，眼泪已经湿透了纸张。棺木的字迹熟悉而温暖，就像他的笑容一样能够让我感到安心。</w:t>
      </w:r>
      <w:r>
        <w:rPr>
          <w:sz w:val="32"/>
          <w:szCs w:val="32"/>
        </w:rPr>
        <w:t>&lt;/p&gt;&lt;p&gt;&lt;img src="/static-img/knhs7ekfKOlCxYqqi61ihns6yNYFakc7GfGNKhguNdTZuErJK2CWtTWpNLFZ9bdp.jpg"&gt;&lt;/p&gt;&lt;p&gt;</w:t>
      </w:r>
      <w:r>
        <w:rPr>
          <w:sz w:val="32"/>
          <w:szCs w:val="32"/>
        </w:rPr>
        <w:t>记得当初，他离开的时候，我是多么的伤心和迷茫。世界仿佛变成了一个巨大的棺木，冷冰冰地将我包围。我每天都在等待着他的消息，却总是石沉大海。但今天，这个棺木般沉重的心终于有了一丝松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手机，一条短信跳出了通知界面：“我的爱人，你还记得我们一起走过的路吗？我现在就在门口。”我的心狂跳，如同第一次见到他时的心跳一样激烈。我迅速穿上了衣服，跑向门外。</w:t>
      </w:r>
      <w:r>
        <w:rPr>
          <w:sz w:val="32"/>
          <w:szCs w:val="32"/>
        </w:rPr>
        <w:t>&lt;/p&gt;&lt;p&gt;&lt;img src="/static-img/iaq_hWafEk39ul138IC7dns6yNYFakc7GfGNKhguNdRBdjgqOb5lNt6NEoTawWRXXTSx5blqcJnCYVNvnE2-bXWyCUimwh4wKudPmhSH2ttresxFy2qj7SMl9addXCesfAr8f3DhHgwDTzn_kMBvSbk8xbXq9vubzLgNRtvIC5QJy97Yebd2Wlf4qSUs_vMUygL5CKzYOQTd4hwmw9p7poGX1yRVs72hoZdVg19zgog.jpg"&gt;&lt;/p&gt;&lt;p&gt;</w:t>
      </w:r>
      <w:r>
        <w:rPr>
          <w:sz w:val="32"/>
          <w:szCs w:val="32"/>
        </w:rPr>
        <w:t>推开门，一阵春风拂面，那是他特有的香水味。他站在阳光下，看起来比以前更成熟，更英俊。在这个充满希望的瞬间，我明白了，无论世界如何变化，只要我们相守，就没有什么能打败我们的爱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棺木”，这个名字曾经让我困惑，但现在它代表着坚持和等待。我知道，即使未来会有更多挑战，我们的手牵手就足够克服一切。而今晚，当我们坐在星空下，与那些繁星共鸣时，我想对那个远方的人说：</w:t>
      </w:r>
      <w:r>
        <w:rPr>
          <w:sz w:val="32"/>
          <w:szCs w:val="32"/>
        </w:rPr>
        <w:t>&lt;/p&gt;&lt;p&gt;&lt;img src="/static-img/MRb0bG8H0PlKGg-z5cUB23s6yNYFakc7GfGNKhguNdRBdjgqOb5lNt6NEoTawWRXXTSx5blqcJnCYVNvnE2-bXWyCUimwh4wKudPmhSH2ttresxFy2qj7SMl9addXCesfAr8f3DhHgwDTzn_kMBvSbk8xbXq9vubzLgNRtvIC5QJy97Yebd2Wlf4qSUs_vMUygL5CKzYOQTd4hwmw9p7poGX1yRVs72hoZdVg19zgog.jpg"&gt;&lt;/p&gt;&lt;p&gt;</w:t>
      </w:r>
      <w:r>
        <w:rPr>
          <w:sz w:val="32"/>
          <w:szCs w:val="32"/>
        </w:rPr>
        <w:t>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，也许从此以后，我们再也不会被任何事情分离。你回来啦，不用担心，从此以后，我们一起走过每一段路，每一次风雨。</w:t>
      </w:r>
      <w:r>
        <w:rPr>
          <w:sz w:val="32"/>
          <w:szCs w:val="32"/>
        </w:rPr>
        <w:t>&lt;/p&gt;&lt;p&gt;&lt;a href = "/doc/681826-</w:t>
      </w:r>
      <w:r>
        <w:rPr>
          <w:sz w:val="32"/>
          <w:szCs w:val="32"/>
        </w:rPr>
        <w:t>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他终于回来了我这不就心情大好吗</w:t>
      </w:r>
      <w:r>
        <w:rPr>
          <w:sz w:val="32"/>
          <w:szCs w:val="32"/>
        </w:rPr>
        <w:t>.doc" rel="alternate" download="681826-</w:t>
      </w:r>
      <w:r>
        <w:rPr>
          <w:sz w:val="32"/>
          <w:szCs w:val="32"/>
        </w:rPr>
        <w:t>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他终于回来了我这不就心情大好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