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多肉梁医生揭秘复仇的医学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的崛起，为人们带来了前所未有的医学革命。以下是对其影响的一些关键要点：</w:t>
      </w:r>
      <w:r>
        <w:rPr>
          <w:sz w:val="32"/>
          <w:szCs w:val="32"/>
        </w:rPr>
        <w:t>&lt;/p&gt;&lt;p&gt;&lt;img src="/static-img/x1ZJSyUZzbM7supjmCIb7-g0qx4tJBsGLWWFk09cPEpd7XF-8WSA6aLhLq-iNwVq.jpg"&gt;&lt;/p&gt;&lt;p&gt;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的科研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梁医生以其独特的视角和创新思维，在医学领域取得了显著的进展。他不仅在传统医疗理论上有着深入的研究，也勇于探索新的治疗方法。在他的领导下，一系列具有突破性的研究成果相继问世，极大地推动了现代医疗科学发展。</w:t>
      </w:r>
      <w:r>
        <w:rPr>
          <w:sz w:val="32"/>
          <w:szCs w:val="32"/>
        </w:rPr>
        <w:t>&lt;/p&gt;&lt;p&gt;&lt;img src="/static-img/iBA_8LhUszd6GmTLwmf2oeg0qx4tJBsGLWWFk09cPErkf41-gt1hjqpR_vaiZdXXNXBRu2F90zfvnP0EI9kcANqr1fIo70YV-VxtnmjHJJKR1z9mp_z8PbOoPmHLvAZCdP7bSQVh_1sz8r-pBwvAzas1DbYO3ebz8sFzWvGrvXR55o0CFkljt0D0Ecu1Eb5GtVq6pT_zjxWPfEGOVd9Dww.jpg"&gt;&lt;/p&gt;&lt;p&gt;</w:t>
      </w:r>
      <w:r>
        <w:rPr>
          <w:sz w:val="32"/>
          <w:szCs w:val="32"/>
        </w:rPr>
        <w:t>多肉梁医生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杰出的科研人员，多肉梁医生同时也是一位具有强烈人格魅力的领导者。他以自己的坚持和热情为团队树立了榜样，不断激励着每一位同事追求卓越。在他看来，每一次失败都是向成功迈进的一步，这种积极向上的态度感染了无数人。</w:t>
      </w:r>
      <w:r>
        <w:rPr>
          <w:sz w:val="32"/>
          <w:szCs w:val="32"/>
        </w:rPr>
        <w:t>&lt;/p&gt;&lt;p&gt;&lt;img src="/static-img/llZ4_Rq_DmHjxUtTPnD8seg0qx4tJBsGLWWFk09cPErkf41-gt1hjqpR_vaiZdXXNXBRu2F90zfvnP0EI9kcANqr1fIo70YV-VxtnmjHJJKR1z9mp_z8PbOoPmHLvAZCdP7bSQVh_1sz8r-pBwvAzas1DbYO3ebz8sFzWvGrvXR55o0CFkljt0D0Ecu1Eb5GtVq6pT_zjxWPfEGOVd9Dww.png"&gt;&lt;/p&gt;&lt;p&gt;</w:t>
      </w:r>
      <w:r>
        <w:rPr>
          <w:sz w:val="32"/>
          <w:szCs w:val="32"/>
        </w:rPr>
        <w:t>复仇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挫折，多肉梁医生并没有选择放弃，而是用这些经历作为燃料去驱动自己。通过不断地学习和实践，他逐渐掌握了一门更高级别的手术技术，并将这一技能应用到了救治患者中，为那些需要帮助的人提供了希望。这段复仇的心路历程，让他更加坚定了继续努力改善人类健康状况的决心。</w:t>
      </w:r>
      <w:r>
        <w:rPr>
          <w:sz w:val="32"/>
          <w:szCs w:val="32"/>
        </w:rPr>
        <w:t>&lt;/p&gt;&lt;p&gt;&lt;img src="/static-img/7DVUBtn4zyloMtVMp_vtdug0qx4tJBsGLWWFk09cPErkf41-gt1hjqpR_vaiZdXXNXBRu2F90zfvnP0EI9kcANqr1fIo70YV-VxtnmjHJJKR1z9mp_z8PbOoPmHLvAZCdP7bSQVh_1sz8r-pBwvAzas1DbYO3ebz8sFzWvGrvXR55o0CFkljt0D0Ecu1Eb5GtVq6pT_zjxWPfEGOVd9Dww.jpeg"&gt;&lt;/p&gt;&lt;p&gt;</w:t>
      </w:r>
      <w:r>
        <w:rPr>
          <w:sz w:val="32"/>
          <w:szCs w:val="32"/>
        </w:rPr>
        <w:t>多肉梁医生的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科研领域有所建树，多肉 梁 医 生 也 对 教 育 有 着 丰富 的 理 念。他相信教育不仅应该传授知识，更应该培养学生解决问题、独立思考的能力。因此，他致力于建立一个能够促进学生全面发展的地方，无论是在学术上还是在个人品质上都能得到提升。</w:t>
      </w:r>
      <w:r>
        <w:rPr>
          <w:sz w:val="32"/>
          <w:szCs w:val="32"/>
        </w:rPr>
        <w:t>&lt;/p&gt;&lt;p&gt;&lt;img src="/static-img/tXQJjnQUAv4rlO3_vJmQ2eg0qx4tJBsGLWWFk09cPErkf41-gt1hjqpR_vaiZdXXNXBRu2F90zfvnP0EI9kcANqr1fIo70YV-VxtnmjHJJKR1z9mp_z8PbOoPmHLvAZCdP7bSQVh_1sz8r-pBwvAzas1DbYO3ebz8sFzWvGrvXR55o0CFkljt0D0Ecu1Eb5GtVq6pT_zjxWPfEGOVd9Dww.png"&gt;&lt;/p&gt;&lt;p&gt;</w:t>
      </w:r>
      <w:r>
        <w:rPr>
          <w:sz w:val="32"/>
          <w:szCs w:val="32"/>
        </w:rPr>
        <w:t>多肉 梁 医 生 的 社 会 影 响 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多肉 梁 医 生 的名声日益扩散，不仅在国内外医学界享有盛誉，还吸引了一大批志同道合的人士加入到他的团队中一起工作。他的影响力也开始渗透到社会各个层面，从而形成了一股正能量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取得辉煌成就，但对于未来，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 梁 医 生 并没有停下脚步。他预见到更多科技变革正在等待我们去适应，并准备好迎接这些挑战，同时继续探索新的大陆，以期使更多人的生命得以延长、健康得以提高。</w:t>
      </w:r>
      <w:r>
        <w:rPr>
          <w:sz w:val="32"/>
          <w:szCs w:val="32"/>
        </w:rPr>
        <w:t>&lt;/p&gt;&lt;p&gt;&lt;a href = "/doc/681722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揭秘复仇的医学之道</w:t>
      </w:r>
      <w:r>
        <w:rPr>
          <w:sz w:val="32"/>
          <w:szCs w:val="32"/>
        </w:rPr>
        <w:t>.doc" rel="alternate" download="681722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揭秘复仇的医学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