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螺旋入侵猪鞭的奇异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传说有个神秘的猪鞭，它不仅是农家的一种工具，也被认为拥有某种不可思议的力量。据说这根猪鞭能够将人带入另一个世界，这个世界充满了未知和奇幻。在那里，人们可以遇到各种神秘生物，体验前所未有的冒险。</w:t>
      </w:r>
      <w:r>
        <w:rPr>
          <w:sz w:val="32"/>
          <w:szCs w:val="32"/>
        </w:rPr>
        <w:t>&lt;/p&gt;&lt;p&gt;&lt;img src="/static-img/eLgmkfka29DqWonjlnwFnfYSEciVQaFAUGAD70SH2sbJ8ywqT0YVNe_umwxpNOGI.png"&gt;&lt;/p&gt;&lt;p&gt;</w:t>
      </w:r>
      <w:r>
        <w:rPr>
          <w:sz w:val="32"/>
          <w:szCs w:val="32"/>
        </w:rPr>
        <w:t>第一点：传说中的起源</w:t>
      </w:r>
      <w:r>
        <w:rPr>
          <w:sz w:val="32"/>
          <w:szCs w:val="32"/>
        </w:rPr>
        <w:t>&lt;/p&gt;&lt;p&gt;</w:t>
      </w:r>
      <w:r>
        <w:rPr>
          <w:sz w:val="32"/>
          <w:szCs w:val="32"/>
        </w:rPr>
        <w:t>这个故事的起源可以追溯到许多年前，当时有一位名叫李氏的大师，他是一位深具智慧和魔法能力的人。他利用自己掌握的一些古老咒语，将一根普通的树枝变成了那只神奇的猪鞭。当时，他用它来保护自己的村庄免受野兽攻击，并且他发现只要挥舞这把武器，就能感受到一种强烈而独特的声音，那声音仿佛是在召唤着人们进入另一个世界。</w:t>
      </w:r>
      <w:r>
        <w:rPr>
          <w:sz w:val="32"/>
          <w:szCs w:val="32"/>
        </w:rPr>
        <w:t>&lt;/p&gt;&lt;p&gt;&lt;img src="/static-img/XeM7jVYL2lP-cUTc0CECUvYSEciVQaFAUGAD70SH2sbCFCGO4pyi213nsPWhiWfTvHSJEatj5gXU9K3e9lPhJHyyTv2yjwfnBw9CYk7tSe7QfCRyQFUEyjQv0NMNm_6tPQnbuYjHaSBKD5r0DYqQV08nIN3GEp7k5E124-lLpbpR70KHBH30YbrrDPSkq7uzuJ1m31Vh-lQBHjvsOW2AG8x0dtHAZZrD0wqJ3AbpYDY.png"&gt;&lt;/p&gt;&lt;p&gt;</w:t>
      </w:r>
      <w:r>
        <w:rPr>
          <w:sz w:val="32"/>
          <w:szCs w:val="32"/>
        </w:rPr>
        <w:t>第二点：第一次尝试</w:t>
      </w:r>
      <w:r>
        <w:rPr>
          <w:sz w:val="32"/>
          <w:szCs w:val="32"/>
        </w:rPr>
        <w:t>&lt;/p&gt;&lt;p&gt;</w:t>
      </w:r>
      <w:r>
        <w:rPr>
          <w:sz w:val="32"/>
          <w:szCs w:val="32"/>
        </w:rPr>
        <w:t>有一天，一位好奇心旺盛的小伙子听闻了关于这把神奇武器的事迹，便决心要亲自尝试一下。小伙子偷偷拿到了那只猪鞭，在夜晚的时候悄悄走进森林中挥舞起来。他感到了一股强大的力道，然后突然间，他感觉到周围环境发生了巨大变化，但他却没有意识到自己已经被带入了那个神秘的地方。</w:t>
      </w:r>
      <w:r>
        <w:rPr>
          <w:sz w:val="32"/>
          <w:szCs w:val="32"/>
        </w:rPr>
        <w:t>&lt;/p&gt;&lt;p&gt;&lt;img src="/static-img/RRq1yW5p_-dHZ9afzpNOm_YSEciVQaFAUGAD70SH2sbCFCGO4pyi213nsPWhiWfTvHSJEatj5gXU9K3e9lPhJHyyTv2yjwfnBw9CYk7tSe7QfCRyQFUEyjQv0NMNm_6tPQnbuYjHaSBKD5r0DYqQV08nIN3GEp7k5E124-lLpbpR70KHBH30YbrrDPSkq7uzuJ1m31Vh-lQBHjvsOW2AG8x0dtHAZZrD0wqJ3AbpYDY.png"&gt;&lt;/p&gt;&lt;p&gt;</w:t>
      </w:r>
      <w:r>
        <w:rPr>
          <w:sz w:val="32"/>
          <w:szCs w:val="32"/>
        </w:rPr>
        <w:t>第三点：探索新世界</w:t>
      </w:r>
      <w:r>
        <w:rPr>
          <w:sz w:val="32"/>
          <w:szCs w:val="32"/>
        </w:rPr>
        <w:t>&lt;/p&gt;&lt;p&gt;</w:t>
      </w:r>
      <w:r>
        <w:rPr>
          <w:sz w:val="32"/>
          <w:szCs w:val="32"/>
        </w:rPr>
        <w:t>在新的地方，小伙子开始他的探险之旅。他看到了一片广阔无垠的地平线，还有高耸入云的大山，以及密布于四处的小溪河流。每一步都充满了挑战和惊喜，而最令人震惊的是，那里的生物们似乎对人类完全不了解，有些甚至会以友好的方式与他们互动。</w:t>
      </w:r>
      <w:r>
        <w:rPr>
          <w:sz w:val="32"/>
          <w:szCs w:val="32"/>
        </w:rPr>
        <w:t>&lt;/p&gt;&lt;p&gt;&lt;img src="/static-img/c7f14PWgA-1AkLMB1E1d__YSEciVQaFAUGAD70SH2sbCFCGO4pyi213nsPWhiWfTvHSJEatj5gXU9K3e9lPhJHyyTv2yjwfnBw9CYk7tSe7QfCRyQFUEyjQv0NMNm_6tPQnbuYjHaSBKD5r0DYqQV08nIN3GEp7k5E124-lLpbpR70KHBH30YbrrDPSkq7uzuJ1m31Vh-lQBHjvsOW2AG8x0dtHAZZrD0wqJ3AbpYDY.png"&gt;&lt;/p&gt;&lt;p&gt;</w:t>
      </w:r>
      <w:r>
        <w:rPr>
          <w:sz w:val="32"/>
          <w:szCs w:val="32"/>
        </w:rPr>
        <w:t>第四点：面对挑战</w:t>
      </w:r>
      <w:r>
        <w:rPr>
          <w:sz w:val="32"/>
          <w:szCs w:val="32"/>
        </w:rPr>
        <w:t>&lt;/p&gt;&lt;p&gt;</w:t>
      </w:r>
      <w:r>
        <w:rPr>
          <w:sz w:val="32"/>
          <w:szCs w:val="32"/>
        </w:rPr>
        <w:t>随着时间的推移，小伙子的勇气越来越大，他开始更远地探索这个新世界。但就在他准备踏上新的征程时，却遭遇到了一个巨大的困难。一群凶猛而强壮的怪物出现在他的眼前，他们似乎是这里最强大的敌人之一。这时候，小伙子意识到了自己的脆弱，同时也明白为了生存下去，他必须学会如何使用那根特殊武器。</w:t>
      </w:r>
      <w:r>
        <w:rPr>
          <w:sz w:val="32"/>
          <w:szCs w:val="32"/>
        </w:rPr>
        <w:t>&lt;/p&gt;&lt;p&gt;&lt;img src="/static-img/ehLbmYLtWQ5VNh0HrLtBiPYSEciVQaFAUGAD70SH2sbCFCGO4pyi213nsPWhiWfTvHSJEatj5gXU9K3e9lPhJHyyTv2yjwfnBw9CYk7tSe7QfCRyQFUEyjQv0NMNm_6tPQnbuYjHaSBKD5r0DYqQV08nIN3GEp7k5E124-lLpbpR70KHBH30YbrrDPSkq7uzuJ1m31Vh-lQBHjvsOW2AG8x0dtHAZZrD0wqJ3AbpYDY.png"&gt;&lt;/p&gt;&lt;p&gt;</w:t>
      </w:r>
      <w:r>
        <w:rPr>
          <w:sz w:val="32"/>
          <w:szCs w:val="32"/>
        </w:rPr>
        <w:t>第五点：回归现实</w:t>
      </w:r>
      <w:r>
        <w:rPr>
          <w:sz w:val="32"/>
          <w:szCs w:val="32"/>
        </w:rPr>
        <w:t>&lt;/p&gt;&lt;p&gt;</w:t>
      </w:r>
      <w:r>
        <w:rPr>
          <w:sz w:val="32"/>
          <w:szCs w:val="32"/>
        </w:rPr>
        <w:t>经过一番激烈战斗，小伙子终于成功击败了这些怪物并逃出了危险之地，但当他再次挥舞着猪鞭想要返回原来的世界时，却发现自己无法脱离这个新世界。这让小伙子陷入绝望之中，不知道该如何回到自己的家乡与亲人团聚。</w:t>
      </w:r>
      <w:r>
        <w:rPr>
          <w:sz w:val="32"/>
          <w:szCs w:val="32"/>
        </w:rPr>
        <w:t>&lt;/p&gt;&lt;p&gt;</w:t>
      </w:r>
      <w:r>
        <w:rPr>
          <w:sz w:val="32"/>
          <w:szCs w:val="32"/>
        </w:rPr>
        <w:t>第六点：寻找解决方案</w:t>
      </w:r>
      <w:r>
        <w:rPr>
          <w:sz w:val="32"/>
          <w:szCs w:val="32"/>
        </w:rPr>
        <w:t>&lt;/p&gt;&lt;p&gt;</w:t>
      </w:r>
      <w:r>
        <w:rPr>
          <w:sz w:val="32"/>
          <w:szCs w:val="32"/>
        </w:rPr>
        <w:t>小伙子的困境引起了整个村庄居民们对于这一切事态发展极度关注，他们决定派遣一组由经验丰富的人员组成的小队前往帮助小伙子找到回家的方法。在他们共同努力下，最终找到了解开这种魔力的关键——需要通过精确的心灵联系才能实现彼此之间自由穿梭。而最终，这个问题得以解决，小伙子安全地回到他的家庭生活中，并且从此成为讲述关于那只特殊动物权利、勇气和友谊故事的一个传奇人物。</w:t>
      </w:r>
      <w:r>
        <w:rPr>
          <w:sz w:val="32"/>
          <w:szCs w:val="32"/>
        </w:rPr>
        <w:t>&lt;/p&gt;&lt;p&gt;&lt;a href = "/doc/681577-</w:t>
      </w:r>
      <w:r>
        <w:rPr>
          <w:sz w:val="32"/>
          <w:szCs w:val="32"/>
        </w:rPr>
        <w:t>螺旋入侵猪鞭的奇异力量</w:t>
      </w:r>
      <w:r>
        <w:rPr>
          <w:sz w:val="32"/>
          <w:szCs w:val="32"/>
        </w:rPr>
        <w:t>.doc" rel="alternate" download="681577-</w:t>
      </w:r>
      <w:r>
        <w:rPr>
          <w:sz w:val="32"/>
          <w:szCs w:val="32"/>
        </w:rPr>
        <w:t>螺旋入侵猪鞭的奇异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