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腰一挺女生就叫探究背后的文化心理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生活的日常中，有一种行为让人既好奇又尴尬，那就是当一个男生在某种情况下腰一挺，女生就会立刻叫出他的名字。这种现象似乎很普遍，但它背后隐藏着复杂的情感和心理机制。</w:t>
      </w:r>
      <w:r>
        <w:rPr>
          <w:sz w:val="32"/>
          <w:szCs w:val="32"/>
        </w:rPr>
        <w:t>&lt;/p&gt;&lt;p&gt;&lt;img src="/static-img/JLt3OX2eI8-wbZPZ8KK01JP1hLTms3ubB4APFwDRqP01qqcWhkfWkIxRR0b70xB_.jpg"&gt;&lt;/p&gt;&lt;p&gt;</w:t>
      </w:r>
      <w:r>
        <w:rPr>
          <w:sz w:val="32"/>
          <w:szCs w:val="32"/>
        </w:rPr>
        <w:t>首先，这种反应可能是因为人类对亲密关系的需求。随着社会的发展，人们越来越追求个性化和情感上的满足。在社交场合，即使只是表面的交流，也会带有强烈的情感色彩。当一个男生的身体语言显示出对周围环境或特定女性的关注时，这种举动可能被解读为一种潜移默化的情感吸引。这也许是为什么很多时候，当看到别人腰一挺，我们心里会突然涌起一些不经意间想起对方名字的情况。</w:t>
      </w:r>
      <w:r>
        <w:rPr>
          <w:sz w:val="32"/>
          <w:szCs w:val="32"/>
        </w:rPr>
        <w:t>&lt;/p&gt;&lt;p&gt;</w:t>
      </w:r>
      <w:r>
        <w:rPr>
          <w:sz w:val="32"/>
          <w:szCs w:val="32"/>
        </w:rPr>
        <w:t>其次，这种反应与人的记忆机制有关。当我们遇到熟悉的人时，大脑会自动地激活相关记忆，从而加速识别过程。因此，在观察到他人的身体语言（如腰一挺）后，我们的大脑迅速回忆起与之相关联的信息，比如这个人的名字、面孔等，从而产生快速呼唤出的反应。这也是为什么许多时候人们在认知上能瞬间接入到对方身份，而不需要经过深层次思考。</w:t>
      </w:r>
      <w:r>
        <w:rPr>
          <w:sz w:val="32"/>
          <w:szCs w:val="32"/>
        </w:rPr>
        <w:t>&lt;/p&gt;&lt;p&gt;&lt;img src="/static-img/qswgBZlkY5aLZHU1NVaNyJP1hLTms3ubB4APFwDRqP1G35-EORkN8S8Kxkact60wfBHrBcRmny0cCONloToLCa_8ffOCiPMS5_nXfIIzHDLEj_zuHFnpPyFMb-5E3Gr9BsJvonRox872V88WBX214wyr-EG2kZIf6EZp50h5MvhVrrS-elSbPrDyrmjTc8nPkjYy8VMt80BQx2LjwNtrIzgldwZQU8dULcZOnR_Q5ks.jpg"&gt;&lt;/p&gt;&lt;p&gt;</w:t>
      </w:r>
      <w:r>
        <w:rPr>
          <w:sz w:val="32"/>
          <w:szCs w:val="32"/>
        </w:rPr>
        <w:t>再者，还有社会互动中的礼貌因素。在公众场合，对于未必认识但看起来有些姿态或者表情丰富的人进行称呼，是一种礼貌表现。而当这位“姿态丰富”的男子出现了“腰一挺”的举止时，他可能是在无意识中展现自己的自信或者吸引力，进而促使旁边的人主动打招呼，以此保持公共空间内良好的社交氛围。</w:t>
      </w:r>
      <w:r>
        <w:rPr>
          <w:sz w:val="32"/>
          <w:szCs w:val="32"/>
        </w:rPr>
        <w:t>&lt;/p&gt;&lt;p&gt;</w:t>
      </w:r>
      <w:r>
        <w:rPr>
          <w:sz w:val="32"/>
          <w:szCs w:val="32"/>
        </w:rPr>
        <w:t>此外，现代社会对于隐私和个人空间概念的理解正在逐渐淡薄。随着网络时代对个性展示与分享的心理需求增加，我们开始更愿意去接近那些看起来更加开放、直接或具有魅力的个体。如果某位男性能够通过简单却有效的手势（比如腰一挺）传递出这样的信息，那么即便不是特别熟悉的人，也会感到有一丝共鸣，从而产生自然流露出的称呼行为。</w:t>
      </w:r>
      <w:r>
        <w:rPr>
          <w:sz w:val="32"/>
          <w:szCs w:val="32"/>
        </w:rPr>
        <w:t>&lt;/p&gt;&lt;p&gt;&lt;img src="/static-img/9vVFiGU2wnxPRQGRJ3gkAZP1hLTms3ubB4APFwDRqP1G35-EORkN8S8Kxkact60wfBHrBcRmny0cCONloToLCa_8ffOCiPMS5_nXfIIzHDLEj_zuHFnpPyFMb-5E3Gr9BsJvonRox872V88WBX214wyr-EG2kZIf6EZp50h5MvhVrrS-elSbPrDyrmjTc8nPkjYy8VMt80BQx2LjwNtrIzgldwZQU8dULcZOnR_Q5ks.jpg"&gt;&lt;/p&gt;&lt;p&gt;</w:t>
      </w:r>
      <w:r>
        <w:rPr>
          <w:sz w:val="32"/>
          <w:szCs w:val="32"/>
        </w:rPr>
        <w:t>最后，不可忽视的是文化背景对于这一现象也有影响。在不同的文化中，对于身体语言以及其含义存在差异。例如，在东方文化中，“眼睛”往往被认为是心灵之窗，因此眼神交流尤为重要。而西方则更倾向于使用肢体语言作为沟通工具之一。在这种跨文化交流背景下，当涉及不同国籍或地区背景的人群相互之间发生这样的互动，其本身就是一次多维度的心理游戏，每个人都试图通过最简洁且直观的手段来建立联系。</w:t>
      </w:r>
      <w:r>
        <w:rPr>
          <w:sz w:val="32"/>
          <w:szCs w:val="32"/>
        </w:rPr>
        <w:t>&lt;/p&gt;&lt;p&gt;</w:t>
      </w:r>
      <w:r>
        <w:rPr>
          <w:sz w:val="32"/>
          <w:szCs w:val="32"/>
        </w:rPr>
        <w:t>综上所述，“为什么男生腰一挺女生就叫”是一个包含情感需求、记忆机制、礼貌表现、隐私概念变化以及跨文化差异等多方面因素综合作用的一个复杂问题。此事实上反映了现代人如何利用最基本且最直接的手法去建立连接，并通过这些微妙但显著的行为来展现自己，同时也从中获得快乐和满足。</w:t>
      </w:r>
      <w:r>
        <w:rPr>
          <w:sz w:val="32"/>
          <w:szCs w:val="32"/>
        </w:rPr>
        <w:t>&lt;/p&gt;&lt;p&gt;&lt;img src="/static-img/51DliwavK27ktHfx27Uh6pP1hLTms3ubB4APFwDRqP1G35-EORkN8S8Kxkact60wfBHrBcRmny0cCONloToLCa_8ffOCiPMS5_nXfIIzHDLEj_zuHFnpPyFMb-5E3Gr9BsJvonRox872V88WBX214wyr-EG2kZIf6EZp50h5MvhVrrS-elSbPrDyrmjTc8nPkjYy8VMt80BQx2LjwNtrIzgldwZQU8dULcZOnR_Q5ks.jpg"&gt;&lt;/p&gt;&lt;p&gt;&lt;a href = "/doc/681575-</w:t>
      </w:r>
      <w:r>
        <w:rPr>
          <w:sz w:val="32"/>
          <w:szCs w:val="32"/>
        </w:rPr>
        <w:t>男生腰一挺女生就叫探究背后的文化心理学</w:t>
      </w:r>
      <w:r>
        <w:rPr>
          <w:sz w:val="32"/>
          <w:szCs w:val="32"/>
        </w:rPr>
        <w:t>.doc" rel="alternate" download="681575-</w:t>
      </w:r>
      <w:r>
        <w:rPr>
          <w:sz w:val="32"/>
          <w:szCs w:val="32"/>
        </w:rPr>
        <w:t>男生腰一挺女生就叫探究背后的文化心理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