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闲情赋</w:t>
      </w:r>
      <w:r>
        <w:rPr>
          <w:sz w:val="48"/>
          <w:szCs w:val="48"/>
        </w:rPr>
        <w:t>-</w:t>
      </w:r>
      <w:r>
        <w:rPr>
          <w:sz w:val="48"/>
          <w:szCs w:val="48"/>
        </w:rPr>
        <w:t>悠然自得探索闲情赋予生活的美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悠然自得：探索闲情赋予生活的美好</w:t>
      </w:r>
      <w:r>
        <w:rPr>
          <w:sz w:val="32"/>
          <w:szCs w:val="32"/>
        </w:rPr>
        <w:t>&lt;/p&gt;&lt;p&gt;&lt;img src="/static-img/-ew5eoFF3lbLToBrNIK2FoZ5Bs0mvnrgHQCZsQB3VayWUw9aO9Qar8yGsOmA2tdi.jpg"&gt;&lt;/p&gt;&lt;p&gt;</w:t>
      </w:r>
      <w:r>
        <w:rPr>
          <w:sz w:val="32"/>
          <w:szCs w:val="32"/>
        </w:rPr>
        <w:t>在这个快节奏、充满压力的世界中，人们往往忽视了“闲情赋”的重要性。然而，这种放松和享受时光的艺术却是我们心灵与身体健康的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闲情赋”意味着一种无拘无束的心态，它让我们能够从日常忙碌中抽离出来，去思考那些不被迫切工作所占用的时间。比如说，一位程序员，每天晚上回家后，不必立即投入到工作之中，而是在沙发上享受一杯咖啡和一本书，让自己进入一个轻松愉悦的状态。这就是一种典型的“闲情赋”，它帮助他避免了过度劳累，同时也丰富了自己的内心世界。</w:t>
      </w:r>
      <w:r>
        <w:rPr>
          <w:sz w:val="32"/>
          <w:szCs w:val="32"/>
        </w:rPr>
        <w:t>&lt;/p&gt;&lt;p&gt;&lt;img src="/static-img/EbtKpxj0zrDusrLwSPuh7oZ5Bs0mvnrgHQCZsQB3VaxWLCzBsWNZvWE5wqqII9rOlsWGs4CZXAxzk_BZMpdt4qfM8tWn6d-b7Zlk5q56FwSxrA9MX2Y6uzTYKYbJXtTiAKvrsyTbBTgQnETQMP3avwWTxnE_b3fFXD0_fMdXQnC-IC8fIJrzFN0M7VVUlDd7GwZn30JG27Gtsnrb-7B4pA.jpg"&gt;&lt;/p&gt;&lt;p&gt;</w:t>
      </w:r>
      <w:r>
        <w:rPr>
          <w:sz w:val="32"/>
          <w:szCs w:val="32"/>
        </w:rPr>
        <w:t>其次，“闲情赋”还可以体现在对自然环境的欣赏上。一位画家每周末都会带着她的画具去郊外野餐，他会在那片绿意盎然的地方静坐下来观察大自然，感受微风吹过脸庞上的温暖。他把这种沉浸于自然中的状态称作“闲情”，因为这是一种完全不受外界干扰的心境，是他创作灵感源泉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闲情赋”还有助于培养人际关系。在一次家庭聚会上，一位老板放下手机，与孩子们一起玩游戏，他们用笑声填补了一整天繁忙工作后的空白。这样的时刻让他们彼此更近一步，更理解对方，也更加珍惜这些宝贵的人生时光。</w:t>
      </w:r>
      <w:r>
        <w:rPr>
          <w:sz w:val="32"/>
          <w:szCs w:val="32"/>
        </w:rPr>
        <w:t>&lt;/p&gt;&lt;p&gt;&lt;img src="/static-img/xk5_E2jpRn0yItHAbIMwJYZ5Bs0mvnrgHQCZsQB3VaxWLCzBsWNZvWE5wqqII9rOlsWGs4CZXAxzk_BZMpdt4qfM8tWn6d-b7Zlk5q56FwSxrA9MX2Y6uzTYKYbJXtTiAKvrsyTbBTgQnETQMP3avwWTxnE_b3fFXD0_fMdXQnC-IC8fIJrzFN0M7VVUlDd7GwZn30JG27Gtsnrb-7B4pA.jpg"&gt;&lt;/p&gt;&lt;p&gt;</w:t>
      </w:r>
      <w:r>
        <w:rPr>
          <w:sz w:val="32"/>
          <w:szCs w:val="32"/>
        </w:rPr>
        <w:t>总之，“闲</w:t>
      </w:r>
      <w:r>
        <w:rPr>
          <w:sz w:val="32"/>
          <w:szCs w:val="32"/>
        </w:rPr>
        <w:t>emotionally infuse into life”</w:t>
      </w:r>
      <w:r>
        <w:rPr>
          <w:sz w:val="32"/>
          <w:szCs w:val="32"/>
        </w:rPr>
        <w:t>的实践是现代社会所需的一种智慧，因为它能使我们的生活更加全面、深刻，并且为我们提供持续的情感支持和精神慰藉。在这个不断变化、竞争激烈的大环境中，我们需要学会如何利用“闲</w:t>
      </w:r>
      <w:r>
        <w:rPr>
          <w:sz w:val="32"/>
          <w:szCs w:val="32"/>
        </w:rPr>
        <w:t>emotionally infuse into life”</w:t>
      </w:r>
      <w:r>
        <w:rPr>
          <w:sz w:val="32"/>
          <w:szCs w:val="32"/>
        </w:rPr>
        <w:t>，将这一美好的习惯融入到日常生活中，以便在快节奏时代里找到宁静与幸福。</w:t>
      </w:r>
      <w:r>
        <w:rPr>
          <w:sz w:val="32"/>
          <w:szCs w:val="32"/>
        </w:rPr>
        <w:t>&lt;/p&gt;&lt;p&gt;&lt;a href = "/doc/681571-</w:t>
      </w:r>
      <w:r>
        <w:rPr>
          <w:sz w:val="32"/>
          <w:szCs w:val="32"/>
        </w:rPr>
        <w:t>闲情赋</w:t>
      </w:r>
      <w:r>
        <w:rPr>
          <w:sz w:val="32"/>
          <w:szCs w:val="32"/>
        </w:rPr>
        <w:t>-</w:t>
      </w:r>
      <w:r>
        <w:rPr>
          <w:sz w:val="32"/>
          <w:szCs w:val="32"/>
        </w:rPr>
        <w:t>悠然自得探索闲情赋予生活的美好</w:t>
      </w:r>
      <w:r>
        <w:rPr>
          <w:sz w:val="32"/>
          <w:szCs w:val="32"/>
        </w:rPr>
        <w:t>.doc" rel="alternate" download="681571-</w:t>
      </w:r>
      <w:r>
        <w:rPr>
          <w:sz w:val="32"/>
          <w:szCs w:val="32"/>
        </w:rPr>
        <w:t>闲情赋</w:t>
      </w:r>
      <w:r>
        <w:rPr>
          <w:sz w:val="32"/>
          <w:szCs w:val="32"/>
        </w:rPr>
        <w:t>-</w:t>
      </w:r>
      <w:r>
        <w:rPr>
          <w:sz w:val="32"/>
          <w:szCs w:val="32"/>
        </w:rPr>
        <w:t>悠然自得探索闲情赋予生活的美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