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游戏小坤坤的腿部挑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娱乐的时代，网络平台上不乏各种各样的视频内容。从美食解说到健身教程，再到生活趣事，几乎覆盖了人们日常生活中的每一个角落。最近，一款名为“迈开腿让我亲亲你的小坤坤视频”的应用程序吸引了许多人的关注。这款应用将传统的互动游戏元素和现代技术融合，使用户能够通过视觉上的“亲吻”来表达彼此之间的情感。</w:t>
      </w:r>
      <w:r>
        <w:rPr>
          <w:sz w:val="32"/>
          <w:szCs w:val="32"/>
        </w:rPr>
        <w:t>&lt;/p&gt;&lt;p&gt;&lt;img src="/static-img/g0oLXcOyxK-CKpiveggpUsiUsuKm9_Ie1B_kAnfR-_nfGzPlJ0rpDfdikTMiUKth.jpg"&gt;&lt;/p&gt;&lt;p&gt;</w:t>
      </w:r>
      <w:r>
        <w:rPr>
          <w:sz w:val="32"/>
          <w:szCs w:val="32"/>
        </w:rPr>
        <w:t>游戏玩法</w:t>
      </w:r>
      <w:r>
        <w:rPr>
          <w:sz w:val="32"/>
          <w:szCs w:val="32"/>
        </w:rPr>
        <w:t>&lt;/p&gt;&lt;p&gt;</w:t>
      </w:r>
      <w:r>
        <w:rPr>
          <w:sz w:val="32"/>
          <w:szCs w:val="32"/>
        </w:rPr>
        <w:t>这款应用主要是基于</w:t>
      </w:r>
      <w:r>
        <w:rPr>
          <w:sz w:val="32"/>
          <w:szCs w:val="32"/>
        </w:rPr>
        <w:t>AR</w:t>
      </w:r>
      <w:r>
        <w:rPr>
          <w:sz w:val="32"/>
          <w:szCs w:val="32"/>
        </w:rPr>
        <w:t>（增强现实）技术实现的。用户首先需要下载并安装该应用，然后按照提示进行简单设置，如调整摄像头角度、选择不同的背景等。在游戏中，你可以看到一个可爱的小精灵——小坤坤，它会随着你移动而变化形态。如果你想要让小精灵做出某种动作，比如向前走，那么你就需要用手机屏幕上的指示来指导它。</w:t>
      </w:r>
      <w:r>
        <w:rPr>
          <w:sz w:val="32"/>
          <w:szCs w:val="32"/>
        </w:rPr>
        <w:t>&lt;/p&gt;&lt;p&gt;&lt;img src="/static-img/ifBTiW4e1HBbnzCZaINeKsiUsuKm9_Ie1B_kAnfR-_li1BzTa3PhqSgYRztsXl5VnLOJs_Ssd1jD2IWf_-tZlBdsglDbONNQcRoDl2-9szmea-kjoPjm9XPugPsOOEpC9IqslSAxwYOTzKJIjBHffBgyL58nRNXNMKFJO0vAFfYC8GH-Hu7J1lkCGRUMjYpt09KWu3kwy_6WNfeBcVH66g.jpg"&gt;&lt;/p&gt;&lt;p&gt;</w:t>
      </w:r>
      <w:r>
        <w:rPr>
          <w:sz w:val="32"/>
          <w:szCs w:val="32"/>
        </w:rPr>
        <w:t>视频制作</w:t>
      </w:r>
      <w:r>
        <w:rPr>
          <w:sz w:val="32"/>
          <w:szCs w:val="32"/>
        </w:rPr>
        <w:t>&lt;/p&gt;&lt;p&gt;</w:t>
      </w:r>
      <w:r>
        <w:rPr>
          <w:sz w:val="32"/>
          <w:szCs w:val="32"/>
        </w:rPr>
        <w:t>当你完成了一系列任务后，你就有机会生成一段独特的视频，这个过程中最关键的一步就是“迈开腿让我亲亲你的小坶子”。这一行为看似简单，但实际上却要求用户在一定程度上展现出对细节处理能力。此外，每次操作都会被记录下来，所以要确保自己的表现得体且符合社交媒体分享标准。</w:t>
      </w:r>
      <w:r>
        <w:rPr>
          <w:sz w:val="32"/>
          <w:szCs w:val="32"/>
        </w:rPr>
        <w:t>&lt;/p&gt;&lt;p&gt;&lt;img src="/static-img/ebT8PlYcy4jZ58P0iXdVo8iUsuKm9_Ie1B_kAnfR-_li1BzTa3PhqSgYRztsXl5VnLOJs_Ssd1jD2IWf_-tZlBdsglDbONNQcRoDl2-9szmea-kjoPjm9XPugPsOOEpC9IqslSAxwYOTzKJIjBHffBgyL58nRNXNMKFJO0vAFfYC8GH-Hu7J1lkCGRUMjYpt09KWu3kwy_6WNfeBcVH66g.jpg"&gt;&lt;/p&gt;&lt;p&gt;</w:t>
      </w:r>
      <w:r>
        <w:rPr>
          <w:sz w:val="32"/>
          <w:szCs w:val="32"/>
        </w:rPr>
        <w:t>社交分享</w:t>
      </w:r>
      <w:r>
        <w:rPr>
          <w:sz w:val="32"/>
          <w:szCs w:val="32"/>
        </w:rPr>
        <w:t>&lt;/p&gt;&lt;p&gt;</w:t>
      </w:r>
      <w:r>
        <w:rPr>
          <w:sz w:val="32"/>
          <w:szCs w:val="32"/>
        </w:rPr>
        <w:t>完成了创造性的视频之后，就可以上传至社交平台或直接发送给朋友们。一旦发布，这些搞笑又带点情感色彩的小短片很快就会吸引众多网友观看和评论。很多人甚至开始模仿这种风格，用以表达他们对朋友或者家人的特别关怀，也让这种形式成为了网络流行文化的一部分。</w:t>
      </w:r>
      <w:r>
        <w:rPr>
          <w:sz w:val="32"/>
          <w:szCs w:val="32"/>
        </w:rPr>
        <w:t>&lt;/p&gt;&lt;p&gt;&lt;img src="/static-img/XaO5DY4hYpTw4ZqVH1pAU8iUsuKm9_Ie1B_kAnfR-_li1BzTa3PhqSgYRztsXl5VnLOJs_Ssd1jD2IWf_-tZlBdsglDbONNQcRoDl2-9szmea-kjoPjm9XPugPsOOEpC9IqslSAxwYOTzKJIjBHffBgyL58nRNXNMKFJO0vAFfYC8GH-Hu7J1lkCGRUMjYpt09KWu3kwy_6WNfeBcVH66g.jpg"&gt;&lt;/p&gt;&lt;p&gt;</w:t>
      </w:r>
      <w:r>
        <w:rPr>
          <w:sz w:val="32"/>
          <w:szCs w:val="32"/>
        </w:rPr>
        <w:t>互动性</w:t>
      </w:r>
      <w:r>
        <w:rPr>
          <w:sz w:val="32"/>
          <w:szCs w:val="32"/>
        </w:rPr>
        <w:t>&lt;/p&gt;&lt;p&gt;</w:t>
      </w:r>
      <w:r>
        <w:rPr>
          <w:sz w:val="32"/>
          <w:szCs w:val="32"/>
        </w:rPr>
        <w:t>与传统电影或电视剧不同，“迈开腿让我亲亲你的小 坂坂视频”提供了一种全新的互动方式。当观众参与其中时，他们不仅能欣赏到自己所创造出的内容，还能通过这样的互动增加一次次的心理满足感。这也正是为什么这类内容能够迅速获得广泛认知并受到喜爱。</w:t>
      </w:r>
      <w:r>
        <w:rPr>
          <w:sz w:val="32"/>
          <w:szCs w:val="32"/>
        </w:rPr>
        <w:t>&lt;/p&gt;&lt;p&gt;&lt;img src="/static-img/x0flHMOfbhyfscbeWW_c-MiUsuKm9_Ie1B_kAnfR-_li1BzTa3PhqSgYRztsXl5VnLOJs_Ssd1jD2IWf_-tZlBdsglDbONNQcRoDl2-9szmea-kjoPjm9XPugPsOOEpC9IqslSAxwYOTzKJIjBHffBgyL58nRNXNMKFJO0vAFfYC8GH-Hu7J1lkCGRUMjYpt09KWu3kwy_6WNfeBcVH66g.jpg"&gt;&lt;/p&gt;&lt;p&gt;</w:t>
      </w:r>
      <w:r>
        <w:rPr>
          <w:sz w:val="32"/>
          <w:szCs w:val="32"/>
        </w:rPr>
        <w:t>教育意义</w:t>
      </w:r>
      <w:r>
        <w:rPr>
          <w:sz w:val="32"/>
          <w:szCs w:val="32"/>
        </w:rPr>
        <w:t>&lt;/p&gt;&lt;p&gt;</w:t>
      </w:r>
      <w:r>
        <w:rPr>
          <w:sz w:val="32"/>
          <w:szCs w:val="32"/>
        </w:rPr>
        <w:t>虽然这款软件更多地被看作是一种娱乐工具，但其背后的教育意义同样不可忽视。在学习如何运用</w:t>
      </w:r>
      <w:r>
        <w:rPr>
          <w:sz w:val="32"/>
          <w:szCs w:val="32"/>
        </w:rPr>
        <w:t>AR</w:t>
      </w:r>
      <w:r>
        <w:rPr>
          <w:sz w:val="32"/>
          <w:szCs w:val="32"/>
        </w:rPr>
        <w:t>技术和拍摄技巧方面，对于年轻人来说尤其具有启发作用。而对于一些初学者来说，即使是简单的事物，也能激发他们探索新领域、提升自我能力的决心。</w:t>
      </w:r>
      <w:r>
        <w:rPr>
          <w:sz w:val="32"/>
          <w:szCs w:val="32"/>
        </w:rPr>
        <w:t>&lt;/p&gt;&lt;p&gt;</w:t>
      </w:r>
      <w:r>
        <w:rPr>
          <w:sz w:val="32"/>
          <w:szCs w:val="32"/>
        </w:rPr>
        <w:t>未来的发展潜力</w:t>
      </w:r>
      <w:r>
        <w:rPr>
          <w:sz w:val="32"/>
          <w:szCs w:val="32"/>
        </w:rPr>
        <w:t>&lt;/p&gt;&lt;p&gt;</w:t>
      </w:r>
      <w:r>
        <w:rPr>
          <w:sz w:val="32"/>
          <w:szCs w:val="32"/>
        </w:rPr>
        <w:t>随着技术不断进步，“迈开腿让我親親你的小 坂坂視頻”可能会进一步完善其功能，不仅仅局限于虚拟角色，还可能包括更多真实世界中的对象，或许甚至结合其他类型的内容，如音乐、舞蹈等，以此扩大其市场空间，从而成为未来一项重要的人际沟通手段之一。</w:t>
      </w:r>
      <w:r>
        <w:rPr>
          <w:sz w:val="32"/>
          <w:szCs w:val="32"/>
        </w:rPr>
        <w:t>&lt;/p&gt;&lt;p&gt;</w:t>
      </w:r>
      <w:r>
        <w:rPr>
          <w:sz w:val="32"/>
          <w:szCs w:val="32"/>
        </w:rPr>
        <w:t>综上所述，“迈开腿让我親親你的小 坐坐視頻”之所以受欢迎，并非偶然，而是在于它巧妙地结合了科技创新与日常交流，打破了传统信息传播模式，为人们提供了一种既新颖又有趣味性的沟通方式，无疑这是我们时代的一个缩影。</w:t>
      </w:r>
      <w:r>
        <w:rPr>
          <w:sz w:val="32"/>
          <w:szCs w:val="32"/>
        </w:rPr>
        <w:t>&lt;/p&gt;&lt;p&gt;&lt;a href = "/doc/681565-</w:t>
      </w:r>
      <w:r>
        <w:rPr>
          <w:sz w:val="32"/>
          <w:szCs w:val="32"/>
        </w:rPr>
        <w:t>亲密接触的游戏小坤坤的腿部挑战视频</w:t>
      </w:r>
      <w:r>
        <w:rPr>
          <w:sz w:val="32"/>
          <w:szCs w:val="32"/>
        </w:rPr>
        <w:t>.doc" rel="alternate" download="681565-</w:t>
      </w:r>
      <w:r>
        <w:rPr>
          <w:sz w:val="32"/>
          <w:szCs w:val="32"/>
        </w:rPr>
        <w:t>亲密接触的游戏小坤坤的腿部挑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