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胸大的姑娘免费</w:t>
      </w:r>
      <w:r>
        <w:rPr>
          <w:sz w:val="48"/>
          <w:szCs w:val="48"/>
        </w:rPr>
        <w:t>HD</w:t>
      </w:r>
      <w:r>
        <w:rPr>
          <w:sz w:val="48"/>
          <w:szCs w:val="48"/>
        </w:rPr>
        <w:t>视界的邀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</w:t>
      </w:r>
      <w:r>
        <w:rPr>
          <w:sz w:val="32"/>
          <w:szCs w:val="32"/>
        </w:rPr>
        <w:t>HD</w:t>
      </w:r>
      <w:r>
        <w:rPr>
          <w:sz w:val="32"/>
          <w:szCs w:val="32"/>
        </w:rPr>
        <w:t>高清视频已经成为人们日常生活中不可或缺的一部分。随着科技的发展，观看高质量视频不再是奢侈品，而是大众可以享受到的便利。但对于那些追求更高画质体验的人来说，不断追求更好的视觉享受仍然是一个持续的话题。在这样的背景下，一些平台开始推出“胸大的姑娘免费观看</w:t>
      </w:r>
      <w:r>
        <w:rPr>
          <w:sz w:val="32"/>
          <w:szCs w:val="32"/>
        </w:rPr>
        <w:t>HD”</w:t>
      </w:r>
      <w:r>
        <w:rPr>
          <w:sz w:val="32"/>
          <w:szCs w:val="32"/>
        </w:rPr>
        <w:t>的服务，这不仅是一种市场营销策略，更是一种对用户需求深刻理解和满足的方式。</w:t>
      </w:r>
      <w:r>
        <w:rPr>
          <w:sz w:val="32"/>
          <w:szCs w:val="32"/>
        </w:rPr>
        <w:t>&lt;/p&gt;&lt;p&gt;&lt;img src="/static-img/GTTA83d9WtFpYX4Q62zwwlZYMNiJE4tu4mVBTFEpvHu9yq16bADSynQR6PTY8RJj.png"&gt;&lt;/p&gt;&lt;p&gt;1. HD</w:t>
      </w:r>
      <w:r>
        <w:rPr>
          <w:sz w:val="32"/>
          <w:szCs w:val="32"/>
        </w:rPr>
        <w:t>视界：新一代娱乐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明白什么是</w:t>
      </w:r>
      <w:r>
        <w:rPr>
          <w:sz w:val="32"/>
          <w:szCs w:val="32"/>
        </w:rPr>
        <w:t>HD</w:t>
      </w:r>
      <w:r>
        <w:rPr>
          <w:sz w:val="32"/>
          <w:szCs w:val="32"/>
        </w:rPr>
        <w:t>视界？它指的是那些拥有极高画质、色彩鲜艳、细节丰富的高清视频内容。这类内容通常适用于电影、电视剧、纪录片等多种类型，它们能够为观众提供一个沉浸式的观看体验，让人仿佛置身于故事之中。</w:t>
      </w:r>
      <w:r>
        <w:rPr>
          <w:sz w:val="32"/>
          <w:szCs w:val="32"/>
        </w:rPr>
        <w:t>&lt;/p&gt;&lt;p&gt;&lt;img src="/static-img/Zs94K7BcMkJpgUZGaijYBlZYMNiJE4tu4mVBTFEpvHsbNzARisZJ3_EC43-1B1w3caRGVYnLUqURUSDw9mM2md6-3pZd8TFJ82TCTrhRfZ2QUUwIm_ITeUPzi_sbw-kyP8RKqHEmYEdxmq91kiXySh77N0nzO_KPKBmAxfkxpiSAsv9zHuv4VUXGaaO6k2MNyd1YsmB-LogrNtJuYhYlTFv-D4-mfLu3m_6eEq7UtLs.jpg"&gt;&lt;/p&gt;&lt;p&gt;2. “</w:t>
      </w:r>
      <w:r>
        <w:rPr>
          <w:sz w:val="32"/>
          <w:szCs w:val="32"/>
        </w:rPr>
        <w:t>胸大的姑娘”背后的意寓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胸大的姑娘”这个词汇听起来有些奇特，但其背后隐藏着深层次的情感和意义。这里，“胸大的姑娘”并不是指实际上的身体比例，而更多地象征了女性魅力和温柔。因此，当我们提到“胸大的姑娘免费观看</w:t>
      </w:r>
      <w:r>
        <w:rPr>
          <w:sz w:val="32"/>
          <w:szCs w:val="32"/>
        </w:rPr>
        <w:t>HD”</w:t>
      </w:r>
      <w:r>
        <w:rPr>
          <w:sz w:val="32"/>
          <w:szCs w:val="32"/>
        </w:rPr>
        <w:t>，其实是在暗示这是一种对女性美丽与力量双重肯定，同时也传达了一种无条件分享知识与文化财富的心态。</w:t>
      </w:r>
      <w:r>
        <w:rPr>
          <w:sz w:val="32"/>
          <w:szCs w:val="32"/>
        </w:rPr>
        <w:t xml:space="preserve">&lt;/p&gt;&lt;p&gt;&lt;img src="/static-img/pa82KfqbLb-hwznWhiAFLFZYMNiJE4tu4mVBTFEpvHsbNzARisZJ3_EC43-1B1w3caRGVYnLUqURUSDw9mM2md6-3pZd8TFJ82TCTrhRfZ2QUUwIm_ITeUPzi_sbw-kyP8RKqHEmYEdxmq91kiXySh77N0nzO_KPKBmAxfkxpiSAsv9zHuv4VUXGaaO6k2MNyd1YsmB-LogrNtJuYhYlTFv-D4-mfLu3m_6eEq7UtLs.jpg"&gt;&lt;/p&gt;&lt;p&gt;3. </w:t>
      </w:r>
      <w:r>
        <w:rPr>
          <w:sz w:val="32"/>
          <w:szCs w:val="32"/>
        </w:rPr>
        <w:t>免费并不意味着劣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网络上，有许多网站声称提供免费高清视频，但往往伴随着广告干扰或者下载速度缓慢，这让用户感到困惑甚至失望。但相反，“胸大的姑娘免费观看</w:t>
      </w:r>
      <w:r>
        <w:rPr>
          <w:sz w:val="32"/>
          <w:szCs w:val="32"/>
        </w:rPr>
        <w:t>HD”</w:t>
      </w:r>
      <w:r>
        <w:rPr>
          <w:sz w:val="32"/>
          <w:szCs w:val="32"/>
        </w:rPr>
        <w:t>的平台则采用了完全不同的策略，即通过其他形式（如品牌合作）来覆盖成本，从而为用户提供真正意义上的无偿服务。这一点值得我们高度认可，因为它不仅坚持了互联网精神中的开放共享原则，也展现了企业社会责任的一面。</w:t>
      </w:r>
      <w:r>
        <w:rPr>
          <w:sz w:val="32"/>
          <w:szCs w:val="32"/>
        </w:rPr>
        <w:t xml:space="preserve">&lt;/p&gt;&lt;p&gt;&lt;img src="/static-img/TlMA-rJU6y4KsqFsXnvMGVZYMNiJE4tu4mVBTFEpvHsbNzARisZJ3_EC43-1B1w3caRGVYnLUqURUSDw9mM2md6-3pZd8TFJ82TCTrhRfZ2QUUwIm_ITeUPzi_sbw-kyP8RKqHEmYEdxmq91kiXySh77N0nzO_KPKBmAxfkxpiSAsv9zHuv4VUXGaaO6k2MNyd1YsmB-LogrNtJuYhYlTFv-D4-mfLu3m_6eEq7UtLs.jpeg"&gt;&lt;/p&gt;&lt;p&gt;4. </w:t>
      </w:r>
      <w:r>
        <w:rPr>
          <w:sz w:val="32"/>
          <w:szCs w:val="32"/>
        </w:rPr>
        <w:t>高清技术：解锁视觉潜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谈论到高清技术时，我们不得不提及其带来的革命性变化。从传统</w:t>
      </w:r>
      <w:r>
        <w:rPr>
          <w:sz w:val="32"/>
          <w:szCs w:val="32"/>
        </w:rPr>
        <w:t>SD</w:t>
      </w:r>
      <w:r>
        <w:rPr>
          <w:sz w:val="32"/>
          <w:szCs w:val="32"/>
        </w:rPr>
        <w:t>（标准分辨率）的低分辨率向</w:t>
      </w:r>
      <w:r>
        <w:rPr>
          <w:sz w:val="32"/>
          <w:szCs w:val="32"/>
        </w:rPr>
        <w:t>720P/1080P/4K</w:t>
      </w:r>
      <w:r>
        <w:rPr>
          <w:sz w:val="32"/>
          <w:szCs w:val="32"/>
        </w:rPr>
        <w:t>等更高分辨率过渡，每一步都提升了我们的视觉体验，使得每一帧画面都像是雕塑一样精致细腻。在这种环境下，观赏影音作品就像是在欣赏艺术品一样，是一种极具愉悦感的事情。</w:t>
      </w:r>
      <w:r>
        <w:rPr>
          <w:sz w:val="32"/>
          <w:szCs w:val="32"/>
        </w:rPr>
        <w:t xml:space="preserve">&lt;/p&gt;&lt;p&gt;&lt;img src="/static-img/uHnSUlUBl7YjZNHklW7QplZYMNiJE4tu4mVBTFEpvHsbNzARisZJ3_EC43-1B1w3caRGVYnLUqURUSDw9mM2md6-3pZd8TFJ82TCTrhRfZ2QUUwIm_ITeUPzi_sbw-kyP8RKqHEmYEdxmq91kiXySh77N0nzO_KPKBmAxfkxpiSAsv9zHuv4VUXGaaO6k2MNyd1YsmB-LogrNtJuYhYlTFv-D4-mfLu3m_6eEq7UtLs.jpg"&gt;&lt;/p&gt;&lt;p&gt;5. </w:t>
      </w:r>
      <w:r>
        <w:rPr>
          <w:sz w:val="32"/>
          <w:szCs w:val="32"/>
        </w:rPr>
        <w:t>社会影响：文化共鸣与社区构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越来越多的人被吸引到这些平台去寻找精品资源时，就产生了一场关于文化分享和社群建设的大型活动。当一位粉丝因为发现某个系列而加入，那么他可能会推荐给他的朋友，他们又可能会进一步扩散信息，最终形成一个庞大且活跃的社区。此外，由于这些内容通常都是由专业团队制作，这也促进了相关行业人才培养和产业升级，为经济增添新的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 xml:space="preserve">&lt;/p&gt;&lt;p&gt;&amp;#34;chest big girl free watch HD&amp;#34; </w:t>
      </w:r>
      <w:r>
        <w:rPr>
          <w:sz w:val="32"/>
          <w:szCs w:val="32"/>
        </w:rPr>
        <w:t>的主题所蕴含的是一种包容性的价值观，它鼓励人们跨越语言障碍和地域差异，以共同探索世界各地优秀作品。而这一切，并非只是单纯的一个概念，而是一个系统工程，需要技术支持、政策引导以及公众参与相互作用才能实现。不管你是否愿意承认，其实这正是人类文明不断前行的一个缩影——即使是在数字海洋中航行，也不能忘记那份初心，那份对美好事物永远保持开放心态与热爱的心情。</w:t>
      </w:r>
      <w:r>
        <w:rPr>
          <w:sz w:val="32"/>
          <w:szCs w:val="32"/>
        </w:rPr>
        <w:t>&lt;/p&gt;&lt;p&gt;&lt;a href = "/doc/681415-</w:t>
      </w:r>
      <w:r>
        <w:rPr>
          <w:sz w:val="32"/>
          <w:szCs w:val="32"/>
        </w:rPr>
        <w:t>胸大的姑娘免费</w:t>
      </w:r>
      <w:r>
        <w:rPr>
          <w:sz w:val="32"/>
          <w:szCs w:val="32"/>
        </w:rPr>
        <w:t>HD</w:t>
      </w:r>
      <w:r>
        <w:rPr>
          <w:sz w:val="32"/>
          <w:szCs w:val="32"/>
        </w:rPr>
        <w:t>视界的邀请</w:t>
      </w:r>
      <w:r>
        <w:rPr>
          <w:sz w:val="32"/>
          <w:szCs w:val="32"/>
        </w:rPr>
        <w:t>.doc" rel="alternate" download="681415-</w:t>
      </w:r>
      <w:r>
        <w:rPr>
          <w:sz w:val="32"/>
          <w:szCs w:val="32"/>
        </w:rPr>
        <w:t>胸大的姑娘免费</w:t>
      </w:r>
      <w:r>
        <w:rPr>
          <w:sz w:val="32"/>
          <w:szCs w:val="32"/>
        </w:rPr>
        <w:t>HD</w:t>
      </w:r>
      <w:r>
        <w:rPr>
          <w:sz w:val="32"/>
          <w:szCs w:val="32"/>
        </w:rPr>
        <w:t>视界的邀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