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色彩世界的奇迹</w:t>
      </w:r>
      <w:r>
        <w:rPr>
          <w:sz w:val="48"/>
          <w:szCs w:val="48"/>
        </w:rPr>
        <w:t>WYT</w:t>
      </w:r>
      <w:r>
        <w:rPr>
          <w:sz w:val="48"/>
          <w:szCs w:val="48"/>
        </w:rPr>
        <w:t>艺术中的光影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色彩不仅仅是视觉上的刺激，它们还能唤起情感，传达思想。</w:t>
      </w:r>
      <w:r>
        <w:rPr>
          <w:sz w:val="32"/>
          <w:szCs w:val="32"/>
        </w:rPr>
        <w:t>WYT</w:t>
      </w:r>
      <w:r>
        <w:rPr>
          <w:sz w:val="32"/>
          <w:szCs w:val="32"/>
        </w:rPr>
        <w:t>（</w:t>
      </w:r>
      <w:r>
        <w:rPr>
          <w:sz w:val="32"/>
          <w:szCs w:val="32"/>
        </w:rPr>
        <w:t>White Yellow Transparent</w:t>
      </w:r>
      <w:r>
        <w:rPr>
          <w:sz w:val="32"/>
          <w:szCs w:val="32"/>
        </w:rPr>
        <w:t>）是一种特殊的透明胶片，在摄影和艺术创作中扮演着重要角色。它能够捕捉到生活中微妙的光影变化，让我们重新发现了色彩之美。</w:t>
      </w:r>
      <w:r>
        <w:rPr>
          <w:sz w:val="32"/>
          <w:szCs w:val="32"/>
        </w:rPr>
        <w:t>&lt;/p&gt;&lt;p&gt;&lt;img src="/static-img/tojtxGmYBIumWkpUnk9folMKDYBZ8zBUOzDSjFVv9uZM2pGWRsJI6PyTEvZXQJ4a.jpg"&gt;&lt;/p&gt;&lt;p&gt;</w:t>
      </w:r>
      <w:r>
        <w:rPr>
          <w:sz w:val="32"/>
          <w:szCs w:val="32"/>
        </w:rPr>
        <w:t>色彩基础与理论</w:t>
      </w:r>
      <w:r>
        <w:rPr>
          <w:sz w:val="32"/>
          <w:szCs w:val="32"/>
        </w:rPr>
        <w:t>&lt;/p&gt;&lt;p&gt;</w:t>
      </w:r>
      <w:r>
        <w:rPr>
          <w:sz w:val="32"/>
          <w:szCs w:val="32"/>
        </w:rPr>
        <w:t>在进入</w:t>
      </w:r>
      <w:r>
        <w:rPr>
          <w:sz w:val="32"/>
          <w:szCs w:val="32"/>
        </w:rPr>
        <w:t>WYT</w:t>
      </w:r>
      <w:r>
        <w:rPr>
          <w:sz w:val="32"/>
          <w:szCs w:val="32"/>
        </w:rPr>
        <w:t>艺术之前，我们需要先了解一些基本的色彩知识。红、橙、黄被称为暖色调，而绿、青蓝被认为是冷色调。白和黑则是所有颜色的基础，是构成其他颜色的前提。在不同的文化和历史背景下，人们对颜色的理解和使用有着不同的偏好，这也是为什么同一件作品在不同时间或地点会有完全不同的解读。</w:t>
      </w:r>
      <w:r>
        <w:rPr>
          <w:sz w:val="32"/>
          <w:szCs w:val="32"/>
        </w:rPr>
        <w:t>&lt;/p&gt;&lt;p&gt;&lt;img src="/static-img/bCsRRiVNj9tNk8UydoZkJVMKDYBZ8zBUOzDSjFVv9uYzYp9wjs9WevDzTY53PLIEztUqz3_4hOHzDfEgiRMNlV1XgXwLXVr85ePxfu4q0YTM-_x7Glxx9oYP-vSzzPqDhTjgO-oMvMrjbR4A7OtFtwSfeNaPjpHLm-5A-_cv4ft09HbsAxlX-yhOjF78Dj7rimBms0TN2e9WPU6Xpo49oEzzcUIBmm_znoD_u5s-6iQ.jpg"&gt;&lt;/p&gt;&lt;p&gt;WYT</w:t>
      </w:r>
      <w:r>
        <w:rPr>
          <w:sz w:val="32"/>
          <w:szCs w:val="32"/>
        </w:rPr>
        <w:t>胶片的特性</w:t>
      </w:r>
      <w:r>
        <w:rPr>
          <w:sz w:val="32"/>
          <w:szCs w:val="32"/>
        </w:rPr>
        <w:t>&lt;/p&gt;&lt;p&gt;WYT</w:t>
      </w:r>
      <w:r>
        <w:rPr>
          <w:sz w:val="32"/>
          <w:szCs w:val="32"/>
        </w:rPr>
        <w:t>胶片以其独特的透明质地而著称。这使得摄影师可以通过层叠多张胶片来创造复杂多样的图像效果，从简单的一层叠到精心构建多重透明度层，每一种方式都能展现出独特的视觉风格。而且，由于每一张胶片都是独立曝光，因此每次拍照都是一次新的尝试，不受前面照片影响。</w:t>
      </w:r>
      <w:r>
        <w:rPr>
          <w:sz w:val="32"/>
          <w:szCs w:val="32"/>
        </w:rPr>
        <w:t>&lt;/p&gt;&lt;p&gt;&lt;img src="/static-img/wOjCuNRkbrqKih4xnwWfzFMKDYBZ8zBUOzDSjFVv9uYzYp9wjs9WevDzTY53PLIEztUqz3_4hOHzDfEgiRMNlV1XgXwLXVr85ePxfu4q0YTM-_x7Glxx9oYP-vSzzPqDhTjgO-oMvMrjbR4A7OtFtwSfeNaPjpHLm-5A-_cv4ft09HbsAxlX-yhOjF78Dj7rimBms0TN2e9WPU6Xpo49oEzzcUIBmm_znoD_u5s-6iQ.jpg"&gt;&lt;/p&gt;&lt;p&gt;</w:t>
      </w:r>
      <w:r>
        <w:rPr>
          <w:sz w:val="32"/>
          <w:szCs w:val="32"/>
        </w:rPr>
        <w:t>光线与阴影</w:t>
      </w:r>
      <w:r>
        <w:rPr>
          <w:sz w:val="32"/>
          <w:szCs w:val="32"/>
        </w:rPr>
        <w:t>&lt;/p&gt;&lt;p&gt;</w:t>
      </w:r>
      <w:r>
        <w:rPr>
          <w:sz w:val="32"/>
          <w:szCs w:val="32"/>
        </w:rPr>
        <w:t>在</w:t>
      </w:r>
      <w:r>
        <w:rPr>
          <w:sz w:val="32"/>
          <w:szCs w:val="32"/>
        </w:rPr>
        <w:t>WYT</w:t>
      </w:r>
      <w:r>
        <w:rPr>
          <w:sz w:val="32"/>
          <w:szCs w:val="32"/>
        </w:rPr>
        <w:t>艺术中，光线与阴影之间的关系尤为关键。通过巧妙地控制曝光量，可以让某些部分更加突出，同时将其他部分柔化，使整个画面的深度感得到极大提升。这不仅限于物理上的物体，也包括心理上的情绪表达，用以传递作品背后的故事或主题。</w:t>
      </w:r>
      <w:r>
        <w:rPr>
          <w:sz w:val="32"/>
          <w:szCs w:val="32"/>
        </w:rPr>
        <w:t>&lt;/p&gt;&lt;p&gt;&lt;img src="/static-img/TySKqINTXS0ElK7cdnQI8lMKDYBZ8zBUOzDSjFVv9uYzYp9wjs9WevDzTY53PLIEztUqz3_4hOHzDfEgiRMNlV1XgXwLXVr85ePxfu4q0YTM-_x7Glxx9oYP-vSzzPqDhTjgO-oMvMrjbR4A7OtFtwSfeNaPjpHLm-5A-_cv4ft09HbsAxlX-yhOjF78Dj7rimBms0TN2e9WPU6Xpo49oEzzcUIBmm_znoD_u5s-6iQ.jpg"&gt;&lt;/p&gt;&lt;p&gt;</w:t>
      </w:r>
      <w:r>
        <w:rPr>
          <w:sz w:val="32"/>
          <w:szCs w:val="32"/>
        </w:rPr>
        <w:t>艺术家的创新应用</w:t>
      </w:r>
      <w:r>
        <w:rPr>
          <w:sz w:val="32"/>
          <w:szCs w:val="32"/>
        </w:rPr>
        <w:t>&lt;/p&gt;&lt;p&gt;</w:t>
      </w:r>
      <w:r>
        <w:rPr>
          <w:sz w:val="32"/>
          <w:szCs w:val="32"/>
        </w:rPr>
        <w:t>随着技术发展，一些创新型摄影师开始利用数字工具来扩展</w:t>
      </w:r>
      <w:r>
        <w:rPr>
          <w:sz w:val="32"/>
          <w:szCs w:val="32"/>
        </w:rPr>
        <w:t>WYT</w:t>
      </w:r>
      <w:r>
        <w:rPr>
          <w:sz w:val="32"/>
          <w:szCs w:val="32"/>
        </w:rPr>
        <w:t>胶片原有的功能，比如通过后期编辑增加更多层次，或是在现场即时改变曝光情况等。但即便如此，他们始终坚持保留原始胶片本身所蕴含的情感真实性，以此作为他们创作过程中的灵魂所在。</w:t>
      </w:r>
      <w:r>
        <w:rPr>
          <w:sz w:val="32"/>
          <w:szCs w:val="32"/>
        </w:rPr>
        <w:t>&lt;/p&gt;&lt;p&gt;&lt;img src="/static-img/s-RMSZeZy-lDt81Dq25VpVMKDYBZ8zBUOzDSjFVv9uYzYp9wjs9WevDzTY53PLIEztUqz3_4hOHzDfEgiRMNlV1XgXwLXVr85ePxfu4q0YTM-_x7Glxx9oYP-vSzzPqDhTjgO-oMvMrjbR4A7OtFtwSfeNaPjpHLm-5A-_cv4ft09HbsAxlX-yhOjF78Dj7rimBms0TN2e9WPU6Xpo49oEzzcUIBmm_znoD_u5s-6iQ.jpg"&gt;&lt;/p&gt;&lt;p&gt;WYT</w:t>
      </w:r>
      <w:r>
        <w:rPr>
          <w:sz w:val="32"/>
          <w:szCs w:val="32"/>
        </w:rPr>
        <w:t>作为表现手段</w:t>
      </w:r>
      <w:r>
        <w:rPr>
          <w:sz w:val="32"/>
          <w:szCs w:val="32"/>
        </w:rPr>
        <w:t>&lt;/p&gt;&lt;p&gt;</w:t>
      </w:r>
      <w:r>
        <w:rPr>
          <w:sz w:val="32"/>
          <w:szCs w:val="32"/>
        </w:rPr>
        <w:t>除了直观意义上的美学展示外</w:t>
      </w:r>
      <w:r>
        <w:rPr>
          <w:sz w:val="32"/>
          <w:szCs w:val="32"/>
        </w:rPr>
        <w:t>,W YT</w:t>
      </w:r>
      <w:r>
        <w:rPr>
          <w:sz w:val="32"/>
          <w:szCs w:val="32"/>
        </w:rPr>
        <w:t>还可以用作一种隐喻性的语言。一幅由不同透明度组合而成的人物肖像，就可能暗示该人物内心世界丰富多变，或是一个具有双重性格的人物。在这种情况下，观看者需要自己去解读这份复杂的情感表达，并从中寻找个人意义。</w:t>
      </w:r>
      <w:r>
        <w:rPr>
          <w:sz w:val="32"/>
          <w:szCs w:val="32"/>
        </w:rPr>
        <w:t>&lt;/p&gt;&lt;p&gt;</w:t>
      </w:r>
      <w:r>
        <w:rPr>
          <w:sz w:val="32"/>
          <w:szCs w:val="32"/>
        </w:rPr>
        <w:t>传统与现代结合</w:t>
      </w:r>
      <w:r>
        <w:rPr>
          <w:sz w:val="32"/>
          <w:szCs w:val="32"/>
        </w:rPr>
        <w:t>&lt;/p&gt;&lt;p&gt;</w:t>
      </w:r>
      <w:r>
        <w:rPr>
          <w:sz w:val="32"/>
          <w:szCs w:val="32"/>
        </w:rPr>
        <w:t>虽然科技进步带来了许多新颖的手法，但并没有让古老技艺失去价值相反，大胆融合现代元素也促使传统技艺得到了更新换代。例如，将古典绘画技巧与现代数字技术结合起来，即便是在最先进设备下也不忘初心继续追求那份原始纯粹的心灵体验，这正是当代很多艺术家追求的一个方向——既要保持根基，又要勇敢向未来迈进。</w:t>
      </w:r>
      <w:r>
        <w:rPr>
          <w:sz w:val="32"/>
          <w:szCs w:val="32"/>
        </w:rPr>
        <w:t>&lt;/p&gt;&lt;p&gt;</w:t>
      </w:r>
      <w:r>
        <w:rPr>
          <w:sz w:val="32"/>
          <w:szCs w:val="32"/>
        </w:rPr>
        <w:t>总结来说，无论是在实践上还是理论上，“色</w:t>
      </w:r>
      <w:r>
        <w:rPr>
          <w:sz w:val="32"/>
          <w:szCs w:val="32"/>
        </w:rPr>
        <w:t>wyt”</w:t>
      </w:r>
      <w:r>
        <w:rPr>
          <w:sz w:val="32"/>
          <w:szCs w:val="32"/>
        </w:rPr>
        <w:t>这一概念，都承载了无数可能性，为我们的视觉世界增添了无尽迷幻。它不仅只是一个单纯的事实，更是一个启迪想象力的大门，以及我们探索人生各种可能性的小船。当你站在这样的海岸边，看见那些漂泊者正在驾驭他们的小船，你是否也愿意加入他们？</w:t>
      </w:r>
      <w:r>
        <w:rPr>
          <w:sz w:val="32"/>
          <w:szCs w:val="32"/>
        </w:rPr>
        <w:t>&lt;/p&gt;&lt;p&gt;&lt;a href = "/doc/681026-</w:t>
      </w:r>
      <w:r>
        <w:rPr>
          <w:sz w:val="32"/>
          <w:szCs w:val="32"/>
        </w:rPr>
        <w:t>探索色彩世界的奇迹</w:t>
      </w:r>
      <w:r>
        <w:rPr>
          <w:sz w:val="32"/>
          <w:szCs w:val="32"/>
        </w:rPr>
        <w:t>WYT</w:t>
      </w:r>
      <w:r>
        <w:rPr>
          <w:sz w:val="32"/>
          <w:szCs w:val="32"/>
        </w:rPr>
        <w:t>艺术中的光影游戏</w:t>
      </w:r>
      <w:r>
        <w:rPr>
          <w:sz w:val="32"/>
          <w:szCs w:val="32"/>
        </w:rPr>
        <w:t>.doc" rel="alternate" download="681026-</w:t>
      </w:r>
      <w:r>
        <w:rPr>
          <w:sz w:val="32"/>
          <w:szCs w:val="32"/>
        </w:rPr>
        <w:t>探索色彩世界的奇迹</w:t>
      </w:r>
      <w:r>
        <w:rPr>
          <w:sz w:val="32"/>
          <w:szCs w:val="32"/>
        </w:rPr>
        <w:t>WYT</w:t>
      </w:r>
      <w:r>
        <w:rPr>
          <w:sz w:val="32"/>
          <w:szCs w:val="32"/>
        </w:rPr>
        <w:t>艺术中的光影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