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时尚女孩的舒适鞋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丝足？</w:t>
      </w:r>
      <w:r>
        <w:rPr>
          <w:sz w:val="32"/>
          <w:szCs w:val="32"/>
        </w:rPr>
        <w:t>&lt;/p&gt;&lt;p&gt;&lt;img src="/static-img/BJUZTBpFuWlTcKuay8rjCJiMMS8Re49SvRjW1HNxNmzmZzE-WAhwzhY_knT5hA7Y.jpg"&gt;&lt;/p&gt;&lt;p&gt;</w:t>
      </w:r>
      <w:r>
        <w:rPr>
          <w:sz w:val="32"/>
          <w:szCs w:val="32"/>
        </w:rPr>
        <w:t>射丝足，作为一种时尚的鞋款，它不仅满足了女性对舒适和美观的双重需求，还因为其独特的设计和制作工艺而受到许多女士们青睐。它起源于欧洲，是一种结合了传统工艺与现代设计理念的鞋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探究</w:t>
      </w:r>
      <w:r>
        <w:rPr>
          <w:sz w:val="32"/>
          <w:szCs w:val="32"/>
        </w:rPr>
        <w:t>&lt;/p&gt;&lt;p&gt;&lt;img src="/static-img/8NE7143qL7qYFkujgiP_b5iMMS8Re49SvRjW1HNxNmzWzfgGa2X7EZxMYqrFU1BbE99bSZEaBC77zy043e_ck0DsfXOQDRUP3McCRLU2vUaPlEl8N1N_y07fUhWwg7OeVgy2FrgZGXzzrEfCpV4FwZD6GMT-MRxxk95D3gYrlkaj-fhEjV-AAAJxNRd9_wSx2hBNKQ7qFA4Q_W_NPMSumcqdrvX9zhq-AfdfaC2Qbn8.jpeg"&gt;&lt;/p&gt;&lt;p&gt;</w:t>
      </w:r>
      <w:r>
        <w:rPr>
          <w:sz w:val="32"/>
          <w:szCs w:val="32"/>
        </w:rPr>
        <w:t>射丝足最早可追溯到中世纪时期，当时是一种劳动人民常见的鞋子，因为其简单易做、耐用且性价比高，因此广泛流行。但随着时间的推移，随着手工业技术的进步，这种鞋型逐渐演变成了一种更为精致、装饰性的服饰品，不再仅限于日常穿戴，而成为了人们社交场合中的必备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多样化</w:t>
      </w:r>
      <w:r>
        <w:rPr>
          <w:sz w:val="32"/>
          <w:szCs w:val="32"/>
        </w:rPr>
        <w:t>&lt;/p&gt;&lt;p&gt;&lt;img src="/static-img/eeV0OqqAklFwH-EomOPP2ZiMMS8Re49SvRjW1HNxNmzWzfgGa2X7EZxMYqrFU1BbE99bSZEaBC77zy043e_ck0DsfXOQDRUP3McCRLU2vUaPlEl8N1N_y07fUhWwg7OeVgy2FrgZGXzzrEfCpV4FwZD6GMT-MRxxk95D3gYrlkaj-fhEjV-AAAJxNRd9_wSx2hBNKQ7qFA4Q_W_NPMSumcqdrvX9zhq-AfdfaC2Qbn8.jpg"&gt;&lt;/p&gt;&lt;p&gt;</w:t>
      </w:r>
      <w:r>
        <w:rPr>
          <w:sz w:val="32"/>
          <w:szCs w:val="32"/>
        </w:rPr>
        <w:t>射丝足之所以受欢迎，不仅在于其独特的手工技艺，更在于能够使用多种材料制成。从纯棉布制成的一般款式，再到利用牛仔布制造出休闲感十足的地板裤风格，从轻盈透气的绸缎，再到厚实保暖的大衣面料，每一种材质都有自己独特的地位和功能，使得这种鞋款能够满足不同季节、不同的穿搭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丰富多彩</w:t>
      </w:r>
      <w:r>
        <w:rPr>
          <w:sz w:val="32"/>
          <w:szCs w:val="32"/>
        </w:rPr>
        <w:t>&lt;/p&gt;&lt;p&gt;&lt;img src="/static-img/D_GF0i5f2BaZc8f1OBtkFpiMMS8Re49SvRjW1HNxNmzWzfgGa2X7EZxMYqrFU1BbE99bSZEaBC77zy043e_ck0DsfXOQDRUP3McCRLU2vUaPlEl8N1N_y07fUhWwg7OeVgy2FrgZGXzzrEfCpV4FwZD6GMT-MRxxk95D3gYrlkaj-fhEjV-AAAJxNRd9_wSx2hBNKQ7qFA4Q_W_NPMSumcqdrvX9zhq-AfdfaC2Qbn8.jpeg"&gt;&lt;/p&gt;&lt;p&gt;</w:t>
      </w:r>
      <w:r>
        <w:rPr>
          <w:sz w:val="32"/>
          <w:szCs w:val="32"/>
        </w:rPr>
        <w:t>无论是经典简约还是潮流前卫，射丝足都能完美诠释各种风格。从单色调清新大方到斑点图案活力十足，从平整线条简洁至上到花纹图案复杂繁复，每一个细节都体现出了设计者的匠心独运。这也是为什么很多品牌都会特别推出一些定制版或合作系列，以吸引那些追求个性化和特殊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&lt;img src="/static-img/y0__hDqPPZHxm5JISCN3QZiMMS8Re49SvRjW1HNxNmzWzfgGa2X7EZxMYqrFU1BbE99bSZEaBC77zy043e_ck0DsfXOQDRUP3McCRLU2vUaPlEl8N1N_y07fUhWwg7OeVgy2FrgZGXzzrEfCpV4FwZD6GMT-MRxxk95D3gYrlkaj-fhEjV-AAAJxNRd9_wSx2hBNKQ7qFA4Q_W_NPMSumcqdrvX9zhq-AfdfaC2Qbn8.png"&gt;&lt;/p&gt;&lt;p&gt;</w:t>
      </w:r>
      <w:r>
        <w:rPr>
          <w:sz w:val="32"/>
          <w:szCs w:val="32"/>
        </w:rPr>
        <w:t>除了个人的喜好选择外，射丝足还因其文化意义而被赋予了更多含义。在某些国家或地区，它可能代表着乡土情怀；在另一些地方，则可能象征着独立自主。而这种文化认同也使得这类鞋款成为了一种身份标识，让穿着者在众人面前展现自己的风采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消费者对于绿色环保产品越来越敏感，未来的射丝足发展趋势将更加注重生态材料与生产方式。在这样的背景下，我们可以预见，将会有更多创新的材料应用，以及更加注重可持续性的生产模式出现。此外，由于疫情对全球供应链造成冲击，对快消品尤其是服装行业来说，对原材料本地化也将是一个重要趋势之一。</w:t>
      </w:r>
      <w:r>
        <w:rPr>
          <w:sz w:val="32"/>
          <w:szCs w:val="32"/>
        </w:rPr>
        <w:t>&lt;/p&gt;&lt;p&gt;&lt;a href = "/doc/681014-</w:t>
      </w:r>
      <w:r>
        <w:rPr>
          <w:sz w:val="32"/>
          <w:szCs w:val="32"/>
        </w:rPr>
        <w:t>射丝足时尚女孩的舒适鞋款</w:t>
      </w:r>
      <w:r>
        <w:rPr>
          <w:sz w:val="32"/>
          <w:szCs w:val="32"/>
        </w:rPr>
        <w:t>.doc" rel="alternate" download="681014-</w:t>
      </w:r>
      <w:r>
        <w:rPr>
          <w:sz w:val="32"/>
          <w:szCs w:val="32"/>
        </w:rPr>
        <w:t>射丝足时尚女孩的舒适鞋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