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呦呦仙踪林</w:t>
      </w:r>
      <w:r>
        <w:rPr>
          <w:sz w:val="48"/>
          <w:szCs w:val="48"/>
        </w:rPr>
        <w:t>-</w:t>
      </w:r>
      <w:r>
        <w:rPr>
          <w:sz w:val="48"/>
          <w:szCs w:val="48"/>
        </w:rPr>
        <w:t>探索国宝级产品呦呦仙踪林的奇迹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国宝级产品：呦呦仙踪林的奇迹与魅力</w:t>
      </w:r>
      <w:r>
        <w:rPr>
          <w:sz w:val="32"/>
          <w:szCs w:val="32"/>
        </w:rPr>
        <w:t>&lt;/p&gt;&lt;p&gt;&lt;img src="/static-img/Pn1qBOpOLvvDNWT-bDQ3H5zjE9GLX6FJCyG7wTCEcvha2i2LuDze5GwA0r3aiedA.jpg"&gt;&lt;/p&gt;&lt;p&gt;</w:t>
      </w:r>
      <w:r>
        <w:rPr>
          <w:sz w:val="32"/>
          <w:szCs w:val="32"/>
        </w:rPr>
        <w:t>在当今这个科技飞速发展的时代，各种各样的高端消费品层出不穷，每一款都以其独特的设计、卓越的性能和精湛的手工艺吸引着消费者的目光。其中，国精产品呦呦仙踪林就以其超凡脱俗的存在感和令人难忘的使用体验，成为了众多追求生活品质的人们心仪之选。</w:t>
      </w:r>
      <w:r>
        <w:rPr>
          <w:sz w:val="32"/>
          <w:szCs w:val="32"/>
        </w:rPr>
        <w:t>&lt;/p&gt;&lt;p&gt;</w:t>
      </w:r>
      <w:r>
        <w:rPr>
          <w:sz w:val="32"/>
          <w:szCs w:val="32"/>
        </w:rPr>
        <w:t>首先，让我们来了解一下“国精产品”这一概念。在中国传统文化中，“国”的含义不仅是指国家，更代表了民族精神与文化底蕴。而“精”则意味着细致、高标准，是对传统技艺与现代技术相结合的一种认可。因此，“国精产品”即是指那些集中华智慧与现代工艺于一身的精品。</w:t>
      </w:r>
      <w:r>
        <w:rPr>
          <w:sz w:val="32"/>
          <w:szCs w:val="32"/>
        </w:rPr>
        <w:t>&lt;/p&gt;&lt;p&gt;&lt;img src="/static-img/BiG-X5WnF1gScuxNbpgQkJzjE9GLX6FJCyG7wTCEcvjQ6_9HJQ0GjbD3DI7alZcjgPRWkWetn0vk8aa1Jwx2nsAjSASx7XwD7d2Ba5z67jDFgMw1ksmyko44hbnstdFfP1z5q9gkc2lpz4PnyivOa05xQoJMc_EbFn4PEHLJaMhNbm_GmvlpAYh_zUj543eZ1RkdhlZB1YQ5Zg2PEgmBFQ.jpg"&gt;&lt;/p&gt;&lt;p&gt;</w:t>
      </w:r>
      <w:r>
        <w:rPr>
          <w:sz w:val="32"/>
          <w:szCs w:val="32"/>
        </w:rPr>
        <w:t>接着，我们要谈谈“仙踪林”。这并不是一个具体的地理位置，而是一个象征性的词汇，用来形容那些具有神秘色彩、富有诗意气息的地方或事物。在这里，“仙踪林”更像是对这些优秀国产产品的一个赞誉，它们如同古代仙人的足迹一般，在人间留下了一抹抹不可思议而又深邃的情怀。</w:t>
      </w:r>
      <w:r>
        <w:rPr>
          <w:sz w:val="32"/>
          <w:szCs w:val="32"/>
        </w:rPr>
        <w:t>&lt;/p&gt;&lt;p&gt;</w:t>
      </w:r>
      <w:r>
        <w:rPr>
          <w:sz w:val="32"/>
          <w:szCs w:val="32"/>
        </w:rPr>
        <w:t>那么，什么样才算是一款真正符合“国精产品呦呦仙踪林”的高端商品呢？让我们从几个真实案例中去寻找答案：</w:t>
      </w:r>
      <w:r>
        <w:rPr>
          <w:sz w:val="32"/>
          <w:szCs w:val="32"/>
        </w:rPr>
        <w:t>&lt;/p&gt;&lt;p&gt;&lt;img src="/static-img/UGbtwII2VWohwvk0ITfQvpzjE9GLX6FJCyG7wTCEcvjQ6_9HJQ0GjbD3DI7alZcjgPRWkWetn0vk8aa1Jwx2nsAjSASx7XwD7d2Ba5z67jDFgMw1ksmyko44hbnstdFfP1z5q9gkc2lpz4PnyivOa05xQoJMc_EbFn4PEHLJaMhNbm_GmvlpAYh_zUj543eZ1RkdhlZB1YQ5Zg2PEgmBFQ.jpg"&gt;&lt;/p&gt;&lt;p&gt;</w:t>
      </w:r>
      <w:r>
        <w:rPr>
          <w:sz w:val="32"/>
          <w:szCs w:val="32"/>
        </w:rPr>
        <w:t>手工编织系列</w:t>
      </w:r>
      <w:r>
        <w:rPr>
          <w:sz w:val="32"/>
          <w:szCs w:val="32"/>
        </w:rPr>
        <w:t>&lt;/p&gt;&lt;p&gt;</w:t>
      </w:r>
      <w:r>
        <w:rPr>
          <w:sz w:val="32"/>
          <w:szCs w:val="32"/>
        </w:rPr>
        <w:t>在某个小镇上，有一家老字号，以其独特的手工编织技术闻名遐迩。这家店生产出的毛线制品，不仅材质优良，而且每一件都是由熟练匠人亲手制作，每一次转圈都充满了爱心和耐心。它们仿佛穿梭在古老森林里，那些被自然所塑造的小溪、小山，就像编织中的每一个针眼一样，都透露出一种淡定的宁静。</w:t>
      </w:r>
      <w:r>
        <w:rPr>
          <w:sz w:val="32"/>
          <w:szCs w:val="32"/>
        </w:rPr>
        <w:t>&lt;/p&gt;&lt;p&gt;&lt;img src="/static-img/BIhapGUINrZC5dIHOzVjh5zjE9GLX6FJCyG7wTCEcvjQ6_9HJQ0GjbD3DI7alZcjgPRWkWetn0vk8aa1Jwx2nsAjSASx7XwD7d2Ba5z67jDFgMw1ksmyko44hbnstdFfP1z5q9gkc2lpz4PnyivOa05xQoJMc_EbFn4PEHLJaMhNbm_GmvlpAYh_zUj543eZ1RkdhlZB1YQ5Zg2PEgmBFQ.jpg"&gt;&lt;/p&gt;&lt;p&gt;</w:t>
      </w:r>
      <w:r>
        <w:rPr>
          <w:sz w:val="32"/>
          <w:szCs w:val="32"/>
        </w:rPr>
        <w:t>陶瓷艺术作品</w:t>
      </w:r>
      <w:r>
        <w:rPr>
          <w:sz w:val="32"/>
          <w:szCs w:val="32"/>
        </w:rPr>
        <w:t>&lt;/p&gt;&lt;p&gt;</w:t>
      </w:r>
      <w:r>
        <w:rPr>
          <w:sz w:val="32"/>
          <w:szCs w:val="32"/>
        </w:rPr>
        <w:t>一位年轻艺术家，以他的陶瓷作品在国际上的大热门。他采用的是一种特殊的地球矿石粉末，这种材料不仅环保，而且颜色丰富多变，可以做出各种复杂图案。他用这种材料制作出的陶瓷器皿，不仅外观美观，而且内芯也能释放微量负离子，为用户带来舒适的心情环境。这些陶瓷作品，如同古代皇宫里的装饰一样，被人们珍视得无比。</w:t>
      </w:r>
      <w:r>
        <w:rPr>
          <w:sz w:val="32"/>
          <w:szCs w:val="32"/>
        </w:rPr>
        <w:t>&lt;/p&gt;&lt;p&gt;&lt;img src="/static-img/_sSHU4lVnl96Eo7EH-gtB5zjE9GLX6FJCyG7wTCEcvjQ6_9HJQ0GjbD3DI7alZcjgPRWkWetn0vk8aa1Jwx2nsAjSASx7XwD7d2Ba5z67jDFgMw1ksmyko44hbnstdFfP1z5q9gkc2lpz4PnyivOa05xQoJMc_EbFn4PEHLJaMhNbm_GmvlpAYh_zUj543eZ1RkdhlZB1YQ5Zg2PEgmBFQ.jpg"&gt;&lt;/p&gt;&lt;p&gt;</w:t>
      </w:r>
      <w:r>
        <w:rPr>
          <w:sz w:val="32"/>
          <w:szCs w:val="32"/>
        </w:rPr>
        <w:t>定制茶具</w:t>
      </w:r>
      <w:r>
        <w:rPr>
          <w:sz w:val="32"/>
          <w:szCs w:val="32"/>
        </w:rPr>
        <w:t>&lt;/p&gt;&lt;p&gt;</w:t>
      </w:r>
      <w:r>
        <w:rPr>
          <w:sz w:val="32"/>
          <w:szCs w:val="32"/>
        </w:rPr>
        <w:t>一个品牌专注于为每一个人定制他们自己的茶具。这需要专业师傅根据顾客提供的尺寸和风格信息，一点一点地雕刻出来。一旦完成，这些茶具就如同历史悠久的小木屋，每一次拿起它，都会感觉到那份手工匠人的尊重和对生命美好的理解。当你泡上一壶香茗，或是喝下清澈纯净水时，你可以感受到这背后蕴含的人文关怀。</w:t>
      </w:r>
      <w:r>
        <w:rPr>
          <w:sz w:val="32"/>
          <w:szCs w:val="32"/>
        </w:rPr>
        <w:t>&lt;/p&gt;&lt;p&gt;</w:t>
      </w:r>
      <w:r>
        <w:rPr>
          <w:sz w:val="32"/>
          <w:szCs w:val="32"/>
        </w:rPr>
        <w:t>通过以上几点，我们可以看出，无论是在设计理念还是制造过程中，“国精产品呦呦仙踪林”都体现出了极高的人文关怀与创新精神，它们不仅能够提升我们的日常生活质量，还能够让我们更加接近自然，也更加懂得珍惜生活中的每一个细节。</w:t>
      </w:r>
      <w:r>
        <w:rPr>
          <w:sz w:val="32"/>
          <w:szCs w:val="32"/>
        </w:rPr>
        <w:t>&lt;/p&gt;&lt;p&gt;&lt;a href = "/doc/680956-</w:t>
      </w:r>
      <w:r>
        <w:rPr>
          <w:sz w:val="32"/>
          <w:szCs w:val="32"/>
        </w:rPr>
        <w:t>国精产品呦呦仙踪林</w:t>
      </w:r>
      <w:r>
        <w:rPr>
          <w:sz w:val="32"/>
          <w:szCs w:val="32"/>
        </w:rPr>
        <w:t>-</w:t>
      </w:r>
      <w:r>
        <w:rPr>
          <w:sz w:val="32"/>
          <w:szCs w:val="32"/>
        </w:rPr>
        <w:t>探索国宝级产品呦呦仙踪林的奇迹与魅力</w:t>
      </w:r>
      <w:r>
        <w:rPr>
          <w:sz w:val="32"/>
          <w:szCs w:val="32"/>
        </w:rPr>
        <w:t>.doc" rel="alternate" download="680956-</w:t>
      </w:r>
      <w:r>
        <w:rPr>
          <w:sz w:val="32"/>
          <w:szCs w:val="32"/>
        </w:rPr>
        <w:t>国精产品呦呦仙踪林</w:t>
      </w:r>
      <w:r>
        <w:rPr>
          <w:sz w:val="32"/>
          <w:szCs w:val="32"/>
        </w:rPr>
        <w:t>-</w:t>
      </w:r>
      <w:r>
        <w:rPr>
          <w:sz w:val="32"/>
          <w:szCs w:val="32"/>
        </w:rPr>
        <w:t>探索国宝级产品呦呦仙踪林的奇迹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