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无限提升个人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&lt;/p&gt;&lt;p&gt;&lt;img src="/static-img/bJN3smrMNrziKwUkPb1SBCTmiq3XZqcMYz_Gzo7nKkni99rzRVqyzQgB0w4MyQNM.jpg"&gt;&lt;/p&gt;&lt;p&gt;</w:t>
      </w:r>
      <w:r>
        <w:rPr>
          <w:sz w:val="32"/>
          <w:szCs w:val="32"/>
        </w:rPr>
        <w:t>为什么选择爆修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想要在竞争激烈的行业中脱颖而出，就必须不断提升自己的能力。对于那些有志于成为行业领袖的人来说，选择“爆修为”无疑是一个不错的选择。这是一种通过学习和实践，不断提高个人技能和知识水平的过程。</w:t>
      </w:r>
      <w:r>
        <w:rPr>
          <w:sz w:val="32"/>
          <w:szCs w:val="32"/>
        </w:rPr>
        <w:t>&lt;/p&gt;&lt;p&gt;&lt;img src="/static-img/q9bwYgDK_7Fd0QDwJ6ADAyTmiq3XZqcMYz_Gzo7nKkn_aRaRfM5EUlhApyzIvLGO3FT3G0KRWGebTpymJeaHirF5qHU00FKUQSFbBAwEB6zlBWtNVyVPA4zW5EyErak7aUu1BzNRiWDddMxJnojyZvsmoHAkLu1K7tu9_aG74DZzK01X5M9db0vWOXxnGelFMGkmST9fo-3uIvwYhnAxLA.jpg"&gt;&lt;/p&gt;&lt;p&gt;</w:t>
      </w:r>
      <w:r>
        <w:rPr>
          <w:sz w:val="32"/>
          <w:szCs w:val="32"/>
        </w:rPr>
        <w:t>如何开始我的修为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明确自己的目标是什么。我想成为一个什么样的人？我希望在哪个领域达到顶峰？明确了目标之后，我就可以制定合理的学习计划。比如，如果我的目标是成为一名优秀的程序员，那么我就应该从基础编程语言开始学起，然后逐渐深入到高级技术。</w:t>
      </w:r>
      <w:r>
        <w:rPr>
          <w:sz w:val="32"/>
          <w:szCs w:val="32"/>
        </w:rPr>
        <w:t>&lt;/p&gt;&lt;p&gt;&lt;img src="/static-img/sJsiQUs0RncY-ZM0O5EUPCTmiq3XZqcMYz_Gzo7nKkn_aRaRfM5EUlhApyzIvLGO3FT3G0KRWGebTpymJeaHirF5qHU00FKUQSFbBAwEB6zlBWtNVyVPA4zW5EyErak7aUu1BzNRiWDddMxJnojyZvsmoHAkLu1K7tu9_aG74DZzK01X5M9db0vWOXxnGelFMGkmST9fo-3uIvwYhnAxLA.jpg"&gt;&lt;/p&gt;&lt;p&gt;</w:t>
      </w:r>
      <w:r>
        <w:rPr>
          <w:sz w:val="32"/>
          <w:szCs w:val="32"/>
        </w:rPr>
        <w:t>面对困难时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并非一帆风顺，会遇到很多困难。但是，这些困难也是成长的一部分。我可以通过不断地练习来克服这些障碍。不断尝试不同的方法直至找到最适合自己的方式，也许还能发现一些新的技巧。这就是所谓的“失败是成功之母”。</w:t>
      </w:r>
      <w:r>
        <w:rPr>
          <w:sz w:val="32"/>
          <w:szCs w:val="32"/>
        </w:rPr>
        <w:t>&lt;/p&gt;&lt;p&gt;&lt;img src="/static-img/sWrL0jPBfHqi7x0evmWhMCTmiq3XZqcMYz_Gzo7nKkn_aRaRfM5EUlhApyzIvLGO3FT3G0KRWGebTpymJeaHirF5qHU00FKUQSFbBAwEB6zlBWtNVyVPA4zW5EyErak7aUu1BzNRiWDddMxJnojyZvsmoHAkLu1K7tu9_aG74DZzK01X5M9db0vWOXxnGelFMGkmST9fo-3uIvwYhnAxLA.jpg"&gt;&lt;/p&gt;&lt;p&gt;</w:t>
      </w:r>
      <w:r>
        <w:rPr>
          <w:sz w:val="32"/>
          <w:szCs w:val="32"/>
        </w:rPr>
        <w:t>如何保持动力和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动力和热情是非常重要的一点，因为这将决定你是否能够坚持下去。我可以设立小型奖励系统，比如每完成一个模块就给自己一点小奖励，或是在达成某个里程碑时庆祝一下，这样可以增加学习过程中的乐趣。</w:t>
      </w:r>
      <w:r>
        <w:rPr>
          <w:sz w:val="32"/>
          <w:szCs w:val="32"/>
        </w:rPr>
        <w:t>&lt;/p&gt;&lt;p&gt;&lt;img src="/static-img/ZSzv4ytmc0OQ_KosoMz7-iTmiq3XZqcMYz_Gzo7nKkn_aRaRfM5EUlhApyzIvLGO3FT3G0KRWGebTpymJeaHirF5qHU00FKUQSFbBAwEB6zlBWtNVyVPA4zW5EyErak7aUu1BzNRiWDddMxJnojyZvsmoHAkLu1K7tu9_aG74DZzK01X5M9db0vWOXxnGelFMGkmST9fo-3uIvwYhnAxLA.jpg"&gt;&lt;/p&gt;&lt;p&gt;</w:t>
      </w:r>
      <w:r>
        <w:rPr>
          <w:sz w:val="32"/>
          <w:szCs w:val="32"/>
        </w:rPr>
        <w:t>如何融入现有的社群或网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相关领域的小组或者论坛，可以让我更快地了解最新信息，并且获得其他人经验分享。这不仅能帮助我避免重复犯错误，还能让我的修为进步得更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实现梦想与挑战自我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懈努力，我相信自己很快就会达到预期效果。在此之前，我们要继续挑战自我，不断完善我们的能力。我们要勇敢地迈出一步，让世界看到我们真正的潜力。因为，只有这样，我们才能真正实现我们的梦想。而这一切，都源自于“我可以爆修为”。</w:t>
      </w:r>
      <w:r>
        <w:rPr>
          <w:sz w:val="32"/>
          <w:szCs w:val="32"/>
        </w:rPr>
        <w:t>&lt;/p&gt;&lt;p&gt;&lt;a href = "/doc/680843-</w:t>
      </w:r>
      <w:r>
        <w:rPr>
          <w:sz w:val="32"/>
          <w:szCs w:val="32"/>
        </w:rPr>
        <w:t>我可以爆修为无限提升个人能力</w:t>
      </w:r>
      <w:r>
        <w:rPr>
          <w:sz w:val="32"/>
          <w:szCs w:val="32"/>
        </w:rPr>
        <w:t>.doc" rel="alternate" download="680843-</w:t>
      </w:r>
      <w:r>
        <w:rPr>
          <w:sz w:val="32"/>
          <w:szCs w:val="32"/>
        </w:rPr>
        <w:t>我可以爆修为无限提升个人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