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天涯女生与男生的不同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的差异就像星辰与尘埃一样巨大。他们的生活方式、价值观念、甚至是对时间的感知都存在着不可逾越的鸿沟。但有时，这些差异并不是阻碍，而是一种美妙的碰撞。</w:t>
      </w:r>
      <w:r>
        <w:rPr>
          <w:sz w:val="32"/>
          <w:szCs w:val="32"/>
        </w:rPr>
        <w:t>&lt;/p&gt;&lt;p&gt;&lt;img src="/static-img/gPi5FWpIEt2AcJY97n6abhLpJ9MiPiFNZgNbTsLDn1b6RLpOqvPW8yJuIOCqgzTW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他们只是两个平行线，没有交点。但当命运将他们推到了一起时，那条看似不可能交汇的地方变得充满了期待。女生和男生一起相差，就像是在不同频道播出的两部电影，一边是温柔细腻的情感戏剧，一边是激烈刺激的动作片。</w:t>
      </w:r>
      <w:r>
        <w:rPr>
          <w:sz w:val="32"/>
          <w:szCs w:val="32"/>
        </w:rPr>
        <w:t>&lt;/p&gt;&lt;p&gt;&lt;img src="/static-img/OtX4Ka49sriPLVpm_zHWiRLpJ9MiPiFNZgNbTsLDn1Z5b8WQOeIJTsan4UlnTUc8Siwlt0kZS69q9oT-OOBynOdxRPG0YIgN_x6KAPJj-zYp3VEDHAds3ZUyxbcbH0DTztYLnVzumPRNqyA688STnGEZYwSTEvueXE0NfH-Z0OsggBqpL_-kkaY8kN8XeYc94do3XheE42-6CX8GsSfKzA.jpg"&gt;&lt;/p&gt;&lt;p&gt;</w:t>
      </w:r>
      <w:r>
        <w:rPr>
          <w:sz w:val="32"/>
          <w:szCs w:val="32"/>
        </w:rPr>
        <w:t>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明显的差距，或许就是时间。在忙碌的人群中，女生似乎总能找到更多停留下来的理由，她喜欢细心地品味每一个瞬间。而男生则像是追逐着快节奏生活，他更倾向于快速前进，不留遗憾。这种不同的时间管理方式，让他们在日常琐事中不断地错过彼此。</w:t>
      </w:r>
      <w:r>
        <w:rPr>
          <w:sz w:val="32"/>
          <w:szCs w:val="32"/>
        </w:rPr>
        <w:t>&lt;/p&gt;&lt;p&gt;&lt;img src="/static-img/Pb7wY022sBrpnagz06-5dRLpJ9MiPiFNZgNbTsLDn1Z5b8WQOeIJTsan4UlnTUc8Siwlt0kZS69q9oT-OOBynOdxRPG0YIgN_x6KAPJj-zYp3VEDHAds3ZUyxbcbH0DTztYLnVzumPRNqyA688STnGEZYwSTEvueXE0NfH-Z0OsggBqpL_-kkaY8kN8XeYc94do3XheE42-6CX8GsSfKzA.jpg"&gt;&lt;/p&gt;&lt;p&gt;</w:t>
      </w:r>
      <w:r>
        <w:rPr>
          <w:sz w:val="32"/>
          <w:szCs w:val="32"/>
        </w:rPr>
        <w:t>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因为这些差异，使得他们在相处过程中学到了许多东西。女生的耐心让男生学会了放慢脚步去享受生活；而男生的勇气又教会了她如何面对挑战和逆境。这份磨合，就是一种美丽的共存，它让原本孤立无援的人们发现了新的力量和希望。</w:t>
      </w:r>
      <w:r>
        <w:rPr>
          <w:sz w:val="32"/>
          <w:szCs w:val="32"/>
        </w:rPr>
        <w:t>&lt;/p&gt;&lt;p&gt;&lt;img src="/static-img/v44da7nr5HoTrqb7Fy_YABLpJ9MiPiFNZgNbTsLDn1Z5b8WQOeIJTsan4UlnTUc8Siwlt0kZS69q9oT-OOBynOdxRPG0YIgN_x6KAPJj-zYp3VEDHAds3ZUyxbcbH0DTztYLnVzumPRNqyA688STnGEZYwSTEvueXE0NfH-Z0OsggBqpL_-kkaY8kN8XeYc94do3XheE42-6CX8GsSfKzA.pn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更加深入地了解对方的心理世界。原来那些看似天然而自觉的事情，其实背后隐藏着复杂的情感和深远的心理机制。当意识到这一点之后，他们开始尝试用自己的方式去理解对方，而不是简单地批判或改变对方。</w:t>
      </w:r>
      <w:r>
        <w:rPr>
          <w:sz w:val="32"/>
          <w:szCs w:val="32"/>
        </w:rPr>
        <w:t>&lt;/p&gt;&lt;p&gt;&lt;img src="/static-img/LLEZou5ZF9AMFyJ5JW4zdRLpJ9MiPiFNZgNbTsLDn1Z5b8WQOeIJTsan4UlnTUc8Siwlt0kZS69q9oT-OOBynOdxRPG0YIgN_x6KAPJj-zYp3VEDHAds3ZUyxbcbH0DTztYLnVzumPRNqyA688STnGEZYwSTEvueXE0NfH-Z0OsggBqpL_-kkaY8kN8XeYc94do3XheE42-6CX8GsSfKzA.jpg"&gt;&lt;/p&gt;&lt;p&gt;</w:t>
      </w:r>
      <w:r>
        <w:rPr>
          <w:sz w:val="32"/>
          <w:szCs w:val="32"/>
        </w:rPr>
        <w:t>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久且真诚的情感交流，两个人的世界渐渐接近，最终形成了一片属于共同创造的小天地。在这个空间里，没有“女生”、“男生”，只有一个个体化的人类，在这里分享欢乐与忧愁，与之伴随的是彼此间那份珍贵而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地方需要改善，但这段旅程已经给予了双方宝贵的一课：接受、尊重，并从根本上认识到，每个人都是独一无二，也同样重要。不管你是一个温柔如水还是坚强如岩，你都值得被爱，被理解，被珍惜。你不必急于变成别人，因为你的存在本身就是这世上的光辉之一。你只需做好自己，即使你和他人有千万次“相比”，也能找到那个特别属于你的位置，从而拥抱那份真正意义上的幸福。</w:t>
      </w:r>
      <w:r>
        <w:rPr>
          <w:sz w:val="32"/>
          <w:szCs w:val="32"/>
        </w:rPr>
        <w:t>&lt;/p&gt;&lt;p&gt;&lt;a href = "/doc/680663-</w:t>
      </w:r>
      <w:r>
        <w:rPr>
          <w:sz w:val="32"/>
          <w:szCs w:val="32"/>
        </w:rPr>
        <w:t>相差天涯女生与男生的不同时代</w:t>
      </w:r>
      <w:r>
        <w:rPr>
          <w:sz w:val="32"/>
          <w:szCs w:val="32"/>
        </w:rPr>
        <w:t>.doc" rel="alternate" download="680663-</w:t>
      </w:r>
      <w:r>
        <w:rPr>
          <w:sz w:val="32"/>
          <w:szCs w:val="32"/>
        </w:rPr>
        <w:t>相差天涯女生与男生的不同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