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，网络上的奇幻故事如星辰般璀璨。有这样一本书，它不仅仅是文字的堆砌，而是一次穿越时空的旅行——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部作品，让我在虚拟世界中找到真实生活中的答案。</w:t>
      </w:r>
      <w:r>
        <w:rPr>
          <w:sz w:val="32"/>
          <w:szCs w:val="32"/>
        </w:rPr>
        <w:t>&lt;/p&gt;&lt;p&gt;&lt;img src="/static-img/smAqXkcnqeLq__cOw2FHP8ncQfcJ4ju_-4_fHdfncXcM8PX7W-YrEbZYkE6qkuQR.jpg"&gt;&lt;/p&gt;&lt;p&gt;</w:t>
      </w:r>
      <w:r>
        <w:rPr>
          <w:sz w:val="32"/>
          <w:szCs w:val="32"/>
        </w:rPr>
        <w:t>我开始阅读的时候，周围的一切似乎都变得模糊了。我手里紧握着那本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每翻一页，都仿佛踏上了通往异世之旅的路途。在这个充满魔法和神秘力量的地方，每个角落都隐藏着未知，我迫不及待地想要揭开它们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，他是一个名叫宁采臣的人物，一位被誉为“天下第一”的术士。他拥有超乎常人的智慧和勇气，无论是在战场上还是探险中，都能用他的技艺来应对各种困难。这让我深受启发，因为在现实生活中，我们也需要像宁采臣一样，不畏艰难，用智慧去解决问题。</w:t>
      </w:r>
      <w:r>
        <w:rPr>
          <w:sz w:val="32"/>
          <w:szCs w:val="32"/>
        </w:rPr>
        <w:t>&lt;/p&gt;&lt;p&gt;&lt;img src="/static-img/cc6zNjfn32T60SuTQJ7uuMncQfcJ4ju_-4_fHdfncXfiwBNMpyuJRRR2hrK5u_utJDOdXueH4P2-SLVl0yxtawcmRd-QE0q1sXI7YIm6Rdfn9sWpKQHNwjyzLZ8-UxD0lmGDePTtOqzbg_s0Tilpp1DI9iKMZ2ezVh-dhP85jqHGol6quNUwoFitaztaSPam.jpg"&gt;&lt;/p&gt;&lt;p&gt;</w:t>
      </w:r>
      <w:r>
        <w:rPr>
          <w:sz w:val="32"/>
          <w:szCs w:val="32"/>
        </w:rPr>
        <w:t>随着故事的发展，我发现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部小说，更像是对人生的一种解读。在书中，无论是对抗邪恶势力，还是与同伴们共同成长，每一次经历都让我想到了自己生命中的某些阶段。当你遇到挫折或困惑时，你是否也曾思考过如何化险为夷，或是如何从失败中学习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这部作品所展现出的正义与勇气。不管是在斗争之地还是探索未知领域，宁采臣始终坚持自己的信念，即使面对死亡，也绝不会放弃追求真理的心志。这样的精神，在当今社会依然具有极大的吸引力和启示意义，它提醒我们要勇于面对挑战，要有坚定的信念。</w:t>
      </w:r>
      <w:r>
        <w:rPr>
          <w:sz w:val="32"/>
          <w:szCs w:val="32"/>
        </w:rPr>
        <w:t>&lt;/p&gt;&lt;p&gt;&lt;img src="/static-img/APGB_AOn7OUATVzNicvbBcncQfcJ4ju_-4_fHdfncXfiwBNMpyuJRRR2hrK5u_utJDOdXueH4P2-SLVl0yxtawcmRd-QE0q1sXI7YIm6Rdfn9sWpKQHNwjyzLZ8-UxD0lmGDePTtOqzbg_s0Tilpp1DI9iKMZ2ezVh-dhP85jqHGol6quNUwoFitaztaSPam.jpg"&gt;&lt;/p&gt;&lt;p&gt;</w:t>
      </w:r>
      <w:r>
        <w:rPr>
          <w:sz w:val="32"/>
          <w:szCs w:val="32"/>
        </w:rPr>
        <w:t>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结束，如同一段传奇一般悄无声息地消失，但它留下的痕迹，却深深烙印在我的心底。每当我遇到困惑或迷茫时，那个小小的字体就像指南针一样指引我前进。我学会了用自己的双手去抓住机会，用心去感受生活，用智慧去解答疑问。在这个过程中，我找到了属于自己的方向，也找回了自我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准备踏上自己的奇幻旅程时，请不要忘记带上那份对于冒险、对于知识、对于人生的渴望，就像带上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一样。那份简单而又复杂的情感，将会成为你永远的手牵手伙伴，无论你的旅程多么漫长或遥远。</w:t>
      </w:r>
      <w:r>
        <w:rPr>
          <w:sz w:val="32"/>
          <w:szCs w:val="32"/>
        </w:rPr>
        <w:t>&lt;/p&gt;&lt;p&gt;&lt;img src="/static-img/z8Da5AtsmdzTB6jvqnr7TMncQfcJ4ju_-4_fHdfncXfiwBNMpyuJRRR2hrK5u_utJDOdXueH4P2-SLVl0yxtawcmRd-QE0q1sXI7YIm6Rdfn9sWpKQHNwjyzLZ8-UxD0lmGDePTtOqzbg_s0Tilpp1DI9iKMZ2ezVh-dhP85jqHGol6quNUwoFitaztaSPam.png"&gt;&lt;/p&gt;&lt;p&gt;&lt;a href = "/doc/680533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奇幻旅程</w:t>
      </w:r>
      <w:r>
        <w:rPr>
          <w:sz w:val="32"/>
          <w:szCs w:val="32"/>
        </w:rPr>
        <w:t>.doc" rel="alternate" download="680533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