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知错就改一张桌子上的自我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知错就改：一张桌子上的自我反思</w:t>
      </w:r>
      <w:r>
        <w:rPr>
          <w:sz w:val="32"/>
          <w:szCs w:val="32"/>
        </w:rPr>
        <w:t>&lt;/p&gt;&lt;p&gt;&lt;img src="/static-img/DRdJbksU9j6po-8EscL_XkIszYlilXw0TRicupGWze_rKDCQkbTa8KZchm9pOvUi.png"&gt;&lt;/p&gt;&lt;p&gt;</w:t>
      </w:r>
      <w:r>
        <w:rPr>
          <w:sz w:val="32"/>
          <w:szCs w:val="32"/>
        </w:rPr>
        <w:t>在这个快节奏的世界里，我们常常被各种各样的压力和挑战围绕，每个人都可能会有自己的错误或失误。面对这些情况，有些人可能会选择逃避，或者找借口来掩饰，而有些人则能勇于面对，知道错了就自己趴桌子上视频，这种行为看似简单，却蕴含着深刻的意义。</w:t>
      </w:r>
      <w:r>
        <w:rPr>
          <w:sz w:val="32"/>
          <w:szCs w:val="32"/>
        </w:rPr>
        <w:t>&lt;/p&gt;&lt;p&gt;</w:t>
      </w:r>
      <w:r>
        <w:rPr>
          <w:sz w:val="32"/>
          <w:szCs w:val="32"/>
        </w:rPr>
        <w:t>首先，这种行为体现了一种积极的态度。当我们犯错时，选择承认并接受错误本身就是一种成熟的表现。通过这种方式，我们展现出敢于正视问题，不回避责任的决心。这种决心是成功的一大步，因为它意味着我们愿意从错误中学习，从而变得更强大。</w:t>
      </w:r>
      <w:r>
        <w:rPr>
          <w:sz w:val="32"/>
          <w:szCs w:val="32"/>
        </w:rPr>
        <w:t>&lt;/p&gt;&lt;p&gt;&lt;img src="/static-img/o4FauYV4av9NWK5ScPqHOUIszYlilXw0TRicupGWze_0qXRlFvj9HXX_x8aPVKMKyatAS7pp4B3jdrww7mF_wouI95ymWWvchNUoS2AMczzqhRDbr-pNcnU8tgzEEq90HPB8oJu03KulFQo7UuBevaX0shBHGA4b2AGF7_T4uEO2pW1hSBAUkyexFt5tcqYg2G5MOrmLpndiTpCQ2d1AsRDl6NLhKomQHATGi_34dYY.jpg"&gt;&lt;/p&gt;&lt;p&gt;</w:t>
      </w:r>
      <w:r>
        <w:rPr>
          <w:sz w:val="32"/>
          <w:szCs w:val="32"/>
        </w:rPr>
        <w:t>其次，这种行为促进了自我反思。在趴在桌子上的时候，我们往往会更加冷静地审视自己的行动以及导致错误的原因。这不仅可以帮助我们发现问题所在，也能够激发我们的创新思维，为未来的正确行动提供方向。</w:t>
      </w:r>
      <w:r>
        <w:rPr>
          <w:sz w:val="32"/>
          <w:szCs w:val="32"/>
        </w:rPr>
        <w:t>&lt;/p&gt;&lt;p&gt;</w:t>
      </w:r>
      <w:r>
        <w:rPr>
          <w:sz w:val="32"/>
          <w:szCs w:val="32"/>
        </w:rPr>
        <w:t>再者，这是一种有效沟通的手段。如果是团队中的一个成员，那么他</w:t>
      </w:r>
      <w:r>
        <w:rPr>
          <w:sz w:val="32"/>
          <w:szCs w:val="32"/>
        </w:rPr>
        <w:t>/</w:t>
      </w:r>
      <w:r>
        <w:rPr>
          <w:sz w:val="32"/>
          <w:szCs w:val="32"/>
        </w:rPr>
        <w:t>她的这一举动也许会引起同伴们对于自己的行为模式和工作方法进行重新思考。此外，对于那些监督或管理者的来说，他们可以通过观察这样的行为来评估员工是否具备自省能力，以及是否能够从失败中汲取经验教训。</w:t>
      </w:r>
      <w:r>
        <w:rPr>
          <w:sz w:val="32"/>
          <w:szCs w:val="32"/>
        </w:rPr>
        <w:t>&lt;/p&gt;&lt;p&gt;&lt;img src="/static-img/_txm2uMZbFVRs_OGPdfOc0IszYlilXw0TRicupGWze_0qXRlFvj9HXX_x8aPVKMKyatAS7pp4B3jdrww7mF_wouI95ymWWvchNUoS2AMczzqhRDbr-pNcnU8tgzEEq90HPB8oJu03KulFQo7UuBevaX0shBHGA4b2AGF7_T4uEO2pW1hSBAUkyexFt5tcqYg2G5MOrmLpndiTpCQ2d1AsRDl6NLhKomQHATGi_34dYY.jpg"&gt;&lt;/p&gt;&lt;p&gt;</w:t>
      </w:r>
      <w:r>
        <w:rPr>
          <w:sz w:val="32"/>
          <w:szCs w:val="32"/>
        </w:rPr>
        <w:t>此外，还有一点不可忽视的是，它传递了一种真诚与坦率的情感表达。在现代社会，人们越来越重视真实性与透明度。而通过这种方式表达悔意，可以增强彼此之间的人际关系，让每个人的情感得到理解和尊重。</w:t>
      </w:r>
      <w:r>
        <w:rPr>
          <w:sz w:val="32"/>
          <w:szCs w:val="32"/>
        </w:rPr>
        <w:t>&lt;/p&gt;&lt;p&gt;</w:t>
      </w:r>
      <w:r>
        <w:rPr>
          <w:sz w:val="32"/>
          <w:szCs w:val="32"/>
        </w:rPr>
        <w:t>最后，这样做还能够培养一种坚韧不拔的心态。面对困难和挫折，每个人都会有恐惧，但真正重要的是如何克服这些障碍。当一个人因为犯错而感到羞愧，然后选择公开承认并努力改正时，他</w:t>
      </w:r>
      <w:r>
        <w:rPr>
          <w:sz w:val="32"/>
          <w:szCs w:val="32"/>
        </w:rPr>
        <w:t>/</w:t>
      </w:r>
      <w:r>
        <w:rPr>
          <w:sz w:val="32"/>
          <w:szCs w:val="32"/>
        </w:rPr>
        <w:t>她展示了巨大的内在力量，并且为自己赢得了尊严。</w:t>
      </w:r>
      <w:r>
        <w:rPr>
          <w:sz w:val="32"/>
          <w:szCs w:val="32"/>
        </w:rPr>
        <w:t>&lt;/p&gt;&lt;p&gt;&lt;img src="/static-img/xANFyUmhrSrvqZXjKMphdUIszYlilXw0TRicupGWze_0qXRlFvj9HXX_x8aPVKMKyatAS7pp4B3jdrww7mF_wouI95ymWWvchNUoS2AMczzqhRDbr-pNcnU8tgzEEq90HPB8oJu03KulFQo7UuBevaX0shBHGA4b2AGF7_T4uEO2pW1hSBAUkyexFt5tcqYg2G5MOrmLpndiTpCQ2d1AsRDl6NLhKomQHATGi_34dYY.jpg"&gt;&lt;/p&gt;&lt;p&gt;</w:t>
      </w:r>
      <w:r>
        <w:rPr>
          <w:sz w:val="32"/>
          <w:szCs w:val="32"/>
        </w:rPr>
        <w:t>总之，当你知道自己犯了错，就应该像那张桌子一样，无畏地展露你的真实形象，无论这背后的姿势多么尴尬。你将因此学到更多关于如何成为更好版本自身的人，同时，你也向周围的人展示出了你真正想要变好的决心。在这个过程中，你不会后退，而是前行，最终走向成长与进步。</w:t>
      </w:r>
      <w:r>
        <w:rPr>
          <w:sz w:val="32"/>
          <w:szCs w:val="32"/>
        </w:rPr>
        <w:t>&lt;/p&gt;&lt;p&gt;&lt;a href = "/doc/680498-</w:t>
      </w:r>
      <w:r>
        <w:rPr>
          <w:sz w:val="32"/>
          <w:szCs w:val="32"/>
        </w:rPr>
        <w:t>知错就改一张桌子上的自我反思</w:t>
      </w:r>
      <w:r>
        <w:rPr>
          <w:sz w:val="32"/>
          <w:szCs w:val="32"/>
        </w:rPr>
        <w:t>.doc" rel="alternate" download="680498-</w:t>
      </w:r>
      <w:r>
        <w:rPr>
          <w:sz w:val="32"/>
          <w:szCs w:val="32"/>
        </w:rPr>
        <w:t>知错就改一张桌子上的自我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