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绽放橘香缤纷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，橘香缤纷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&lt;/p&gt;&lt;p&gt;&lt;img src="/static-img/LWifsio-1k-Og_UYngTg_qg0exSCEGdSowIwH2MDq-d6fOALn_s-9L-t39gsP90E.jpeg"&gt;&lt;/p&gt;&lt;p&gt;</w:t>
      </w:r>
      <w:r>
        <w:rPr>
          <w:sz w:val="32"/>
          <w:szCs w:val="32"/>
        </w:rPr>
        <w:t>在中国偶像团体的海洋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文化内涵和艺术风格成为了众多粉丝心目中的明星之一。从“橘里橘气浴室处处吻”这首歌曲到后来的“樱花”系列，这个女团不断地推出令人难忘的作品，让人不仅能够感受到音乐本身带来的快乐，更是对生活的一种美好诠释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发布了第一张专辑《</w:t>
      </w:r>
      <w:r>
        <w:rPr>
          <w:sz w:val="32"/>
          <w:szCs w:val="32"/>
        </w:rPr>
        <w:t>To Be Continued</w:t>
      </w:r>
      <w:r>
        <w:rPr>
          <w:sz w:val="32"/>
          <w:szCs w:val="32"/>
        </w:rPr>
        <w:t>》。其中，“橘里橘气浴室处处吻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情感表达和深邃的主题吸引了无数人的注意。这首歌通过一位女性角色的内心世界展现了一段爱情故事，从最初的心动到最终失去，每一步都充满了细腻的情感描绘。</w:t>
      </w:r>
      <w:r>
        <w:rPr>
          <w:sz w:val="32"/>
          <w:szCs w:val="32"/>
        </w:rPr>
        <w:t>&lt;/p&gt;&lt;p&gt;&lt;img src="/static-img/d2XxFg_-yKtHwKoo7QAvZqg0exSCEGdSowIwH2MDq-d7DBgwI-HLEuGHYOFwhnuoUaKePg7eRzUZZT0biH0G5SxxAolo21jfwwTzGqgoGBILSoPiIlxFz3VIjD13pZh9YN_a94kl-FoJ0WCI7IbCzpSCoagM0APdTLye5DgkHNihzWMfgabr9V2vVQHyoAWibMXMCSL8jtUKitzmFEJCaA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又推出了名为《樱花》的专辑系列。在这个系列中，不仅有着与春天相关联的色彩和氛围，还融入了大量日本元素，使得整个作品既具有中国传统文化之美，也显露出东方浪漫主义的一面。这种跨文化交流使得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在国际舞台上也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还通过各种活动，如慈善公益、演唱会等，为社会做出了积极贡献。而这些正能量也让粉丝更加坚定信仰，并且在不同的地方留下了深刻印象。例如，在一次慈善活动中，一位成员亲手为贫困地区捐赠书籍，这份简单而真挚的情谊，被记录成了粉丝们永远难忘的一幕。</w:t>
      </w:r>
      <w:r>
        <w:rPr>
          <w:sz w:val="32"/>
          <w:szCs w:val="32"/>
        </w:rPr>
        <w:t>&lt;/p&gt;&lt;p&gt;&lt;img src="/static-img/pK43KOvhjfkHlIBmIXTD2qg0exSCEGdSowIwH2MDq-d7DBgwI-HLEuGHYOFwhnuoUaKePg7eRzUZZT0biH0G5SxxAolo21jfwwTzGqgoGBILSoPiIlxFz3VIjD13pZh9YN_a94kl-FoJ0WCI7IbCzpSCoagM0APdTLye5DgkHNihzWMfgabr9V2vVQHyoAWibMXMCSL8jtUKitzmFEJCaA.png"&gt;&lt;/p&gt;&lt;p&gt;</w:t>
      </w:r>
      <w:r>
        <w:rPr>
          <w:sz w:val="32"/>
          <w:szCs w:val="32"/>
        </w:rPr>
        <w:t>总结来说，“橘里橘气浴室处处吻”、“樱花”以及其他许多作品都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探索自我、创造新境界过程中的重要环节，它们不仅展示了成员们精湛的专业技能，更重要的是反映出一个时代背景下的青春与梦想。在这个充满变革与挑战的大环境下，无论是哪一代成员，他们都以自己的方式，用温暖的心灵来触摸每一个角落，让人们在忙碌的人生路上找到片刻宁静，与他们共同享受生命的小确幸。这，就是</w:t>
      </w:r>
      <w:r>
        <w:rPr>
          <w:sz w:val="32"/>
          <w:szCs w:val="32"/>
        </w:rPr>
        <w:t>_SNH_</w:t>
      </w:r>
      <w:r>
        <w:rPr>
          <w:sz w:val="32"/>
          <w:szCs w:val="32"/>
        </w:rPr>
        <w:t>所谓的“樱花”，它不只是颜色，更是一种精神，是一种态度，是一种追求完美、追求卓越的心理状态。</w:t>
      </w:r>
      <w:r>
        <w:rPr>
          <w:sz w:val="32"/>
          <w:szCs w:val="32"/>
        </w:rPr>
        <w:t>&lt;/p&gt;&lt;p&gt;&lt;a href = "/doc/68048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rel="alternate" download="68048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绽放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