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逆袭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机缘巧合</w:t>
      </w:r>
      <w:r>
        <w:rPr>
          <w:sz w:val="32"/>
          <w:szCs w:val="32"/>
        </w:rPr>
        <w:t>&lt;/p&gt;&lt;p&gt;&lt;img src="/static-img/Hq4Nhm1mqpapvMVTba8Yxa69bF7SpiutIMUnrF9sr43j5vtBm7vqHGo2FBm_Fjho.jpg"&gt;&lt;/p&gt;&lt;p&gt;</w:t>
      </w:r>
      <w:r>
        <w:rPr>
          <w:sz w:val="32"/>
          <w:szCs w:val="32"/>
        </w:rPr>
        <w:t>在穿越之好事多磨中，主角遇到了一个神秘的时间门，这个时间门似乎是为了某些特别的人打开的通道。这个机会对于主角来说无疑是一次难得的机缘，让他能够从过去走向未来，从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心路历程</w:t>
      </w:r>
      <w:r>
        <w:rPr>
          <w:sz w:val="32"/>
          <w:szCs w:val="32"/>
        </w:rPr>
        <w:t>&lt;/p&gt;&lt;p&gt;&lt;img src="/static-img/QzHVnPCWpXbE3GsQuTxiza69bF7SpiutIMUnrF9sr41v3EXgIL_RrxkUDxH-Emi8pzUYuweG8TTrolxEOysjK-OwSZax38KNmE-o71Jfsj2WxYazgJlcDHOT8Fkyl23iv56PTwB5EbbVFeLBhGrnP8h9wOtJdUBEhYDqZ1oc5YU.jpg"&gt;&lt;/p&gt;&lt;p&gt;</w:t>
      </w:r>
      <w:r>
        <w:rPr>
          <w:sz w:val="32"/>
          <w:szCs w:val="32"/>
        </w:rPr>
        <w:t>通过穿越，主角不仅仅获得了新的生活，更重要的是，他学会了如何去面对困难和挑战。在这个过程中，他不断地学习和成长，最终实现了自我救赎，找回了自己真正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革中的选择与担当</w:t>
      </w:r>
      <w:r>
        <w:rPr>
          <w:sz w:val="32"/>
          <w:szCs w:val="32"/>
        </w:rPr>
        <w:t>&lt;/p&gt;&lt;p&gt;&lt;img src="/static-img/ZDe8gJj6RBrzmQ2sRyE3Eq69bF7SpiutIMUnrF9sr41v3EXgIL_RrxkUDxH-Emi8pzUYuweG8TTrolxEOysjK-OwSZax38KNmE-o71Jfsj2WxYazgJlcDHOT8Fkyl23iv56PTwB5EbbVFeLBhGrnP8h9wOtJdUBEhYDqZ1oc5YU.jpg"&gt;&lt;/p&gt;&lt;p&gt;</w:t>
      </w:r>
      <w:r>
        <w:rPr>
          <w:sz w:val="32"/>
          <w:szCs w:val="32"/>
        </w:rPr>
        <w:t>在不同的历史时期里，每一次选择都显得格外重要。主角必须根据当下的情况做出明智的决定，无论是支持英雄还是推动变革，都需要他承担起责任，用实际行动影响着历史的发展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与人际关系</w:t>
      </w:r>
      <w:r>
        <w:rPr>
          <w:sz w:val="32"/>
          <w:szCs w:val="32"/>
        </w:rPr>
        <w:t>&lt;/p&gt;&lt;p&gt;&lt;img src="/static-img/adof5uadWRx8GUdqcVY51a69bF7SpiutIMUnrF9sr41v3EXgIL_RrxkUDxH-Emi8pzUYuweG8TTrolxEOysjK-OwSZax38KNmE-o71Jfsj2WxYazgJlcDHOT8Fkyl23iv56PTwB5EbbVFeLBhGrnP8h9wOtJdUBEhYDqZ1oc5YU.png"&gt;&lt;/p&gt;&lt;p&gt;</w:t>
      </w:r>
      <w:r>
        <w:rPr>
          <w:sz w:val="32"/>
          <w:szCs w:val="32"/>
        </w:rPr>
        <w:t>穿越者所处的地球社会充满了各种复杂的人际关系和社会矛盾。主角必须学会如何处理这些问题，不断地调整自己的行为，以适应新环境，同时也要找到那些能帮助自己更好地融入这个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个人认同</w:t>
      </w:r>
      <w:r>
        <w:rPr>
          <w:sz w:val="32"/>
          <w:szCs w:val="32"/>
        </w:rPr>
        <w:t>&lt;/p&gt;&lt;p&gt;&lt;img src="/static-img/dhfXjyquCRyG0hD59m_rUq69bF7SpiutIMUnrF9sr41v3EXgIL_RrxkUDxH-Emi8pzUYuweG8TTrolxEOysjK-OwSZax38KNmE-o71Jfsj2WxYazgJlcDHOT8Fkyl23iv56PTwB5EbbVFeLBhGrnP8h9wOtJdUBEhYDqZ1oc5YU.png"&gt;&lt;/p&gt;&lt;p&gt;</w:t>
      </w:r>
      <w:r>
        <w:rPr>
          <w:sz w:val="32"/>
          <w:szCs w:val="32"/>
        </w:rPr>
        <w:t>不同文化背景下，对于相同事情有着不同的理解和看法。这就要求主角具备一定的情感包容性，不断学习新知识，与不同的文化进行交流融合，同时保持自己的核心价值观不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系列任务并为那个时代做出了贡献后，主人公意识到他的使命已经结束。他必须决定是否返回原来的世界，如果返回，还要考虑带回什么样的经验教训，以及如何将这些经历转化为对现实世界更加深刻的理解。</w:t>
      </w:r>
      <w:r>
        <w:rPr>
          <w:sz w:val="32"/>
          <w:szCs w:val="32"/>
        </w:rPr>
        <w:t>&lt;/p&gt;&lt;p&gt;&lt;a href = "/doc/680466-</w:t>
      </w:r>
      <w:r>
        <w:rPr>
          <w:sz w:val="32"/>
          <w:szCs w:val="32"/>
        </w:rPr>
        <w:t>穿越之好事多磨逆袭的征程</w:t>
      </w:r>
      <w:r>
        <w:rPr>
          <w:sz w:val="32"/>
          <w:szCs w:val="32"/>
        </w:rPr>
        <w:t>.doc" rel="alternate" download="680466-</w:t>
      </w:r>
      <w:r>
        <w:rPr>
          <w:sz w:val="32"/>
          <w:szCs w:val="32"/>
        </w:rPr>
        <w:t>穿越之好事多磨逆袭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