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情的无形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爱情的无形牵绊</w:t>
      </w:r>
      <w:r>
        <w:rPr>
          <w:sz w:val="32"/>
          <w:szCs w:val="32"/>
        </w:rPr>
        <w:t>&lt;/p&gt;&lt;p&gt;&lt;img src="/static-img/ncLRyh4jNEwzkQxBy-5V9N0l3_NweYhEsE4csLTy_BqtD1nvrSRyNgyS2NRWjwQd.jpg"&gt;&lt;/p&gt;&lt;p&gt;</w:t>
      </w:r>
      <w:r>
        <w:rPr>
          <w:sz w:val="32"/>
          <w:szCs w:val="32"/>
        </w:rPr>
        <w:t>在这个世界上，有一种力量能够让我们无法自拔，让我们对某个人产生深刻的情感依赖，这种力量被称为“失控喜欢”。它就像一股不可抗拒的潮流，卷走了我们的理智，让我们在情海中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3Ksmxq67hJDgHhlsRifMDt0l3_NweYhEsE4csLTy_BpoCPa3Mkv9Tl3LumW2OxqooROvuBIrYCuHIWY1I4sPHAgDoaCzijd_8drbTgWk43FkyV1E8KW3DdgBTL3yn7oAdcceEixiHe4nGwsN5ULAj7bVryPQCgMoCTrMg8McvBU.jpg"&gt;&lt;/p&gt;&lt;p&gt;</w:t>
      </w:r>
      <w:r>
        <w:rPr>
          <w:sz w:val="32"/>
          <w:szCs w:val="32"/>
        </w:rPr>
        <w:t>《爱情初见》是失控喜欢的一个重要节点。每当我们第一次与心仪的人相遇，那份初次的眼神交流，就像是命运的预告。这种微妙的情感波动往往会激发人们内心深处的一种强烈吸引力，使得人即使不经意间，也难以摆脱对方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QNlFTZ1a5yBspyvv2HGi9d0l3_NweYhEsE4csLTy_BpoCPa3Mkv9Tl3LumW2OxqooROvuBIrYCuHIWY1I4sPHAgDoaCzijd_8drbTgWk43FkyV1E8KW3DdgBTL3yn7oAdcceEixiHe4nGwsN5ULAj7bVryPQCgMoCTrMg8McvBU.jpg"&gt;&lt;/p&gt;&lt;p&gt;</w:t>
      </w:r>
      <w:r>
        <w:rPr>
          <w:sz w:val="32"/>
          <w:szCs w:val="32"/>
        </w:rPr>
        <w:t>随着时间推移，失控喜欢就会逐渐演变成更复杂的情感体验。在此过程中，我们可能会经历从兴奋到忐忑，从坚定到犹豫再到最终确定的心态转变。这一系列的心理变化都是一场不断升级的情感游戏，每一次互动都有可能成为下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角色扮演</w:t>
      </w:r>
      <w:r>
        <w:rPr>
          <w:sz w:val="32"/>
          <w:szCs w:val="32"/>
        </w:rPr>
        <w:t>&lt;/p&gt;&lt;p&gt;&lt;img src="/static-img/a9HMsTwIef-iOfZFAWTrFt0l3_NweYhEsE4csLTy_BpoCPa3Mkv9Tl3LumW2OxqooROvuBIrYCuHIWY1I4sPHAgDoaCzijd_8drbTgWk43FkyV1E8KW3DdgBTL3yn7oAdcceEixiHe4nGwsN5ULAj7bVryPQCgMoCTrMg8McvBU.jpg"&gt;&lt;/p&gt;&lt;p&gt;</w:t>
      </w:r>
      <w:r>
        <w:rPr>
          <w:sz w:val="32"/>
          <w:szCs w:val="32"/>
        </w:rPr>
        <w:t>当两颗心开始靠近，个人的身份和角色便开始发生变化。有些人可能会选择主导地位，而另一些则倾向于顺应对方。这一角色扮演既是一种保护机制，又是感情发展中的必然过程，它反映了人类在寻求伴侣时所展现出的多样性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独立性之间的平衡</w:t>
      </w:r>
      <w:r>
        <w:rPr>
          <w:sz w:val="32"/>
          <w:szCs w:val="32"/>
        </w:rPr>
        <w:t>&lt;/p&gt;&lt;p&gt;&lt;img src="/static-img/1F8dIuZg4ZmYQdNIW77gAt0l3_NweYhEsE4csLTy_BpoCPa3Mkv9Tl3LumW2OxqooROvuBIrYCuHIWY1I4sPHAgDoaCzijd_8drbTgWk43FkyV1E8KW3DdgBTL3yn7oAdcceEixiHe4nGwsN5ULAj7bVryPQCgMoCTrMg8McvBU.jpg"&gt;&lt;/p&gt;&lt;p&gt;</w:t>
      </w:r>
      <w:r>
        <w:rPr>
          <w:sz w:val="32"/>
          <w:szCs w:val="32"/>
        </w:rPr>
        <w:t>《恋爱中的我》通常是一个充满挑战的地方，因为这里需要找到那条保持个人独立性的边界，同时又不放弃彼此之间的情感联系。一旦这条线过度拉伸或紧缩，便可能导致关系出现问题。在处理这种关系时，最重要的是学会适时调整自己，以维持健康稳定的交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失控喜欢”背后隐藏着一种共同成长的心灵连接。当两个人的生活经历、价值观念和信念体系能够形成共鸣，他们就能提供彼此宝贵的心灵支持，这样的支持可以帮助双方克服生活中的困难，并共同迈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：始于迷惘，终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探索之旅中，我们将从迷惑不解走向对彼此真正了解。在这个过程中，不断地学习如何表达自己的需求，以及如何倾听并理解对方。这正是“失控喜欢”带给我们的最珍贵礼物——真挚而深刻的人际关联。</w:t>
      </w:r>
      <w:r>
        <w:rPr>
          <w:sz w:val="32"/>
          <w:szCs w:val="32"/>
        </w:rPr>
        <w:t>&lt;/p&gt;&lt;p&gt;&lt;a href = "/doc/680292-</w:t>
      </w:r>
      <w:r>
        <w:rPr>
          <w:sz w:val="32"/>
          <w:szCs w:val="32"/>
        </w:rPr>
        <w:t>失控喜欢爱情的无形牵绊</w:t>
      </w:r>
      <w:r>
        <w:rPr>
          <w:sz w:val="32"/>
          <w:szCs w:val="32"/>
        </w:rPr>
        <w:t>.doc" rel="alternate" download="680292-</w:t>
      </w:r>
      <w:r>
        <w:rPr>
          <w:sz w:val="32"/>
          <w:szCs w:val="32"/>
        </w:rPr>
        <w:t>失控喜欢爱情的无形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