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穿越时空的权谋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官途风流</w:t>
      </w:r>
      <w:r>
        <w:rPr>
          <w:sz w:val="32"/>
          <w:szCs w:val="32"/>
        </w:rPr>
        <w:t>&lt;/p&gt;&lt;p&gt;&lt;img src="/static-img/k0PxXloUg7HjAAOFtijX6IcdY9pQZt-dOWezpxwyizAQSx4H2g2TDVbQxdT88V_3.jpg"&gt;&lt;/p&gt;&lt;p&gt;</w:t>
      </w:r>
      <w:r>
        <w:rPr>
          <w:sz w:val="32"/>
          <w:szCs w:val="32"/>
        </w:rPr>
        <w:t>你曾经的梦想是否能重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总是追求着那份不可能达成的梦想。他们愿意付出一切，甚至牺牲自己的生命。但对于那些因为命运而错过机会的人来说，只能在夜深人静的时候，对着星空发誓，要重新开始一次。</w:t>
      </w:r>
      <w:r>
        <w:rPr>
          <w:sz w:val="32"/>
          <w:szCs w:val="32"/>
        </w:rPr>
        <w:t>&lt;/p&gt;&lt;p&gt;&lt;img src="/static-img/VHPZXxSZxWjroWtEmfvxK4cdY9pQZt-dOWezpxwyizD72lPtoxsWKlg80EWEi24bE4Q6ItxtxYefkyy9WBWvWr47V4uEfBJoL6Kfqk1emxVKx2-DJQMl1c5v7yVT7vk-24UeQ515-2W65eq8vSdGtnGCIAlnMgn8iVR_6jBDKdqOqBMvi8frP30xJSuhtDgIz1tNRC1NvJGQhOuZYcQXfsMRHcpnc0q1ufjusoNsmbU.jpg"&gt;&lt;/p&gt;&lt;p&gt;</w:t>
      </w:r>
      <w:r>
        <w:rPr>
          <w:sz w:val="32"/>
          <w:szCs w:val="32"/>
        </w:rPr>
        <w:t>李明是一位年轻有为的官员，他的才华和努力让他迅速崭露头角，但就在他即将达到顶峰时，一场突如其来的意外夺走了他的一切。醒来时，他发现自己回到了几十年前，那个时候，他还只是一个默默无闻的小镇上的孩子。他意识到，这次不是再次经历生活，而是一个真正意义上的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过去是否会成为未来的一部分？</w:t>
      </w:r>
      <w:r>
        <w:rPr>
          <w:sz w:val="32"/>
          <w:szCs w:val="32"/>
        </w:rPr>
        <w:t>&lt;/p&gt;&lt;p&gt;&lt;img src="/static-img/a4u9AoKU9BJUM_UTSVDEEYcdY9pQZt-dOWezpxwyizD72lPtoxsWKlg80EWEi24bE4Q6ItxtxYefkyy9WBWvWr47V4uEfBJoL6Kfqk1emxVKx2-DJQMl1c5v7yVT7vk-24UeQ515-2W65eq8vSdGtnGCIAlnMgn8iVR_6jBDKdqOqBMvi8frP30xJSuhtDgIz1tNRC1NvJGQhOuZYcQXfsMRHcpnc0q1ufjusoNsmbU.jpg"&gt;&lt;/p&gt;&lt;p&gt;</w:t>
      </w:r>
      <w:r>
        <w:rPr>
          <w:sz w:val="32"/>
          <w:szCs w:val="32"/>
        </w:rPr>
        <w:t>面对这份不可思议的情形，李明内心充满了疑惑和恐惧。但随着时间的推移，他开始思考，如果有机会可以改变过去，为何不去尝试呢？于是，他决定利用这次机遇，将所有所学、所经验都用到新的生活中去。这一路上，他遇到了许多熟悉又陌生的朋友，他们有的帮助他成长，有的却试图阻挠他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明学会了如何更好地理解人性，更精准地把握政治局势。他也逐渐发现，不仅是个人能力的问题，还有很多机缘巧合，在这里也是至关重要。而这些都是他原生代未曾体验到的，所以每一步都充满了新的挑战和惊喜。</w:t>
      </w:r>
      <w:r>
        <w:rPr>
          <w:sz w:val="32"/>
          <w:szCs w:val="32"/>
        </w:rPr>
        <w:t>&lt;/p&gt;&lt;p&gt;&lt;img src="/static-img/rAJGNmXr7_q2b3WVv36CiYcdY9pQZt-dOWezpxwyizD72lPtoxsWKlg80EWEi24bE4Q6ItxtxYefkyy9WBWvWr47V4uEfBJoL6Kfqk1emxVKx2-DJQMl1c5v7yVT7vk-24UeQ515-2W65eq8vSdGtnGCIAlnMgn8iVR_6jBDKdqOqBMvi8frP30xJSuhtDgIz1tNRC1NvJGQhOuZYcQXfsMRHcpnc0q1ufjusoNsmbU.jpg"&gt;&lt;/p&gt;&lt;p&gt;</w:t>
      </w:r>
      <w:r>
        <w:rPr>
          <w:sz w:val="32"/>
          <w:szCs w:val="32"/>
        </w:rPr>
        <w:t>你的决断是否能改变历史的轨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打拼，李明终于凭借自己的智慧和能力，再次站在权力的巅峰。他知道，这一次不同于以往，因为他拥有更多宝贵经验，也更加清楚自己想要什么。在这个过程中，他并没有忘记初心，也没有放弃对正义与善良的声音。然而，在权力面前的考验不断加剧，最终还是要看他的选择是什么样子。</w:t>
      </w:r>
      <w:r>
        <w:rPr>
          <w:sz w:val="32"/>
          <w:szCs w:val="32"/>
        </w:rPr>
        <w:t>&lt;/p&gt;&lt;p&gt;&lt;img src="/static-img/s4OVQz-iE9cxg8dLzz3UtocdY9pQZt-dOWezpxwyizD72lPtoxsWKlg80EWEi24bE4Q6ItxtxYefkyy9WBWvWr47V4uEfBJoL6Kfqk1emxVKx2-DJQMl1c5v7yVT7vk-24UeQ515-2W65eq8vSdGtnGCIAlnMgn8iVR_6jBDKdqOqBMvi8frP30xJSuhtDgIz1tNRC1NvJGQhOuZYcQXfsMRHcpnc0q1ufjusoNsmbU.jpg"&gt;&lt;/p&gt;&lt;p&gt;</w:t>
      </w:r>
      <w:r>
        <w:rPr>
          <w:sz w:val="32"/>
          <w:szCs w:val="32"/>
        </w:rPr>
        <w:t>最终，李明做出了一个决定：不仅要继续追求自己的梦想，而且要确保那个时代能够变得更加公平、更加正义。虽然这条道路充满了风险，但对于已经经历了一番转世轮回的人来说，没有比此刻更好的时机去实现这一切。而“重生之官途风流”也就这样展开了一段全新的篇章。在这里，每一步都像是穿越时空，是一种既令人敬畏又令人振奋的事业。当我们看着这样的故事，我们或许会从中学到一些关于勇气、坚持以及永不言弃的心理力量。</w:t>
      </w:r>
      <w:r>
        <w:rPr>
          <w:sz w:val="32"/>
          <w:szCs w:val="32"/>
        </w:rPr>
        <w:t>&lt;/p&gt;&lt;p&gt;&lt;a href = "/doc/680264-</w:t>
      </w:r>
      <w:r>
        <w:rPr>
          <w:sz w:val="32"/>
          <w:szCs w:val="32"/>
        </w:rPr>
        <w:t>重生之官途风流穿越时空的权谋篇</w:t>
      </w:r>
      <w:r>
        <w:rPr>
          <w:sz w:val="32"/>
          <w:szCs w:val="32"/>
        </w:rPr>
        <w:t>.doc" rel="alternate" download="680264-</w:t>
      </w:r>
      <w:r>
        <w:rPr>
          <w:sz w:val="32"/>
          <w:szCs w:val="32"/>
        </w:rPr>
        <w:t>重生之官途风流穿越时空的权谋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