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王贝斯特足球界的传奇巨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他是谁？</w:t>
      </w:r>
      <w:r>
        <w:rPr>
          <w:sz w:val="32"/>
          <w:szCs w:val="32"/>
        </w:rPr>
        <w:t>&lt;/p&gt;&lt;p&gt;&lt;img src="/static-img/FfAnDBRogPqwdVhSBuur5ND5Gvv8xLpGAD6H9qAIpni25joM61CTsnLOTUI5Qar3.jpg"&gt;&lt;/p&gt;&lt;p&gt;</w:t>
      </w:r>
      <w:r>
        <w:rPr>
          <w:sz w:val="32"/>
          <w:szCs w:val="32"/>
        </w:rPr>
        <w:t>在足球世界中，有些名字就像闪电一样划破了夜空，永远留在人们的记忆中。球王贝斯特就是这样一个名字，他不仅仅是一个普通的足球运动员，更是一个传奇巨星。</w:t>
      </w:r>
      <w:r>
        <w:rPr>
          <w:sz w:val="32"/>
          <w:szCs w:val="32"/>
        </w:rPr>
        <w:t>&lt;/p&gt;&lt;p&gt;</w:t>
      </w:r>
      <w:r>
        <w:rPr>
          <w:sz w:val="32"/>
          <w:szCs w:val="32"/>
        </w:rPr>
        <w:t>他的成长历程是什么样的？</w:t>
      </w:r>
      <w:r>
        <w:rPr>
          <w:sz w:val="32"/>
          <w:szCs w:val="32"/>
        </w:rPr>
        <w:t>&lt;/p&gt;&lt;p&gt;&lt;img src="/static-img/LYJKXjPCdb-yyU8DplHtEdD5Gvv8xLpGAD6H9qAIpnjrtVzcd_7UHUx3aN0KnkUIjou5rJraYP5cwvxSyYKW-lf7JlVqs1zTo39mMqTXiETSirDlHVv8beplWwy9lnNgV9Px9cLuE3Qk0FgMXfkjCTSVVhEZhu-xpu8xMoma2cXjg8jftOgcOueymD27fTi0rUTGg3K8-a5gwU1sDAeQBQ.jpg"&gt;&lt;/p&gt;&lt;p&gt;</w:t>
      </w:r>
      <w:r>
        <w:rPr>
          <w:sz w:val="32"/>
          <w:szCs w:val="32"/>
        </w:rPr>
        <w:t>从小到大，贝斯特都以其出色的技术和坚韧不拔的精神赢得了教练和同伴们的认可。在青训基地里，他不断磨砺自己的技巧，无论是在跑道上还是在场上的训练，他总能保持着一颗渴望成功的心。他没有因为年轻而满足，也没有因为成绩而懈怠，而是始终保持着那份对胜利的执着追求。</w:t>
      </w:r>
      <w:r>
        <w:rPr>
          <w:sz w:val="32"/>
          <w:szCs w:val="32"/>
        </w:rPr>
        <w:t>&lt;/p&gt;&lt;p&gt;</w:t>
      </w:r>
      <w:r>
        <w:rPr>
          <w:sz w:val="32"/>
          <w:szCs w:val="32"/>
        </w:rPr>
        <w:t>他如何成为顶尖选手？</w:t>
      </w:r>
      <w:r>
        <w:rPr>
          <w:sz w:val="32"/>
          <w:szCs w:val="32"/>
        </w:rPr>
        <w:t>&lt;/p&gt;&lt;p&gt;&lt;img src="/static-img/cr89mXT6E_PERHyHeWjgRND5Gvv8xLpGAD6H9qAIpnjrtVzcd_7UHUx3aN0KnkUIjou5rJraYP5cwvxSyYKW-lf7JlVqs1zTo39mMqTXiETSirDlHVv8beplWwy9lnNgV9Px9cLuE3Qk0FgMXfkjCTSVVhEZhu-xpu8xMoma2cXjg8jftOgcOueymD27fTi0rUTGg3K8-a5gwU1sDAeQBQ.jpg"&gt;&lt;/p&gt;&lt;p&gt;</w:t>
      </w:r>
      <w:r>
        <w:rPr>
          <w:sz w:val="32"/>
          <w:szCs w:val="32"/>
        </w:rPr>
        <w:t>随着时间的推移，贝斯特逐渐展现出了他惊人的潜力。他拥有极好的控制能力、精准无比的传球、以及能够在关键时刻发挥作用的进攻能力。他的每一次出色表现都让人印象深刻，让人感受到了一个真正的大师级选手所拥有的魅力。</w:t>
      </w:r>
      <w:r>
        <w:rPr>
          <w:sz w:val="32"/>
          <w:szCs w:val="32"/>
        </w:rPr>
        <w:t>&lt;/p&gt;&lt;p&gt;</w:t>
      </w:r>
      <w:r>
        <w:rPr>
          <w:sz w:val="32"/>
          <w:szCs w:val="32"/>
        </w:rPr>
        <w:t>他的比赛风格有哪些特点？</w:t>
      </w:r>
      <w:r>
        <w:rPr>
          <w:sz w:val="32"/>
          <w:szCs w:val="32"/>
        </w:rPr>
        <w:t>&lt;/p&gt;&lt;p&gt;&lt;img src="/static-img/K54jjzC9eOaScJAFxdHJMND5Gvv8xLpGAD6H9qAIpnjrtVzcd_7UHUx3aN0KnkUIjou5rJraYP5cwvxSyYKW-lf7JlVqs1zTo39mMqTXiETSirDlHVv8beplWwy9lnNgV9Px9cLuE3Qk0FgMXfkjCTSVVhEZhu-xpu8xMoma2cXjg8jftOgcOueymD27fTi0rUTGg3K8-a5gwU1sDAeQBQ.jpg"&gt;&lt;/p&gt;&lt;p&gt;</w:t>
      </w:r>
      <w:r>
        <w:rPr>
          <w:sz w:val="32"/>
          <w:szCs w:val="32"/>
        </w:rPr>
        <w:t>尽管貝斯特是一位技术高超、实战经验丰富的前锋，但他的比赛风格并不只限于这些。他还具有一种独特的情绪管理能力，在比赛中总能冷静应对各种复杂局面，并且能够根据不同的赛况调整自己的策略，这使得他既擅长个人突破，也擅长团队合作。</w:t>
      </w:r>
      <w:r>
        <w:rPr>
          <w:sz w:val="32"/>
          <w:szCs w:val="32"/>
        </w:rPr>
        <w:t>&lt;/p&gt;&lt;p&gt;</w:t>
      </w:r>
      <w:r>
        <w:rPr>
          <w:sz w:val="32"/>
          <w:szCs w:val="32"/>
        </w:rPr>
        <w:t>作为领袖，他如何影响团队？</w:t>
      </w:r>
      <w:r>
        <w:rPr>
          <w:sz w:val="32"/>
          <w:szCs w:val="32"/>
        </w:rPr>
        <w:t>&lt;/p&gt;&lt;p&gt;&lt;img src="/static-img/F1YdIDQAKnrioN3GB-XOL9D5Gvv8xLpGAD6H9qAIpnjrtVzcd_7UHUx3aN0KnkUIjou5rJraYP5cwvxSyYKW-lf7JlVqs1zTo39mMqTXiETSirDlHVv8beplWwy9lnNgV9Px9cLuE3Qk0FgMXfkjCTSVVhEZhu-xpu8xMoma2cXjg8jftOgcOueymD27fTi0rUTGg3K8-a5gwU1sDAeQBQ.jpg"&gt;&lt;/p&gt;&lt;p&gt;</w:t>
      </w:r>
      <w:r>
        <w:rPr>
          <w:sz w:val="32"/>
          <w:szCs w:val="32"/>
        </w:rPr>
        <w:t>当貝斯特穿上国家队或俱乐部队服时，他就变成了一个自然而然的人物。当其他球员遇到困难或感到沮丧的时候，他们会看到貝斯特那坚定的眼神，那自信满满的声音，那无畏挑战的心态，从而被鼓舞起来去努力。这正是领导者应该有的样子——带领大家走向胜利，不管前方有什么障碍，只要有貝斯特，就有希望。</w:t>
      </w:r>
      <w:r>
        <w:rPr>
          <w:sz w:val="32"/>
          <w:szCs w:val="32"/>
        </w:rPr>
        <w:t>&lt;/p&gt;&lt;p&gt;</w:t>
      </w:r>
      <w:r>
        <w:rPr>
          <w:sz w:val="32"/>
          <w:szCs w:val="32"/>
        </w:rPr>
        <w:t>未来怎样？我们期待什么？</w:t>
      </w:r>
      <w:r>
        <w:rPr>
          <w:sz w:val="32"/>
          <w:szCs w:val="32"/>
        </w:rPr>
        <w:t>&lt;/p&gt;&lt;p&gt;</w:t>
      </w:r>
      <w:r>
        <w:rPr>
          <w:sz w:val="32"/>
          <w:szCs w:val="32"/>
        </w:rPr>
        <w:t>虽然貝斯特已经取得了令人瞩目的成绩，但是对于这位球王来说，还有很多事情等待着他去探索和实现。未来的路途充满了挑战和机遇，我们可以预见的是，一定会继续见证這个传奇人物创造更多辉煌历史。而对于粉丝们来说，只要貝斯特还踢，我们就会继续为他们加油，为他们呐喊，因为他們给我们的不只是金银财宝，更重要的是那些无价的情感与回忆。</w:t>
      </w:r>
      <w:r>
        <w:rPr>
          <w:sz w:val="32"/>
          <w:szCs w:val="32"/>
        </w:rPr>
        <w:t>&lt;/p&gt;&lt;p&gt;&lt;a href = "/doc/680187-</w:t>
      </w:r>
      <w:r>
        <w:rPr>
          <w:sz w:val="32"/>
          <w:szCs w:val="32"/>
        </w:rPr>
        <w:t>球王贝斯特足球界的传奇巨星</w:t>
      </w:r>
      <w:r>
        <w:rPr>
          <w:sz w:val="32"/>
          <w:szCs w:val="32"/>
        </w:rPr>
        <w:t>.doc" rel="alternate" download="680187-</w:t>
      </w:r>
      <w:r>
        <w:rPr>
          <w:sz w:val="32"/>
          <w:szCs w:val="32"/>
        </w:rPr>
        <w:t>球王贝斯特足球界的传奇巨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