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穿越时空的孤独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神秘的存在——幺儿非天夜翔。它是一种特殊的生物，能够穿梭于不同时间和空间之间，自由地翱翔于宇宙之中。以下是对这神奇生物的一些探讨：</w:t>
      </w:r>
      <w:r>
        <w:rPr>
          <w:sz w:val="32"/>
          <w:szCs w:val="32"/>
        </w:rPr>
        <w:t>&lt;/p&gt;&lt;p&gt;&lt;img src="/static-img/-6HSi5UisKDny25Ou1RcOkK2QEONxAio_myk8WSFkdyMXjAKK11lwPX52h00t_vY.png"&gt;&lt;/p&gt;&lt;p&gt;</w:t>
      </w:r>
      <w:r>
        <w:rPr>
          <w:sz w:val="32"/>
          <w:szCs w:val="32"/>
        </w:rPr>
        <w:t>宇宙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作为一种独立存在，它们不属于任何一方，也不受任何力量束缚。在无尽广阔的宇宙中，它们只有一己之力去寻找自己的道路和目的。</w:t>
      </w:r>
      <w:r>
        <w:rPr>
          <w:sz w:val="32"/>
          <w:szCs w:val="32"/>
        </w:rPr>
        <w:t>&lt;/p&gt;&lt;p&gt;&lt;img src="/static-img/eQeVmwgn8OuBtvx3agTz4kK2QEONxAio_myk8WSFkdxp7ywy7od_X6DmpPFat37I4NYNy6iPTrIXHLRnYsR6N257gTYt2KOKypi_lO7PPIaFiKyqZ3ltKMYWtPNCe1UCTan58AmC0LUInAlfMAx-hJQHu9tSEbUCxIFgfJEFMsh_772Vxiy18dsIzkIueMrqwLb0yQHiZgeXCZM2FzqzEQ.png"&gt;&lt;/p&gt;&lt;p&gt;</w:t>
      </w:r>
      <w:r>
        <w:rPr>
          <w:sz w:val="32"/>
          <w:szCs w:val="32"/>
        </w:rPr>
        <w:t>时间与空间的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物擅长操作时间与空间，他们可以在瞬间穿越不同的时代和地点，无论是古老的地球还是未来的星球，都能轻易到达。这使得它们成为了一种无法抗拒的情报来源。</w:t>
      </w:r>
      <w:r>
        <w:rPr>
          <w:sz w:val="32"/>
          <w:szCs w:val="32"/>
        </w:rPr>
        <w:t>&lt;/p&gt;&lt;p&gt;&lt;img src="/static-img/Ph-QDF7AhuR21AETSln3P0K2QEONxAio_myk8WSFkdxp7ywy7od_X6DmpPFat37I4NYNy6iPTrIXHLRnYsR6N257gTYt2KOKypi_lO7PPIaFiKyqZ3ltKMYWtPNCe1UCTan58AmC0LUInAlfMAx-hJQHu9tSEbUCxIFgfJEFMsh_772Vxiy18dsIzkIueMrqwLb0yQHiZgeXCZM2FzqzEQ.png"&gt;&lt;/p&gt;&lt;p&gt;</w:t>
      </w:r>
      <w:r>
        <w:rPr>
          <w:sz w:val="32"/>
          <w:szCs w:val="32"/>
        </w:rPr>
        <w:t>知识的大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们能访问各种各样的历史时期，因此积累了无数知识，这些知识包含了科学、艺术、哲学等多个领域，为研究者提供了宝贵的资料。</w:t>
      </w:r>
      <w:r>
        <w:rPr>
          <w:sz w:val="32"/>
          <w:szCs w:val="32"/>
        </w:rPr>
        <w:t>&lt;/p&gt;&lt;p&gt;&lt;img src="/static-img/fIzzI3xd9zMKhwwWxRVqAUK2QEONxAio_myk8WSFkdxp7ywy7od_X6DmpPFat37I4NYNy6iPTrIXHLRnYsR6N257gTYt2KOKypi_lO7PPIaFiKyqZ3ltKMYWtPNCe1UCTan58AmC0LUInAlfMAx-hJQHu9tSEbUCxIFgfJEFMsh_772Vxiy18dsIzkIueMrqwLb0yQHiZgeXCZM2FzqzEQ.png"&gt;&lt;/p&gt;&lt;p&gt;</w:t>
      </w:r>
      <w:r>
        <w:rPr>
          <w:sz w:val="32"/>
          <w:szCs w:val="32"/>
        </w:rPr>
        <w:t>神秘而又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幺儿非天夜翔为人类带来了许多好处，但同时也隐藏着巨大的风险。因为它们拥有操纵时间和空间能力，一旦被恶意利用，就可能导致灾难性的后果。</w:t>
      </w:r>
      <w:r>
        <w:rPr>
          <w:sz w:val="32"/>
          <w:szCs w:val="32"/>
        </w:rPr>
        <w:t>&lt;/p&gt;&lt;p&gt;&lt;img src="/static-img/OorwEs9zjSEKPEml0gXvZUK2QEONxAio_myk8WSFkdxp7ywy7od_X6DmpPFat37I4NYNy6iPTrIXHLRnYsR6N257gTYt2KOKypi_lO7PPIaFiKyqZ3ltKMYWtPNCe1UCTan58AmC0LUInAlfMAx-hJQHu9tSEbUCxIFgfJEFMsh_772Vxiy18dsIzkIueMrqwLb0yQHiZgeXCZM2FzqzEQ.png"&gt;&lt;/p&gt;&lt;p&gt;</w:t>
      </w:r>
      <w:r>
        <w:rPr>
          <w:sz w:val="32"/>
          <w:szCs w:val="32"/>
        </w:rPr>
        <w:t>对未来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对于幺儿非天夜翔有了更深入了解，这给我们的未来世界带来了新的思考。如果我们能够掌握或理解这些生物，那么我们将迎来全新的科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待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知很多关于幺儿非天夜翔的事实，但其真正性质、目的以及如何生存在没有生命支持的地方仍然是一个未解之谜。科学家们期待着更多关于这些生物的问题得到答案，以便更好地理解宇宙及其规律。</w:t>
      </w:r>
      <w:r>
        <w:rPr>
          <w:sz w:val="32"/>
          <w:szCs w:val="32"/>
        </w:rPr>
        <w:t>&lt;/p&gt;&lt;p&gt;&lt;a href = "/doc/680168-</w:t>
      </w:r>
      <w:r>
        <w:rPr>
          <w:sz w:val="32"/>
          <w:szCs w:val="32"/>
        </w:rPr>
        <w:t>幺儿非天夜翔穿越时空的孤独飞翔</w:t>
      </w:r>
      <w:r>
        <w:rPr>
          <w:sz w:val="32"/>
          <w:szCs w:val="32"/>
        </w:rPr>
        <w:t>.doc" rel="alternate" download="680168-</w:t>
      </w:r>
      <w:r>
        <w:rPr>
          <w:sz w:val="32"/>
          <w:szCs w:val="32"/>
        </w:rPr>
        <w:t>幺儿非天夜翔穿越时空的孤独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