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中的狗狗轮流观看视频工业遗迹中的一群可爱犬伴共同享受虚拟世界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弃工厂中的狗狗轮流观看视频</w:t>
      </w:r>
      <w:r>
        <w:rPr>
          <w:sz w:val="32"/>
          <w:szCs w:val="32"/>
        </w:rPr>
        <w:t>&lt;/p&gt;&lt;p&gt;&lt;img src="/static-img/xESRv_uDkauMAv22_GZ5CeDxz4ZAPQF8CHiJEiWZyllrHmFM19_UuYnAX1rJWpB2.jpg"&gt;&lt;/p&gt;&lt;p&gt;</w:t>
      </w:r>
      <w:r>
        <w:rPr>
          <w:sz w:val="32"/>
          <w:szCs w:val="32"/>
        </w:rPr>
        <w:t>在一个风雨飘摇的午后，废弃工厂的大门缓缓打开，一群可爱的小生命从阴影中走了出来。它们是这个城市最后的守护者——一群无家可归的狗狗。</w:t>
      </w:r>
      <w:r>
        <w:rPr>
          <w:sz w:val="32"/>
          <w:szCs w:val="32"/>
        </w:rPr>
        <w:t>&lt;/p&gt;&lt;p&gt;</w:t>
      </w:r>
      <w:r>
        <w:rPr>
          <w:sz w:val="32"/>
          <w:szCs w:val="32"/>
        </w:rPr>
        <w:t>这些小伙伴们每天都要面对残酷的现实：挣扎求生，寻找食物和庇护所。但今天，他们似乎有了一份特别的任务。在老板娘的一声令下，它们围坐在一起，眼睛里闪烁着期待和好奇。</w:t>
      </w:r>
      <w:r>
        <w:rPr>
          <w:sz w:val="32"/>
          <w:szCs w:val="32"/>
        </w:rPr>
        <w:t>&lt;/p&gt;&lt;p&gt;&lt;img src="/static-img/GseOD9Nrnko55GHwkNN2EODxz4ZAPQF8CHiJEiWZylkiY0FKP4vMOYe9dMM6TYmL7ftKTxXb1QrMEjIDgH5L1SzVdG5xbt7Nm_CwM9RdFvJo8DeNFMUOTfoPYEZLnGWL8m95HjQmAwIOQ-uNHHUJtKQRIyKQaKqe7Luahf1rWLQY8sVMU6Biw0xGuNusnJs4.jpg"&gt;&lt;/p&gt;&lt;p&gt;</w:t>
      </w:r>
      <w:r>
        <w:rPr>
          <w:sz w:val="32"/>
          <w:szCs w:val="32"/>
        </w:rPr>
        <w:t>为什么这群废弃工厂</w:t>
      </w:r>
      <w:r>
        <w:rPr>
          <w:sz w:val="32"/>
          <w:szCs w:val="32"/>
        </w:rPr>
        <w:t>dog dog</w:t>
      </w:r>
      <w:r>
        <w:rPr>
          <w:sz w:val="32"/>
          <w:szCs w:val="32"/>
        </w:rPr>
        <w:t>会轮流上视频？</w:t>
      </w:r>
      <w:r>
        <w:rPr>
          <w:sz w:val="32"/>
          <w:szCs w:val="32"/>
        </w:rPr>
        <w:t>&lt;/p&gt;&lt;p&gt;</w:t>
      </w:r>
      <w:r>
        <w:rPr>
          <w:sz w:val="32"/>
          <w:szCs w:val="32"/>
        </w:rPr>
        <w:t>首先，它们需要休息。日复一日地在街头徘徊，不仅身体疲惫，更重要的是心灵上的压力巨大。视频带给它们一种暂时逃离现实、享受宁静与欢乐的心情。</w:t>
      </w:r>
      <w:r>
        <w:rPr>
          <w:sz w:val="32"/>
          <w:szCs w:val="32"/>
        </w:rPr>
        <w:t>&lt;/p&gt;&lt;p&gt;&lt;img src="/static-img/Y_khiMqMyTwGcXXibnZ_2-Dxz4ZAPQF8CHiJEiWZylkiY0FKP4vMOYe9dMM6TYmL7ftKTxXb1QrMEjIDgH5L1SzVdG5xbt7Nm_CwM9RdFvJo8DeNFMUOTfoPYEZLnGWL8m95HjQmAwIOQ-uNHHUJtKQRIyKQaKqe7Luahf1rWLQY8sVMU6Biw0xGuNusnJs4.jpg"&gt;&lt;/p&gt;&lt;p&gt;</w:t>
      </w:r>
      <w:r>
        <w:rPr>
          <w:sz w:val="32"/>
          <w:szCs w:val="32"/>
        </w:rPr>
        <w:t>其次，这些小家伙们也很聪明。一开始可能只是随意翻看手机，但随着时间推移，它们学会了如何操作设备，从而发现了新世界。这是一个全新的视觉体验，让它们能够探索广阔的地球，以及虚拟空间中的奇妙景象。</w:t>
      </w:r>
      <w:r>
        <w:rPr>
          <w:sz w:val="32"/>
          <w:szCs w:val="32"/>
        </w:rPr>
        <w:t>&lt;/p&gt;&lt;p&gt;</w:t>
      </w:r>
      <w:r>
        <w:rPr>
          <w:sz w:val="32"/>
          <w:szCs w:val="32"/>
        </w:rPr>
        <w:t>但是，这种生活方式并不容易。一方面，小伙伴们必须学习如何共享资源；另一方面，他们还要学会分配时间，使得每个成员都能得到公平且充足的“娱乐”时间。此外，还有安全问题需要考虑，比如避免过度使用屏幕等风险因素。</w:t>
      </w:r>
      <w:r>
        <w:rPr>
          <w:sz w:val="32"/>
          <w:szCs w:val="32"/>
        </w:rPr>
        <w:t>&lt;/p&gt;&lt;p&gt;&lt;img src="/static-img/dJm9Ev5hCRYljSVUYtcfq-Dxz4ZAPQF8CHiJEiWZylkiY0FKP4vMOYe9dMM6TYmL7ftKTxXb1QrMEjIDgH5L1SzVdG5xbt7Nm_CwM9RdFvJo8DeNFMUOTfoPYEZLnGWL8m95HjQmAwIOQ-uNHHUJtKQRIyKQaKqe7Luahf1rWLQY8sVMU6Biw0xGuNusnJs4.jpg"&gt;&lt;/p&gt;&lt;p&gt;</w:t>
      </w:r>
      <w:r>
        <w:rPr>
          <w:sz w:val="32"/>
          <w:szCs w:val="32"/>
        </w:rPr>
        <w:t>尽管如此，这些小朋友还是找到了自己的节奏，在那片荒凉中营造出属于他们自己的快乐时光。虽然他们无法改变自己的命运，但通过这种简单却富有创造性的方式，他们已经让自己的人生变得更加精彩多彩。而对于那些偶尔路过这里的人来说，这场景不啻为一幅温馨而又触动人心的情境画卷，是都市中难以忘怀的一幕。</w:t>
      </w:r>
      <w:r>
        <w:rPr>
          <w:sz w:val="32"/>
          <w:szCs w:val="32"/>
        </w:rPr>
        <w:t>&lt;/p&gt;&lt;p&gt;&lt;a href = "/doc/679979-</w:t>
      </w:r>
      <w:r>
        <w:rPr>
          <w:sz w:val="32"/>
          <w:szCs w:val="32"/>
        </w:rPr>
        <w:t>废弃工厂中的狗狗轮流观看视频工业遗迹中的一群可爱犬伴共同享受虚拟世界的乐趣</w:t>
      </w:r>
      <w:r>
        <w:rPr>
          <w:sz w:val="32"/>
          <w:szCs w:val="32"/>
        </w:rPr>
        <w:t>.doc" rel="alternate" download="679979-</w:t>
      </w:r>
      <w:r>
        <w:rPr>
          <w:sz w:val="32"/>
          <w:szCs w:val="32"/>
        </w:rPr>
        <w:t>废弃工厂中的狗狗轮流观看视频工业遗迹中的一群可爱犬伴共同享受虚拟世界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