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屁股却依然保持着完美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教官在操场上组织的体育锻炼，那时候我们正在进行的是一种特殊的足球训练，目的是提高我们的反应速度和身体协调性。教官要求我们站成两排，一排的人手持足球，而另一排则是接球者。</w:t>
      </w:r>
      <w:r>
        <w:rPr>
          <w:sz w:val="32"/>
          <w:szCs w:val="32"/>
        </w:rPr>
        <w:t>&lt;/p&gt;&lt;p&gt;&lt;img src="/static-img/2MaU7JU-o1R3NYEdwFwB8W9ED2ONNlU1COxM9vMwY6i0VYIrwx-V4gfPxG3dh2S-.png"&gt;&lt;/p&gt;&lt;p&gt;</w:t>
      </w:r>
      <w:r>
        <w:rPr>
          <w:sz w:val="32"/>
          <w:szCs w:val="32"/>
        </w:rPr>
        <w:t>我的位置是在接球者的队伍里，我被分配在最前面的位置，因为我的反应速度一直是班里的一等一。我紧张地盯着对面队伍，每当他们试图传递球的时候，我都会尽可能快地跑过去抢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正酣时，一个高个子的男生突然从角落处冲了过来，他的脚步飞快，而且看起来好像完全不顾自己的安全。他突破了防线，然后直接冲向我。我知道这个时候要做什么，所以我立即改变方向，准备迎接他的挑战。</w:t>
      </w:r>
      <w:r>
        <w:rPr>
          <w:sz w:val="32"/>
          <w:szCs w:val="32"/>
        </w:rPr>
        <w:t>&lt;/p&gt;&lt;p&gt;&lt;img src="/static-img/DSwIdX7hV2C81z3YfESmQ29ED2ONNlU1COxM9vMwY6iFM0timbSXYlI3Sh9l5ZNKnRpL49DqbOtEx3mpZnfOJsKuQLSsnPYgStJgGRLkNK_VDlBHMlFtn3eOHx3nexBoYZ4JPfWOtCpWThngF4S83ANRilxqF9MOvpu09FnwiljWR1zdKU5D1FeORlkpAcczwHjfA3fSRpbYOHmK2X5AMA.png"&gt;&lt;/p&gt;&lt;p&gt;</w:t>
      </w:r>
      <w:r>
        <w:rPr>
          <w:sz w:val="32"/>
          <w:szCs w:val="32"/>
        </w:rPr>
        <w:t>他来到了我的面前，用力踢出一记凌厉的射门，这个动作太过突然，让我几乎没有时间反应。但是我已经习惯于这种情况，所以当那个足球擦着地面飞来的时候，我迅速闪身避开，并顺势用膝盖将它弹回去。这一下子立刻吸引了所有人的注意力，因为这明显超出了常规操作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瞬间，教官突然介入，他站在我的两腿间疯狂肆虐，对准那个刚刚弹起的足球用脚底猛踹，使其以惊人的速度和力量飞向对方。他的动作之快速、之准确，让人难以置信，这也让整个操场上的气氛骤然紧张起来。</w:t>
      </w:r>
      <w:r>
        <w:rPr>
          <w:sz w:val="32"/>
          <w:szCs w:val="32"/>
        </w:rPr>
        <w:t>&lt;/p&gt;&lt;p&gt;&lt;img src="/static-img/waaKuvj2YbywjgrdxJAnLG9ED2ONNlU1COxM9vMwY6iFM0timbSXYlI3Sh9l5ZNKnRpL49DqbOtEx3mpZnfOJsKuQLSsnPYgStJgGRLkNK_VDlBHMlFtn3eOHx3nexBoYZ4JPfWOtCpWThngF4S83ANRilxqF9MOvpu09FnwiljWR1zdKU5D1FeORlkpAcczwHjfA3fSRpbYOHmK2X5AMA.jpg"&gt;&lt;/p&gt;&lt;p&gt;</w:t>
      </w:r>
      <w:r>
        <w:rPr>
          <w:sz w:val="32"/>
          <w:szCs w:val="32"/>
        </w:rPr>
        <w:t>因为这一刻，我们都意识到这是比赛中最关键的一刻。而且，由于教官介入，我们必须立即调整策略，以便能够有效应对这种突如其来的变化。在短暂的混乱之后，我们又重新开始了比赛，每个人都更加专注和紧张，因为我们知道任何失误都可能导致失败。</w:t>
      </w:r>
      <w:r>
        <w:rPr>
          <w:sz w:val="32"/>
          <w:szCs w:val="32"/>
        </w:rPr>
        <w:t>&lt;/p&gt;&lt;p&gt;&lt;a href = "/doc/679845-</w:t>
      </w:r>
      <w:r>
        <w:rPr>
          <w:sz w:val="32"/>
          <w:szCs w:val="32"/>
        </w:rPr>
        <w:t>教官在我两腿间疯狂肆虐我的屁股却依然保持着完美的平衡</w:t>
      </w:r>
      <w:r>
        <w:rPr>
          <w:sz w:val="32"/>
          <w:szCs w:val="32"/>
        </w:rPr>
        <w:t>.doc" rel="alternate" download="679845-</w:t>
      </w:r>
      <w:r>
        <w:rPr>
          <w:sz w:val="32"/>
          <w:szCs w:val="32"/>
        </w:rPr>
        <w:t>教官在我两腿间疯狂肆虐我的屁股却依然保持着完美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