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揭秘生活中的那一束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被各种电子设备所环绕。手机、电脑和笔记本是我们日常工作和生活不可或缺的工具。然而，随着时间的推移，这些看似坚固的机器也会逐渐老化，最终可能会因为某一天三根一起坏掉而引起我们的不便。如果你曾经历过这样的痛苦，那么这篇文章将为你揭示背后的原因，并提供一些预防措施。</w:t>
      </w:r>
      <w:r>
        <w:rPr>
          <w:sz w:val="32"/>
          <w:szCs w:val="32"/>
        </w:rPr>
        <w:t>&lt;/p&gt;&lt;p&gt;&lt;img src="/static-img/6BZdD-ItJWU1XzvT2wQFYTo0RmM7jSGPOhOan5Db2un1UhcN4M9GRlc2X3toRnqq.jpg"&gt;&lt;/p&gt;&lt;p&gt;</w:t>
      </w:r>
      <w:r>
        <w:rPr>
          <w:sz w:val="32"/>
          <w:szCs w:val="32"/>
        </w:rPr>
        <w:t>一、科技进步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我们的生活中有了这些高科技设备。它们极大地提高了我们的生产力，使得信息传递变得更加迅速。而且，它们还使得我们能够在任何时候、任何地点保持联系，享受娱乐内容。这一切都是现代社会发展的一个自然结果，但它也带来了新的问题：当这些设备出现故障时，我们往往感到无比痛苦。</w:t>
      </w:r>
      <w:r>
        <w:rPr>
          <w:sz w:val="32"/>
          <w:szCs w:val="32"/>
        </w:rPr>
        <w:t>&lt;/p&gt;&lt;p&gt;&lt;img src="/static-img/EyP1s6tpSvNMD17L3i3a9jo0RmM7jSGPOhOan5Db2ul8KVdGnTmL74qx8eCjyFkfR0fBwDgRzXfL9zRvH-7bFGHoznJb82e-_HeY6A2O_IZpwMXC_f1ePpvBg4bnoo0q9qe6hd_nvyC5a0XlPXCmpIY2h0Sfru_n1azvTeW3OtOA-XZ7LzhnqNPPuDJ4J8Bcalr5c71E14RPCrA957fc1CThWc_3tSU99_8brRX1YSc.jpg"&gt;&lt;/p&gt;&lt;p&gt;</w:t>
      </w:r>
      <w:r>
        <w:rPr>
          <w:sz w:val="32"/>
          <w:szCs w:val="32"/>
        </w:rPr>
        <w:t>二、三根一起会坏掉的好痛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视频广泛流传于网络，上面记录了一位用户讲述了他的不幸遭遇。在他使用手机时，他突然意识到自己的屏幕已经彻底死机。他尝试重启，但情况并没有改善。他不得不向服务中心寻求帮助，而那里的技术人员告诉他，屏幕损坏是由于电池问题导致短路，从而影响到了整个系统。这就是所谓“三根一起会坏掉”的故事。</w:t>
      </w:r>
      <w:r>
        <w:rPr>
          <w:sz w:val="32"/>
          <w:szCs w:val="32"/>
        </w:rPr>
        <w:t>&lt;/p&gt;&lt;p&gt;&lt;img src="/static-img/wM4nAVTclCcu5a5GgA8Adzo0RmM7jSGPOhOan5Db2ul8KVdGnTmL74qx8eCjyFkfR0fBwDgRzXfL9zRvH-7bFGHoznJb82e-_HeY6A2O_IZpwMXC_f1ePpvBg4bnoo0q9qe6hd_nvyC5a0XlPXCmpIY2h0Sfru_n1azvTeW3OtOA-XZ7LzhnqNPPuDJ4J8Bcalr5c71E14RPCrA957fc1CThWc_3tSU99_8brRX1YSc.jpg"&gt;&lt;/p&gt;&lt;p&gt;</w:t>
      </w:r>
      <w:r>
        <w:rPr>
          <w:sz w:val="32"/>
          <w:szCs w:val="32"/>
        </w:rPr>
        <w:t>三、电子产品中的关键部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三根一起”这一概念，我们需要了解电子产品内部结构。例如，在一个智能手机中，有三个关键部件：主板（处理器）、电池和显示屏。如果其中任意一个发生故障，其它两个都很可能因此受到影响，从而导致整体功能失效。</w:t>
      </w:r>
      <w:r>
        <w:rPr>
          <w:sz w:val="32"/>
          <w:szCs w:val="32"/>
        </w:rPr>
        <w:t>&lt;/p&gt;&lt;p&gt;&lt;img src="/static-img/w5C0FU6h33ezYhdqtP1VYTo0RmM7jSGPOhOan5Db2ul8KVdGnTmL74qx8eCjyFkfR0fBwDgRzXfL9zRvH-7bFGHoznJb82e-_HeY6A2O_IZpwMXC_f1ePpvBg4bnoo0q9qe6hd_nvyC5a0XlPXCmpIY2h0Sfru_n1azvTeW3OtOA-XZ7LzhnqNPPuDJ4J8Bcalr5c71E14RPCrA957fc1CThWc_3tSU99_8brRX1YSc.jpg"&gt;&lt;/p&gt;&lt;p&gt;</w:t>
      </w:r>
      <w:r>
        <w:rPr>
          <w:sz w:val="32"/>
          <w:szCs w:val="32"/>
        </w:rPr>
        <w:t>四、维护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避免所有类型的问题发生，但是通过适当维护和预防，可以显著减少“三根一起”的概率。一种好的做法是在购买新设备之前，对其进行充分研究，了解市场上各品牌之间差异，以确保选择性价比最高且质量可靠的一款。此外，在使用过程中，要注意保护你的设备，不要让它们暴露在极端温度下，也不要对它们进行物理压迫，这样可以延长它们的寿命。</w:t>
      </w:r>
      <w:r>
        <w:rPr>
          <w:sz w:val="32"/>
          <w:szCs w:val="32"/>
        </w:rPr>
        <w:t>&lt;/p&gt;&lt;p&gt;&lt;img src="/static-img/MMG_GOgIfulWMenYNigBTjo0RmM7jSGPOhOan5Db2ul8KVdGnTmL74qx8eCjyFkfR0fBwDgRzXfL9zRvH-7bFGHoznJb82e-_HeY6A2O_IZpwMXC_f1ePpvBg4bnoo0q9qe6hd_nvyC5a0XlPXCmpIY2h0Sfru_n1azvTeW3OtOA-XZ7LzhnqNPPuDJ4J8Bcalr5c71E14RPCrA957fc1CThWc_3tSU99_8brRX1YSc.jpg"&gt;&lt;/p&gt;&lt;p&gt;</w:t>
      </w:r>
      <w:r>
        <w:rPr>
          <w:sz w:val="32"/>
          <w:szCs w:val="32"/>
        </w:rPr>
        <w:t>五、备用方案与应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采取了最严格的预防措施，一些突发事件还是难以避免。在这种情况下，你需要准备好应急计划，比如备份重要数据到云端或者硬盘，以及拥有一个备用的充电器或另一台相同型号的手持式电脑等。你也应该熟悉如何快速解决常见的问题，比如软件更新失败或者连接问题等，这样可以在紧急情况下更快恢复正常运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根一起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事实，它反映出我们对科技依赖程度以及如何有效管理这一关系。通过深入理解自己使用的一切以及采取合理措施，我们可以减轻潜在损失，并尽量减少那些令人头疼的小麻烦。当你把握住技术之手时，请别忘了同时掌握一些基本知识，以便在必要的时候自行修复，或至少知道何去何从。不过，如果真的出现无法解决的问题，那么请不要犹豫寻求专业帮助，因为正确治疗才能真正治愈那些让人心痛的小伤口。</w:t>
      </w:r>
      <w:r>
        <w:rPr>
          <w:sz w:val="32"/>
          <w:szCs w:val="32"/>
        </w:rPr>
        <w:t>&lt;/p&gt;&lt;p&gt;&lt;a href = "/doc/679829-</w:t>
      </w:r>
      <w:r>
        <w:rPr>
          <w:sz w:val="32"/>
          <w:szCs w:val="32"/>
        </w:rPr>
        <w:t>三根一起会坏掉的好痛揭秘生活中的那一束不易</w:t>
      </w:r>
      <w:r>
        <w:rPr>
          <w:sz w:val="32"/>
          <w:szCs w:val="32"/>
        </w:rPr>
        <w:t>.doc" rel="alternate" download="679829-</w:t>
      </w:r>
      <w:r>
        <w:rPr>
          <w:sz w:val="32"/>
          <w:szCs w:val="32"/>
        </w:rPr>
        <w:t>三根一起会坏掉的好痛揭秘生活中的那一束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