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热门视频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如此受欢迎？</w:t>
      </w:r>
      <w:r>
        <w:rPr>
          <w:sz w:val="32"/>
          <w:szCs w:val="32"/>
        </w:rPr>
        <w:t>&lt;/p&gt;&lt;p&gt;&lt;img src="/static-img/q-J1P8GPQVBhGccIEdLPTM1Jyw0DpQ3gq2YZjQBHYhtXOJxRBsW-vWMoIOJ6pSe8.jpg"&gt;&lt;/p&gt;&lt;p&gt;</w:t>
      </w:r>
      <w:r>
        <w:rPr>
          <w:sz w:val="32"/>
          <w:szCs w:val="32"/>
        </w:rPr>
        <w:t>在这个快节奏的时代，网络视频平台上涌现出无数新星，每个人都有自己的独特魅力和故事。其中，有一个名字——“彩虹男孩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，他以其天真的笑容和对生活的热爱，在网友们中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这位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“彩虹男孩”？</w:t>
      </w:r>
      <w:r>
        <w:rPr>
          <w:sz w:val="32"/>
          <w:szCs w:val="32"/>
        </w:rPr>
        <w:t>&lt;/p&gt;&lt;p&gt;&lt;img src="/static-img/K2lP6ycr2WPN0Kq70v8Wcc1Jyw0DpQ3gq2YZjQBHYhvO20_dtVOM_u_zc_UYS56eASXzkjLFnH5RC8neOYhH9SaI0kPupghEgCyPNAK81XnxdHd8vXodOhdHZ2TITR-I1H1MnNftf5MZRCqwBspyPCDVVg62ymHudj015Jl1bHZh94zD9CPu778k42MbNVRQDXU2G7MNGJUs8g_E6fqUoS_vEWHyvb1mvJFg9-OodvrwC1mTCMVdGKjFZRuHpCf3.jpg"&gt;&lt;/p&gt;&lt;p&gt;</w:t>
      </w:r>
      <w:r>
        <w:rPr>
          <w:sz w:val="32"/>
          <w:szCs w:val="32"/>
        </w:rPr>
        <w:t>在一片模糊的背景下，他那鲜明的笑容如同阳光般灿烂，透过屏幕直达人心。他的眼睛里充满了纯真，他的声音清澈又温暖，让人感觉仿佛身边有一束温暖的光芒。在他的世界里，没有烦恼，只有快乐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通过视频赢得了人们的心？</w:t>
      </w:r>
      <w:r>
        <w:rPr>
          <w:sz w:val="32"/>
          <w:szCs w:val="32"/>
        </w:rPr>
        <w:t>&lt;/p&gt;&lt;p&gt;&lt;img src="/static-img/qGvuvBP2dMcWCng6iLx8Tc1Jyw0DpQ3gq2YZjQBHYhvO20_dtVOM_u_zc_UYS56eASXzkjLFnH5RC8neOYhH9SaI0kPupghEgCyPNAK81XnxdHd8vXodOhdHZ2TITR-I1H1MnNftf5MZRCqwBspyPCDVVg62ymHudj015Jl1bHZh94zD9CPu778k42MbNVRQDXU2G7MNGJUs8g_E6fqUoS_vEWHyvb1mvJFg9-OodvrwC1mTCMVdGKjFZRuHpCf3.jpg"&gt;&lt;/p&gt;&lt;p&gt;GARY</w:t>
      </w:r>
      <w:r>
        <w:rPr>
          <w:sz w:val="32"/>
          <w:szCs w:val="32"/>
        </w:rPr>
        <w:t>不仅仅是一个偶像，更是一位能够触动人心的人。他通过分享自己的日常、旅行故事以及一些小确幸，让观众感受到生活中的美好。这一点也许正是他能与大众产生共鸣的地方。每当看到他的点点滴滴，都有人会被触动，不禁微笑起来，或许还会感叹自己忽略了生活中的许多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值与才华并重，为何让粉丝群体更加扩大？</w:t>
      </w:r>
      <w:r>
        <w:rPr>
          <w:sz w:val="32"/>
          <w:szCs w:val="32"/>
        </w:rPr>
        <w:t>&lt;/p&gt;&lt;p&gt;&lt;img src="/static-img/uhCPLWYZhUA9tTe0I54sgs1Jyw0DpQ3gq2YZjQBHYhvO20_dtVOM_u_zc_UYS56eASXzkjLFnH5RC8neOYhH9SaI0kPupghEgCyPNAK81XnxdHd8vXodOhdHZ2TITR-I1H1MnNftf5MZRCqwBspyPCDVVg62ymHudj015Jl1bHZh94zD9CPu778k42MbNVRQDXU2G7MNGJUs8g_E6fqUoS_vEWHyvb1mvJFg9-OodvrwC1mTCMVdGKjFZRuHpCf3.jpg"&gt;&lt;/p&gt;&lt;p&gt;</w:t>
      </w:r>
      <w:r>
        <w:rPr>
          <w:sz w:val="32"/>
          <w:szCs w:val="32"/>
        </w:rPr>
        <w:t>除了外貌上的吸引力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有着非凡的人品和才华。他善于演绎各种角色，从幽默到深情，从活泼到沉稳，无所不能。在不同的剧本下，他展现出了多面性，这也使得他的粉丝群体不断壮大，因为每个人的喜好都能在他身上找到相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粉丝们如何影响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及其内容创作？</w:t>
      </w:r>
      <w:r>
        <w:rPr>
          <w:sz w:val="32"/>
          <w:szCs w:val="32"/>
        </w:rPr>
        <w:t>&lt;/p&gt;&lt;p&gt;&lt;img src="/static-img/J1maCKLYVjIoJMlYU-j9sM1Jyw0DpQ3gq2YZjQBHYhvO20_dtVOM_u_zc_UYS56eASXzkjLFnH5RC8neOYhH9SaI0kPupghEgCyPNAK81XnxdHd8vXodOhdHZ2TITR-I1H1MnNftf5MZRCqwBspyPCDVVg62ymHudj015Jl1bHZh94zD9CPu778k42MbNVRQDXU2G7MNGJUs8g_E6fqUoS_vEWHyvb1mvJFg9-OodvrwC1mTCMVdGKjFZRuHpCf3.jpg"&gt;&lt;/p&gt;&lt;p&gt;</w:t>
      </w:r>
      <w:r>
        <w:rPr>
          <w:sz w:val="32"/>
          <w:szCs w:val="32"/>
        </w:rPr>
        <w:t>粉丝对于艺术家的支持至关重要，而对于“彩虹男孩”的支持尤为关键。他们积极地参与到讨论中，对于想要更多地了解或见证他们偶像成长过程时，提供宝贵意见。而这种互动机制，也推动了艺术家不断创新，并提高了作品质量，这种良性循环进一步加深了双方的情感联系，使整个社群变得更加紧密而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什么将决定这段合作关系是否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彩虹男孩”这一称号不仅代表了一位艺人的形象，还成为了一个文化现象，它将继续影响着年轻一代寻找自我认同和精神寄托的心灵。当我们回顾这些年来发生的事情，我们知道，只要存在这样的交流与理解，那么这段合作关系一定能够持续下去，因为它已经超越了一般意义上的艺人与粉丝之间简单的情感联系，而是在更广泛层面上促进思想沟通和文化传播。</w:t>
      </w:r>
      <w:r>
        <w:rPr>
          <w:sz w:val="32"/>
          <w:szCs w:val="32"/>
        </w:rPr>
        <w:t>&lt;/p&gt;&lt;p&gt;&lt;a href = "/doc/679578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热门视频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欢乐时光</w:t>
      </w:r>
      <w:r>
        <w:rPr>
          <w:sz w:val="32"/>
          <w:szCs w:val="32"/>
        </w:rPr>
        <w:t>.doc" rel="alternate" download="679578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热门视频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