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代价揭露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现象背后的社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代价：揭露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背后的社会问题</w:t>
      </w:r>
      <w:r>
        <w:rPr>
          <w:sz w:val="32"/>
          <w:szCs w:val="32"/>
        </w:rPr>
        <w:t>&lt;/p&gt;&lt;p&gt;&lt;img src="/static-img/6vuXj7gpWCatPk8QHRle853HCZLl9j5UsauOQGz5egCAmG4u21Q10PTQtEHz3lip.png"&gt;&lt;/p&gt;&lt;p&gt;</w:t>
      </w:r>
      <w:r>
        <w:rPr>
          <w:sz w:val="32"/>
          <w:szCs w:val="32"/>
        </w:rPr>
        <w:t>在一座繁忙的都市中，公交车是市民日常出行的主要方式。然而，近年来，一种名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悄然兴起，这不仅影响了乘客的舒适度，还暴露了城市规划、公共交通系统以及社会福利政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公交车内部密集的人群和物品，使得空间变得极其紧张。这通常发生在上下班高峰期，当大量乘客涌入时，导致站立空间不足，行李箱和手提包被迫堆放在地面上，或者甚至悬挂在空中，这种景象让人瞠目结舌。这种状况不仅影响到了乘客的安全，也加剧了他们之间的情绪冲突。</w:t>
      </w:r>
      <w:r>
        <w:rPr>
          <w:sz w:val="32"/>
          <w:szCs w:val="32"/>
        </w:rPr>
        <w:t>&lt;/p&gt;&lt;p&gt;&lt;img src="/static-img/BYykek8i4Z1vpRmm_ZpIuJ3HCZLl9j5UsauOQGz5egBC8CPjZYNahM5CfB9XP11L1_ZicgDMLN5MwBIAfDPf4bduYaWRYpkx_JbJjh719wqBLRiAA3hj4PeGmDHscsPzkgLDBmOtFjOIQkUV7t12bZX3j37lwUA26aaKDFvYyuYGzGUs-jaR-CJ4IWlEnPKmIiAL3XhmH6qhdh70a27Ylg.jpg"&gt;&lt;/p&gt;&lt;p&gt;</w:t>
      </w:r>
      <w:r>
        <w:rPr>
          <w:sz w:val="32"/>
          <w:szCs w:val="32"/>
        </w:rPr>
        <w:t>其次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反映出了城市规划上的缺陷。在一些热门地区，人口密度过大，而公共交通设施却无法及时扩容以应对需求增长。结果就是，在公交车一个接一个地到达站点，每一次都是拥挤不堪的情况，不少乘客不得不选择坐在地板上或是在紧急情况下，将身体压缩到几乎无间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现象也与经济发展水平有关。当一座城市经历快速发展，其居民收入水平提高，同时人口增加，从而导致更多人愿意购买私家车，但由于基础设施建设滞后，对公共交通依赖性增强，因此造成了更大的压力给已经承受不了的人流系统。</w:t>
      </w:r>
      <w:r>
        <w:rPr>
          <w:sz w:val="32"/>
          <w:szCs w:val="32"/>
        </w:rPr>
        <w:t>&lt;/p&gt;&lt;p&gt;&lt;img src="/static-img/ZI78DNqYlBTZiv6zhx0Gv53HCZLl9j5UsauOQGz5egBC8CPjZYNahM5CfB9XP11L1_ZicgDMLN5MwBIAfDPf4bduYaWRYpkx_JbJjh719wqBLRiAA3hj4PeGmDHscsPzkgLDBmOtFjOIQkUV7t12bZX3j37lwUA26aaKDFvYyuYGzGUs-jaR-CJ4IWlEnPKmIiAL3XhmH6qhdh70a27Ylg.jpg"&gt;&lt;/p&gt;&lt;p&gt;</w:t>
      </w:r>
      <w:r>
        <w:rPr>
          <w:sz w:val="32"/>
          <w:szCs w:val="32"/>
        </w:rPr>
        <w:t>此外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对政府管理能力的一次考验。虽然某些城市开始采取措施，如延长列车时间间隔或者提升运营频率，但这些改进往往缓解了一段时间后又随着人口增长而被恢复至原状。此刻，大多数市民对于如何解决这一问题持怀疑态度，因为他们看不到有效的长期解决方案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折射出社会福利政策中的不足之处。在一些国家和地区，由于税收分配失衡或者其他因素，最贫困阶层难以获得足够住房资源，他们只能选择居住在较便宜但又拥挤的地方，从而进一步放大了都市化带来的各类问题，比如环境污染、教育资源匮乏等。</w:t>
      </w:r>
      <w:r>
        <w:rPr>
          <w:sz w:val="32"/>
          <w:szCs w:val="32"/>
        </w:rPr>
        <w:t>&lt;/p&gt;&lt;p&gt;&lt;img src="/static-img/loLZGyyE2zy26cUblg54gZ3HCZLl9j5UsauOQGz5egBC8CPjZYNahM5CfB9XP11L1_ZicgDMLN5MwBIAfDPf4bduYaWRYpkx_JbJjh719wqBLRiAA3hj4PeGmDHscsPzkgLDBmOtFjOIQkUV7t12bZX3j37lwUA26aaKDFvYyuYGzGUs-jaR-CJ4IWlEnPKmIiAL3XhmH6qhdh70a27Ylg.png"&gt;&lt;/p&gt;&lt;p&gt;</w:t>
      </w:r>
      <w:r>
        <w:rPr>
          <w:sz w:val="32"/>
          <w:szCs w:val="32"/>
        </w:rPr>
        <w:t>总之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，是许多深层次社会矛盾相互作用的体现，它触动着人们对于生活质量、平等机会以及可持续发展理念的一系列关切。如果我们想要构建更加健康、谐调且有序的地球社区，就必须从根本上解决这一问题，并探索一种既能满足当前需求，又能促进未来可持续性的城乡规划模式。</w:t>
      </w:r>
      <w:r>
        <w:rPr>
          <w:sz w:val="32"/>
          <w:szCs w:val="32"/>
        </w:rPr>
        <w:t>&lt;/p&gt;&lt;p&gt;&lt;a href = "/doc/679465-</w:t>
      </w:r>
      <w:r>
        <w:rPr>
          <w:sz w:val="32"/>
          <w:szCs w:val="32"/>
        </w:rPr>
        <w:t>城市交通的代价揭露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背后的社会问题</w:t>
      </w:r>
      <w:r>
        <w:rPr>
          <w:sz w:val="32"/>
          <w:szCs w:val="32"/>
        </w:rPr>
        <w:t>.doc" rel="alternate" download="679465-</w:t>
      </w:r>
      <w:r>
        <w:rPr>
          <w:sz w:val="32"/>
          <w:szCs w:val="32"/>
        </w:rPr>
        <w:t>城市交通的代价揭露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背后的社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