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一部探寻传统与现代之间光芒的国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电影作为一种艺术形式，不断地探索着传统与现代之间的界限。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深刻地展现了这一主题的国语影片，它以独特的手法，将古老的文化元素融入到故事中，打造出一个既有历史气息又具有前瞻性的视觉盛宴。</w:t>
      </w:r>
      <w:r>
        <w:rPr>
          <w:sz w:val="32"/>
          <w:szCs w:val="32"/>
        </w:rPr>
        <w:t>&lt;/p&gt;&lt;p&gt;&lt;img src="/static-img/Y06qstlJkc8odkYB1RZLYpoGTe47JCVfyOIT7HoDNwW3nfHiV7EMGmw6uoN7KikO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对历史遗产的尊重和推崇，成功地将古代文化元素融入到现代叙事中。这不仅体现在影片的情节安排上，也体现在其视觉效果和音乐配乐上。这样的结合，让观众在欣赏这部作品时，可以感受到过去和未来的交汇点，同时也能够看到新旧文化之间如何进行互动与发展。</w:t>
      </w:r>
      <w:r>
        <w:rPr>
          <w:sz w:val="32"/>
          <w:szCs w:val="32"/>
        </w:rPr>
        <w:t>&lt;/p&gt;&lt;p&gt;&lt;img src="/static-img/l5Cbjarn80hKUGTGuJgO4ZoGTe47JCVfyOIT7HoDNwVmzYP6VYjy3nFtvwtTRD7x0a-NXX4o9ogNMp1yVp1x039Q702rW1wClZSt1KIX-e-ENEWv4qjuK1XwTp1pDl6BR7sGjZLfbWoSlHDndG0HdMAvaAmkcHlz2ksY3_hie1nDAlMO8smMU0JDKNEl7dQCxiBcMcQf_O7OWv45a57LNQ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，他们的心路历程、内心挣扎，以及他们面对生活挑战时所表现出的勇气和坚韧，这些都是非常真实且触动人心的情感表达。在剧情展开过程中，每个角色都有自己的成长之路，而这些成长正是通过对传统价值观念的一种新的理解而实现的。</w:t>
      </w:r>
      <w:r>
        <w:rPr>
          <w:sz w:val="32"/>
          <w:szCs w:val="32"/>
        </w:rPr>
        <w:t>&lt;/p&gt;&lt;p&gt;&lt;img src="/static-img/SYMF_ymCh9aJ9wlC-srdAZoGTe47JCVfyOIT7HoDNwVmzYP6VYjy3nFtvwtTRD7x0a-NXX4o9ogNMp1yVp1x039Q702rW1wClZSt1KIX-e-ENEWv4qjuK1XwTp1pDl6BR7sGjZLfbWoSlHDndG0HdMAvaAmkcHlz2ksY3_hie1nDAlMO8smMU0JDKNEl7dQCxiBcMcQf_O7OWv45a57LNQ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中的场景设计以及角色的言行，我们可以窥见当代社会对于传统美德意义的一种重新认识。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虽然存在着各种复杂的人际关系，但最终还是那些核心价值观如诚信、敬业等得到了强调，这反映了社会对于这些品质越来越重视的心态变化。</w:t>
      </w:r>
      <w:r>
        <w:rPr>
          <w:sz w:val="32"/>
          <w:szCs w:val="32"/>
        </w:rPr>
        <w:t>&lt;/p&gt;&lt;p&gt;&lt;img src="/static-img/WsMOzS-0zTMSbBkbZw7yIJoGTe47JCVfyOIT7HoDNwVmzYP6VYjy3nFtvwtTRD7x0a-NXX4o9ogNMp1yVp1x039Q702rW1wClZSt1KIX-e-ENEWv4qjuK1XwTp1pDl6BR7sGjZLfbWoSlHDndG0HdMAvaAmkcHlz2ksY3_hie1nDAlMO8smMU0JDKNEl7dQCxiBcMcQf_O7OWv45a57LNQ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一系列创新的摄影技术，如高分辨率拍摄、高清晰度呈现等，以此来展示每一个角落、每一件物品都蕴含着深厚的文化底蕴。这种细致而精湛的地面制作工作，使得整个作品拥有极高的事实性，同时也为观众提供了一个沉浸式体验环境。</w:t>
      </w:r>
      <w:r>
        <w:rPr>
          <w:sz w:val="32"/>
          <w:szCs w:val="32"/>
        </w:rPr>
        <w:t>&lt;/p&gt;&lt;p&gt;&lt;img src="/static-img/e6D2HVzz4Z9svaePittnUZoGTe47JCVfyOIT7HoDNwVmzYP6VYjy3nFtvwtTRD7x0a-NXX4o9ogNMp1yVp1x039Q702rW1wClZSt1KIX-e-ENEWv4qjuK1XwTp1pDl6BR7sGjZLfbWoSlHDndG0HdMAvaAmkcHlz2ksY3_hie1nDAlMO8smMU0JDKNEl7dQCxiBcMcQf_O7OWv45a57LNQ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作为一种语言，其独特的声音色彩在影片中得到了充分发挥。不仅仅是台词本身，更是在音效处理上，对于声音空间布局进行了精细调整，使得整个听觉体验更加生动自然，从而更好地服务于叙事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免费观看方式，为广大观众提供了一次难得机会去亲身体验这部杰作。无论是因为经济原因还是时间上的限制，都能够让更多人接触到这部作品，并从中汲取灵感。而这种开放性，无疑为电影带来了更多人的关注和讨论。</w:t>
      </w:r>
      <w:r>
        <w:rPr>
          <w:sz w:val="32"/>
          <w:szCs w:val="32"/>
        </w:rPr>
        <w:t>&lt;/p&gt;&lt;p&gt;&lt;a href = "/doc/679435-</w:t>
      </w:r>
      <w:r>
        <w:rPr>
          <w:sz w:val="32"/>
          <w:szCs w:val="32"/>
        </w:rPr>
        <w:t>灯草花尚一部探寻传统与现代之间光芒的国语电影</w:t>
      </w:r>
      <w:r>
        <w:rPr>
          <w:sz w:val="32"/>
          <w:szCs w:val="32"/>
        </w:rPr>
        <w:t>.doc" rel="alternate" download="679435-</w:t>
      </w:r>
      <w:r>
        <w:rPr>
          <w:sz w:val="32"/>
          <w:szCs w:val="32"/>
        </w:rPr>
        <w:t>灯草花尚一部探寻传统与现代之间光芒的国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