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色梦想的老虎菲克老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色梦想的老虎：菲克老虎的故事</w:t>
      </w:r>
      <w:r>
        <w:rPr>
          <w:sz w:val="32"/>
          <w:szCs w:val="32"/>
        </w:rPr>
        <w:t>&lt;/p&gt;&lt;p&gt;&lt;img src="/static-img/Z6UG5uSR8WZ2KAr8DYI3M56Pca6uMStLEa8nYs6gYFhbZ7tBTGeN932NttlwXHNB.jpeg"&gt;&lt;/p&gt;&lt;p&gt;</w:t>
      </w:r>
      <w:r>
        <w:rPr>
          <w:sz w:val="32"/>
          <w:szCs w:val="32"/>
        </w:rPr>
        <w:t>在一个遥远的地方，有一只名为菲克老虎的神秘动物，它拥有着金色的毛皮和耀眼的目光。这个名字听起来很奇怪，但它背后却隐藏着一段令人难以忘怀的故事。</w:t>
      </w:r>
      <w:r>
        <w:rPr>
          <w:sz w:val="32"/>
          <w:szCs w:val="32"/>
        </w:rPr>
        <w:t>&lt;/p&gt;&lt;p&gt;</w:t>
      </w:r>
      <w:r>
        <w:rPr>
          <w:sz w:val="32"/>
          <w:szCs w:val="32"/>
        </w:rPr>
        <w:t>菲克老虎出生于一个古老的小岛，这个小岛被认为是守护者们聚集之地，传说中的守护者们曾经用他们无价的力量赋予了这里特殊的地理环境，使得这里能孕育出各种稀有生物。从小，菲克就展现出了与众不同的特质，无论是其独特的声音还是异常敏锐的情感触觉，都让它成为了小岛上的焦点。</w:t>
      </w:r>
      <w:r>
        <w:rPr>
          <w:sz w:val="32"/>
          <w:szCs w:val="32"/>
        </w:rPr>
        <w:t>&lt;/p&gt;&lt;p&gt;&lt;img src="/static-img/262sSuwdCNYVa1WJakFRap6Pca6uMStLEa8nYs6gYFihFQBJpfWaYU8aBytPNIZQWKWwlG-7ZisgnmkiJv5bpun43T9PSpO_-9zwUJffWVHsYtYREC4kDwR331SGLDGUuzO9DFKDPhsMwRmbnlfJKAhHorHICRlUu0In11WvASJzw6hfaF0oHx6M_FQB3Qoj5jDkbDnL0vgBPv1K78JdZYGX1yRVs72hoZdVg19zgog.jpeg"&gt;&lt;/p&gt;&lt;p&gt;</w:t>
      </w:r>
      <w:r>
        <w:rPr>
          <w:sz w:val="32"/>
          <w:szCs w:val="32"/>
        </w:rPr>
        <w:t>随着时间的流逝，菲克逐渐意识到自己并不属于这个世界。在一次偶然的情况下，被发现并被带到了人类社会。尽管这对他来说是一个全新的世界，但他依旧保持着自己的独立性，不愿意完全融入其中。他始终保持着一种距离，让人们感到既陌生又神秘。</w:t>
      </w:r>
      <w:r>
        <w:rPr>
          <w:sz w:val="32"/>
          <w:szCs w:val="32"/>
        </w:rPr>
        <w:t>&lt;/p&gt;&lt;p&gt;</w:t>
      </w:r>
      <w:r>
        <w:rPr>
          <w:sz w:val="32"/>
          <w:szCs w:val="32"/>
        </w:rPr>
        <w:t>人类社会对菲克产生了极大的兴趣，他不仅因为外表而吸引人，也因为他的行为举止和智慧。这使得他成了许多科学家、研究人员以及好奇心旺盛的人物追寻目标。而对于那些能够理解他语言的人来说，他们发现フィク不仅聪明，还具有超乎常人的洞察力和同情心。</w:t>
      </w:r>
      <w:r>
        <w:rPr>
          <w:sz w:val="32"/>
          <w:szCs w:val="32"/>
        </w:rPr>
        <w:t>&lt;/p&gt;&lt;p&gt;&lt;img src="/static-img/2MJ4pmy3tnwrRqLtUYs4iJ6Pca6uMStLEa8nYs6gYFihFQBJpfWaYU8aBytPNIZQWKWwlG-7ZisgnmkiJv5bpun43T9PSpO_-9zwUJffWVHsYtYREC4kDwR331SGLDGUuzO9DFKDPhsMwRmbnlfJKAhHorHICRlUu0In11WvASJzw6hfaF0oHx6M_FQB3Qoj5jDkbDnL0vgBPv1K78JdZYGX1yRVs72hoZdVg19zgog.jpeg"&gt;&lt;/p&gt;&lt;p&gt;</w:t>
      </w:r>
      <w:r>
        <w:rPr>
          <w:sz w:val="32"/>
          <w:szCs w:val="32"/>
        </w:rPr>
        <w:t>但随着时间推移，对フィク越来越多的是误解与恐惧。一些人开始相信他是一种威胁，而不是友好探险者的形象。他变得孤独，只有少数几个人真正理解并尊重他的存在。在这种压力下，フィ克的心灵深处出现了一种无法言喻的情感困扰——</w:t>
      </w:r>
      <w:r>
        <w:rPr>
          <w:sz w:val="32"/>
          <w:szCs w:val="32"/>
        </w:rPr>
        <w:t>&amp;#34;</w:t>
      </w:r>
      <w:r>
        <w:rPr>
          <w:sz w:val="32"/>
          <w:szCs w:val="32"/>
        </w:rPr>
        <w:t>金呆了</w:t>
      </w:r>
      <w:r>
        <w:rPr>
          <w:sz w:val="32"/>
          <w:szCs w:val="32"/>
        </w:rPr>
        <w:t>&amp;#34;</w:t>
      </w:r>
      <w:r>
        <w:rPr>
          <w:sz w:val="32"/>
          <w:szCs w:val="32"/>
        </w:rPr>
        <w:t>（即失去了纯真）。</w:t>
      </w:r>
      <w:r>
        <w:rPr>
          <w:sz w:val="32"/>
          <w:szCs w:val="32"/>
        </w:rPr>
        <w:t>&lt;/p&gt;&lt;p&gt;</w:t>
      </w:r>
      <w:r>
        <w:rPr>
          <w:sz w:val="32"/>
          <w:szCs w:val="32"/>
        </w:rPr>
        <w:t>一天，一位年轻女孩通过她的画作捕捉到了 菲克内心深处那份悲伤。她描绘了一幅关于“金色梦想”的画，那里有一只看似温暖，却又显露出忧郁表情的大型猫科动物。当这幅画被展示给公众时，它触动了每个人的心弦，让大家认识到</w:t>
      </w:r>
      <w:r>
        <w:rPr>
          <w:sz w:val="32"/>
          <w:szCs w:val="32"/>
        </w:rPr>
        <w:t xml:space="preserve">PhiK </w:t>
      </w:r>
      <w:r>
        <w:rPr>
          <w:sz w:val="32"/>
          <w:szCs w:val="32"/>
        </w:rPr>
        <w:t>老虎并不像外表所示那样冷酷无情，而是一个需要爱与理解的大朋友。</w:t>
      </w:r>
      <w:r>
        <w:rPr>
          <w:sz w:val="32"/>
          <w:szCs w:val="32"/>
        </w:rPr>
        <w:t>&lt;/p&gt;&lt;p&gt;&lt;img src="/static-img/HIXqihX8tmYbWZxxZTGJ1J6Pca6uMStLEa8nYs6gYFihFQBJpfWaYU8aBytPNIZQWKWwlG-7ZisgnmkiJv5bpun43T9PSpO_-9zwUJffWVHsYtYREC4kDwR331SGLDGUuzO9DFKDPhsMwRmbnlfJKAhHorHICRlUu0In11WvASJzw6hfaF0oHx6M_FQB3Qoj5jDkbDnL0vgBPv1K78JdZYGX1yRVs72hoZdVg19zgog.jpeg"&gt;&lt;/p&gt;&lt;p&gt;</w:t>
      </w:r>
      <w:r>
        <w:rPr>
          <w:sz w:val="32"/>
          <w:szCs w:val="32"/>
        </w:rPr>
        <w:t>最后，在那个女孩努力奔波之后，她终于成功地将</w:t>
      </w:r>
      <w:r>
        <w:rPr>
          <w:sz w:val="32"/>
          <w:szCs w:val="32"/>
        </w:rPr>
        <w:t>PhiK</w:t>
      </w:r>
      <w:r>
        <w:rPr>
          <w:sz w:val="32"/>
          <w:szCs w:val="32"/>
        </w:rPr>
        <w:t>带回了原来的小岛，那里的居民接受并拥抱了</w:t>
      </w:r>
      <w:r>
        <w:rPr>
          <w:sz w:val="32"/>
          <w:szCs w:val="32"/>
        </w:rPr>
        <w:t>PhiK</w:t>
      </w:r>
      <w:r>
        <w:rPr>
          <w:sz w:val="32"/>
          <w:szCs w:val="32"/>
        </w:rPr>
        <w:t>，并帮助他们找到归属感。现在，每当夜幕降临，小岛上都会响起</w:t>
      </w:r>
      <w:r>
        <w:rPr>
          <w:sz w:val="32"/>
          <w:szCs w:val="32"/>
        </w:rPr>
        <w:t>PhiK</w:t>
      </w:r>
      <w:r>
        <w:rPr>
          <w:sz w:val="32"/>
          <w:szCs w:val="32"/>
        </w:rPr>
        <w:t>独特的声音，那声音如同天籁之音，为这个充满魔法的地方增添了一抹浪漫主义色彩。在那里，他可以自由自在地生活，没有更多的误解，也没有再次“金呆”；只有纯真的生活，只有永恒的心灵相伴。</w:t>
      </w:r>
      <w:r>
        <w:rPr>
          <w:sz w:val="32"/>
          <w:szCs w:val="32"/>
        </w:rPr>
        <w:t>&lt;/p&gt;&lt;p&gt;&lt;a href = "/doc/679406-</w:t>
      </w:r>
      <w:r>
        <w:rPr>
          <w:sz w:val="32"/>
          <w:szCs w:val="32"/>
        </w:rPr>
        <w:t>金色梦想的老虎菲克老虎的故事</w:t>
      </w:r>
      <w:r>
        <w:rPr>
          <w:sz w:val="32"/>
          <w:szCs w:val="32"/>
        </w:rPr>
        <w:t>.doc" rel="alternate" download="679406-</w:t>
      </w:r>
      <w:r>
        <w:rPr>
          <w:sz w:val="32"/>
          <w:szCs w:val="32"/>
        </w:rPr>
        <w:t>金色梦想的老虎菲克老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