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5</w:t>
      </w:r>
      <w:r>
        <w:rPr>
          <w:sz w:val="48"/>
          <w:szCs w:val="48"/>
        </w:rPr>
        <w:t>种神奇食物偏方让你一吃就硬起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5</w:t>
      </w:r>
      <w:r>
        <w:rPr>
          <w:sz w:val="32"/>
          <w:szCs w:val="32"/>
        </w:rPr>
        <w:t>种神奇食物偏方，让你一吃就硬起来！</w:t>
      </w:r>
      <w:r>
        <w:rPr>
          <w:sz w:val="32"/>
          <w:szCs w:val="32"/>
        </w:rPr>
        <w:t>&lt;/p&gt;&lt;p&gt;&lt;img src="/static-img/6h1-RKbMfMfrEpW-w2F1XXIOtubVmxpuLOMKjW59LIxWrND-2048F5dUtwBRG6EO.jpg"&gt;&lt;/p&gt;&lt;p&gt;</w:t>
      </w:r>
      <w:r>
        <w:rPr>
          <w:sz w:val="32"/>
          <w:szCs w:val="32"/>
        </w:rPr>
        <w:t>在这个快节奏的时代，保持活力和身体健康显得尤为重要。传统医学中有许多偏方，声称只要一吃，就能带来意想不到的效果。以下是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被广泛认可的一吃就硬食物偏方，它们可能会对你的生活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蛋</w:t>
      </w:r>
      <w:r>
        <w:rPr>
          <w:sz w:val="32"/>
          <w:szCs w:val="32"/>
        </w:rPr>
        <w:t>&lt;/p&gt;&lt;p&gt;&lt;img src="/static-img/2QI5x50yfg7HIuMrQc2o9nIOtubVmxpuLOMKjW59LIzpIUoso_8eW3tFi5ogUBk4do6eLINyxkFO-Iizula-c0dHJREpT63IKeAHWxb3IvOOLquIM01QSeQnwjebpGwLYzH4zalHiIk3G6nZCqcRbxByzPT-ZvJKEtKlYITRK6Y.jpg"&gt;&lt;/p&gt;&lt;p&gt;</w:t>
      </w:r>
      <w:r>
        <w:rPr>
          <w:sz w:val="32"/>
          <w:szCs w:val="32"/>
        </w:rPr>
        <w:t>鸡蛋不仅富含优质蛋白，还含有多种维生素和矿物质，如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钙等，对骨骼健康大有裨益。为了让鸡蛋更加有效，一些人会将其煎至外皮变硬，然后切片作为早餐或点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豆腐</w:t>
      </w:r>
      <w:r>
        <w:rPr>
          <w:sz w:val="32"/>
          <w:szCs w:val="32"/>
        </w:rPr>
        <w:t>&lt;/p&gt;&lt;p&gt;&lt;img src="/static-img/vbFaArU-fssrbfP1tA-cDHIOtubVmxpuLOMKjW59LIzpIUoso_8eW3tFi5ogUBk4do6eLINyxkFO-Iizula-c0dHJREpT63IKeAHWxb3IvOOLquIM01QSeQnwjebpGwLYzH4zalHiIk3G6nZCqcRbxByzPT-ZvJKEtKlYITRK6Y.jpg"&gt;&lt;/p&gt;&lt;p&gt;</w:t>
      </w:r>
      <w:r>
        <w:rPr>
          <w:sz w:val="32"/>
          <w:szCs w:val="32"/>
        </w:rPr>
        <w:t>豆腐是一种高营养价值的植物性食品，含有人体必需的氨基酸、脂肪以及丰富的钙元素，有助于增强肌肉力量。一杯热豆腐汤加上一些葱花，可以提供额外的营养同时提升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牛奶</w:t>
      </w:r>
      <w:r>
        <w:rPr>
          <w:sz w:val="32"/>
          <w:szCs w:val="32"/>
        </w:rPr>
        <w:t>&lt;/p&gt;&lt;p&gt;&lt;img src="/static-img/wq4lm8o-e23o6l5cvSJVQnIOtubVmxpuLOMKjW59LIzpIUoso_8eW3tFi5ogUBk4do6eLINyxkFO-Iizula-c0dHJREpT63IKeAHWxb3IvOOLquIM01QSeQnwjebpGwLYzH4zalHiIk3G6nZCqcRbxByzPT-ZvJKEtKlYITRK6Y.jpg"&gt;&lt;/p&gt;&lt;p&gt;</w:t>
      </w:r>
      <w:r>
        <w:rPr>
          <w:sz w:val="32"/>
          <w:szCs w:val="32"/>
        </w:rPr>
        <w:t>牛奶中的钙质对于骨骼发育至关重要，同时也可以帮助改善肌肉质量。如果想要增加牛奶的效用，可以加入一些蜂蜜或者枫糖浆，以提高甜味并促进消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胡萝卜</w:t>
      </w:r>
      <w:r>
        <w:rPr>
          <w:sz w:val="32"/>
          <w:szCs w:val="32"/>
        </w:rPr>
        <w:t>&lt;/p&gt;&lt;p&gt;&lt;img src="/static-img/-nSKSx7btyjIRH9Zf2n1m3IOtubVmxpuLOMKjW59LIzpIUoso_8eW3tFi5ogUBk4do6eLINyxkFO-Iizula-c0dHJREpT63IKeAHWxb3IvOOLquIM01QSeQnwjebpGwLYzH4zalHiIk3G6nZCqcRbxByzPT-ZvJKEtKlYITRK6Y.jpg"&gt;&lt;/p&gt;&lt;p&gt;</w:t>
      </w:r>
      <w:r>
        <w:rPr>
          <w:sz w:val="32"/>
          <w:szCs w:val="32"/>
        </w:rPr>
        <w:t>胡萝卜是蔬菜中最富含膳食纤维的一种，也是一个很好的碳水化合物来源，使得它们能够在长时间锻炼后提供持续能量。此外，胡萝卜中的</w:t>
      </w:r>
      <w:r>
        <w:rPr>
          <w:sz w:val="32"/>
          <w:szCs w:val="32"/>
        </w:rPr>
        <w:t>β-</w:t>
      </w:r>
      <w:r>
        <w:rPr>
          <w:sz w:val="32"/>
          <w:szCs w:val="32"/>
        </w:rPr>
        <w:t>胡萝卜素还可以帮助提高身体对氧气利用率，从而减少疲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瓜具有较高的水分含量和低热量，是一种理想的清淡食材。在夏季饮用新鲜制成的小黄瓜汁，可以迅速补充体内水分，并且由于其清爽口味，不易导致饥饿感，这样可以帮助保持血糖水平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芝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芝麻不仅色泽诱人，而且富含丰富的大量铁质、钾及其他微量元素，以及大量的人体所需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，对增强免疫力有一定的作用。每天适当摄入黑芝麻油或黑芝麻粉，即使是在忙碌的时候，也能从中获得一定程度上的活力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蚕茧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蚕茧粉是一种天然抗氧化剂，其主要成分为精细提取自蚕丝生产过程中的蛋白质。当搭配适当比例的人参果仁一起烹饪时，可形成一个独特而美味的地道中国小吃——“双巧克力”。这种组合能够提供足够的心理满足感，同时促进新陈代谢，让你感觉更加充实而又坚韧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茶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茶因其高级生物活性成分如咖啡因和</w:t>
      </w:r>
      <w:r>
        <w:rPr>
          <w:sz w:val="32"/>
          <w:szCs w:val="32"/>
        </w:rPr>
        <w:t>L-theanine</w:t>
      </w:r>
      <w:r>
        <w:rPr>
          <w:sz w:val="32"/>
          <w:szCs w:val="32"/>
        </w:rPr>
        <w:t>，被认为具有抗衰老与降压作用。当饮用绿茶时，你不仅享受了它那独有的风情，还能逐步建立起更坚韧的心态，无论何时何地，都不会感到疲惫无力的慌张状态，即使面对突如其来的挑战也不轻易失去冷静思考能力。</w:t>
      </w:r>
      <w:r>
        <w:rPr>
          <w:sz w:val="32"/>
          <w:szCs w:val="32"/>
        </w:rPr>
        <w:t>&lt;/p&gt;&lt;p&gt;...&lt;/p&gt;&lt;p&gt;&lt;a href = "/doc/679364-25</w:t>
      </w:r>
      <w:r>
        <w:rPr>
          <w:sz w:val="32"/>
          <w:szCs w:val="32"/>
        </w:rPr>
        <w:t>种神奇食物偏方让你一吃就硬起来</w:t>
      </w:r>
      <w:r>
        <w:rPr>
          <w:sz w:val="32"/>
          <w:szCs w:val="32"/>
        </w:rPr>
        <w:t>.doc" rel="alternate" download="679364-25</w:t>
      </w:r>
      <w:r>
        <w:rPr>
          <w:sz w:val="32"/>
          <w:szCs w:val="32"/>
        </w:rPr>
        <w:t>种神奇食物偏方让你一吃就硬起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