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</w:t>
      </w:r>
      <w:r>
        <w:rPr>
          <w:sz w:val="48"/>
          <w:szCs w:val="48"/>
        </w:rPr>
        <w:t>探秘那些隐藏的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着无数隐藏在人们视线之外的秘密。这些秘密并非藏匿于高楼大厦之间，而是深藏于我们脚下的泥土之中。它们是下水道，那些被人遗忘，被尘封的下水道。</w:t>
      </w:r>
      <w:r>
        <w:rPr>
          <w:sz w:val="32"/>
          <w:szCs w:val="32"/>
        </w:rPr>
        <w:t>&lt;/p&gt;&lt;p&gt;&lt;img src="/static-img/Z_8uqzDb7vhmM665EU_2vx4-bkmIYMRK-9q5agUlr8aR5wc84OkemzF6ku0dsXAW.png"&gt;&lt;/p&gt;&lt;p&gt;</w:t>
      </w:r>
      <w:r>
        <w:rPr>
          <w:sz w:val="32"/>
          <w:szCs w:val="32"/>
        </w:rPr>
        <w:t>你知道吗？那些看似普通、平凡的小巷，实际上可能隐藏着一个个复杂的下水道系统。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这不仅是一个简单的说法，它代表了对这些地下世界探索者的敬意，也预示着即将揭开的一系列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宁静的大街小巷中，你步履轻盈地穿行，每一步都可能踏入一个未知领域。随手拿起手机，打开那款专门为探险者设计的地图应用，你指尖轻触屏幕，眼前映出的便是这座城市最隐蔽、最不可思议的地方——那些被称作“天然隧道”的下水道。</w:t>
      </w:r>
      <w:r>
        <w:rPr>
          <w:sz w:val="32"/>
          <w:szCs w:val="32"/>
        </w:rPr>
        <w:t>&lt;/p&gt;&lt;p&gt;&lt;img src="/static-img/maFt8lywaAUBZWe2cjcofR4-bkmIYMRK-9q5agUlr8b7eeGhLrsXuHtzZiRK344kRFm0cOGUdrrVAI6PcIlMBSBhIHR3o2fBiwxr0yJn6qdxfrKyoA-nrJ1Xwmpu_2nQZ-ZkynLiEjOPoSAWR3mqohsmCUCoBcx4amc9_k4xey-6OSaCsKLbffUcVJ3f3u-otkYUslCskECBqPjO_VNbVg.png"&gt;&lt;/p&gt;&lt;p&gt;</w:t>
      </w:r>
      <w:r>
        <w:rPr>
          <w:sz w:val="32"/>
          <w:szCs w:val="32"/>
        </w:rPr>
        <w:t>每一次潜入，都像是穿越到另一个世界。在黑暗中闪烁着微弱光芒，一路铺满石砖或砖块，用以承受岁月沉淀下的重压和滴答声传来的回音。这不仅是一段冒险，更是一次时间旅行，让你得以亲身体验历史给予这座城市带来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被这种探险所迷惑，这并不容易。每一次潜入都是与死亡赛跑，因为这里充斥着阴影和未知。而且，即使是专业的人士也难免会遇到各种各样的困难，比如狭窄空间、积累了年的污垢甚至有时还会遇到动物或其他野生生物。</w:t>
      </w:r>
      <w:r>
        <w:rPr>
          <w:sz w:val="32"/>
          <w:szCs w:val="32"/>
        </w:rPr>
        <w:t>&lt;/p&gt;&lt;p&gt;&lt;img src="/static-img/9FhD_hz1dwhaiRxEflfo-B4-bkmIYMRK-9q5agUlr8b7eeGhLrsXuHtzZiRK344kRFm0cOGUdrrVAI6PcIlMBSBhIHR3o2fBiwxr0yJn6qdxfrKyoA-nrJ1Xwmpu_2nQZ-ZkynLiEjOPoSAWR3mqohsmCUCoBcx4amc9_k4xey-6OSaCsKLbffUcVJ3f3u-otkYUslCskECBqPjO_VNbVg.jpeg"&gt;&lt;/p&gt;&lt;p&gt;</w:t>
      </w:r>
      <w:r>
        <w:rPr>
          <w:sz w:val="32"/>
          <w:szCs w:val="32"/>
        </w:rPr>
        <w:t>但对于那些追求刺激、热爱解谜的人来说，这一切不过是在他们征服心灵另一层面的过程。但如果你只是想看看那是什么感觉，那么至少可以从电视节目或者电影中感受到一些气息。你可以选择观看关于地下探险家们如何找到失落文明，或是像《你的名字》中的主人公那样，通过这些隧道寻找属于自己的过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准备好了，要勇敢地走进那充满未知的黑暗，以一种全新的方式来体验这个世界。这不仅仅是一个冒险，更是一种精神上的挑战，是对自我极限的一次考验。如果你决定去尝试，那就记住，无论结果如何，你都已经成功地走进了一条不同寻常的人生旅途——向那个奇妙而又神秘的“天然隧道”致敬！</w:t>
      </w:r>
      <w:r>
        <w:rPr>
          <w:sz w:val="32"/>
          <w:szCs w:val="32"/>
        </w:rPr>
        <w:t>&lt;/p&gt;&lt;p&gt;&lt;img src="/static-img/GjczgipPQXkQdNLBmwj4Ch4-bkmIYMRK-9q5agUlr8b7eeGhLrsXuHtzZiRK344kRFm0cOGUdrrVAI6PcIlMBSBhIHR3o2fBiwxr0yJn6qdxfrKyoA-nrJ1Xwmpu_2nQZ-ZkynLiEjOPoSAWR3mqohsmCUCoBcx4amc9_k4xey-6OSaCsKLbffUcVJ3f3u-otkYUslCskECBqPjO_VNbVg.png"&gt;&lt;/p&gt;&lt;p&gt;&lt;a href = "/doc/679258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秘那些隐藏的地下世界</w:t>
      </w:r>
      <w:r>
        <w:rPr>
          <w:sz w:val="32"/>
          <w:szCs w:val="32"/>
        </w:rPr>
        <w:t>.doc" rel="alternate" download="679258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秘那些隐藏的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