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穿越千年爱恋不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纨绔子弟和病娇女子是两种截然不同的存在。纨绔子弟通常指的是家境富裕、品学兼优但缺乏实际能力的人，而病娇则常用来形容那些性格内向、脆弱而又情感丰富的女性。然而，在某些特殊的情况下，这两个词汇竟然有了交集。</w:t>
      </w:r>
      <w:r>
        <w:rPr>
          <w:sz w:val="32"/>
          <w:szCs w:val="32"/>
        </w:rPr>
        <w:t>&lt;/p&gt;&lt;p&gt;&lt;img src="/static-img/oH2Indvjg7I1yFrjxzMyQmXj0UKZSu3hy3BY6bPrCou7c9DREgqzPPrMxx_7x_H6.jpg"&gt;&lt;/p&gt;&lt;p&gt;</w:t>
      </w:r>
      <w:r>
        <w:rPr>
          <w:sz w:val="32"/>
          <w:szCs w:val="32"/>
        </w:rPr>
        <w:t>《病娇嫁纨绔：穿越千年，爱恋不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邂逅</w:t>
      </w:r>
      <w:r>
        <w:rPr>
          <w:sz w:val="32"/>
          <w:szCs w:val="32"/>
        </w:rPr>
        <w:t>&lt;/p&gt;&lt;p&gt;&lt;img src="/static-img/sl2Sjk9PoYQkdTklpVQ53mXj0UKZSu3hy3BY6bPrCov2y9Wn_z1oLwM24tY2c6yjjO6oeutZFSF98shG_QWho1GtAPva6LZNoPnolzAEhCUXJFI4EOvymfVFqOie7EeTIE8Vj0eOsSTDlMCW-a5kgs3xRQGDvUZ2Ea7_x-ih43V-saiZwLaieZmNRIdI5TbI.jpg"&gt;&lt;/p&gt;&lt;p&gt;</w:t>
      </w:r>
      <w:r>
        <w:rPr>
          <w:sz w:val="32"/>
          <w:szCs w:val="32"/>
        </w:rPr>
        <w:t>在一个风和日丽的春天，一位名叫小兰的女子出生，她拥有典型的病娇特质——细腻的情感世界和对美好事物过分敏感。她生活在一个偏远的小镇上，每天都沉浸在自己的书海中。她的父亲是一个才华横溢但却被世俗束缚的人，他渴望让女儿能够逃离这个狭隘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相遇</w:t>
      </w:r>
      <w:r>
        <w:rPr>
          <w:sz w:val="32"/>
          <w:szCs w:val="32"/>
        </w:rPr>
        <w:t>&lt;/p&gt;&lt;p&gt;&lt;img src="/static-img/qdrHVGArcC2r2IfOSKEMzWXj0UKZSu3hy3BY6bPrCov2y9Wn_z1oLwM24tY2c6yjjO6oeutZFSF98shG_QWho1GtAPva6LZNoPnolzAEhCUXJFI4EOvymfVFqOie7EeTIE8Vj0eOsSTDlMCW-a5kgs3xRQGDvUZ2Ea7_x-ih43V-saiZwLaieZmNRIdI5TbI.jpg"&gt;&lt;/p&gt;&lt;p&gt;</w:t>
      </w:r>
      <w:r>
        <w:rPr>
          <w:sz w:val="32"/>
          <w:szCs w:val="32"/>
        </w:rPr>
        <w:t>一次偶然的机会，小兰与一个名叫浩轩的人相遇。他是一个典型的地道纨绔子弟，家境优渥，但他自幼就对书籍充满热爱，对外界漠不关心。在浩轩看来，小兰似乎是一位神秘而又可爱的小女孩，她那如诗如画般的情感世界深深吸引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婚约</w:t>
      </w:r>
      <w:r>
        <w:rPr>
          <w:sz w:val="32"/>
          <w:szCs w:val="32"/>
        </w:rPr>
        <w:t>&lt;/p&gt;&lt;p&gt;&lt;img src="/static-img/WSm47lRdMpfMp-qVPqJTz2Xj0UKZSu3hy3BY6bPrCov2y9Wn_z1oLwM24tY2c6yjjO6oeutZFSF98shG_QWho1GtAPva6LZNoPnolzAEhCUXJFI4EOvymfVFqOie7EeTIE8Vj0eOsSTDlMCW-a5kgs3xRQGDvUZ2Ea7_x-ih43V-saiZwLaieZmNRIdI5TbI.jpg"&gt;&lt;/p&gt;&lt;p&gt;</w:t>
      </w:r>
      <w:r>
        <w:rPr>
          <w:sz w:val="32"/>
          <w:szCs w:val="32"/>
        </w:rPr>
        <w:t>随着时间的流逝，小兰和浩轩之间产生了微妙的情愫，他们两人似乎找到了彼此生命中的另一个人。但他们之间存在的一个问题是，他们各自对于未来的规划完全不同。小兰希望通过婚姻找到属于自己的空间，而浩轩则只想继续享受他的无忧无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困惑与迷茫</w:t>
      </w:r>
      <w:r>
        <w:rPr>
          <w:sz w:val="32"/>
          <w:szCs w:val="32"/>
        </w:rPr>
        <w:t>&lt;/p&gt;&lt;p&gt;&lt;img src="/static-img/D7G6Y9Z5Yext1mnR-cN9n2Xj0UKZSu3hy3BY6bPrCov2y9Wn_z1oLwM24tY2c6yjjO6oeutZFSF98shG_QWho1GtAPva6LZNoPnolzAEhCUXJFI4EOvymfVFqOie7EeTIE8Vj0eOsSTDlMCW-a5kgs3xRQGDvUZ2Ea7_x-ih43V-saiZwLaieZmNRIdI5TbI.jpg"&gt;&lt;/p&gt;&lt;p&gt;</w:t>
      </w:r>
      <w:r>
        <w:rPr>
          <w:sz w:val="32"/>
          <w:szCs w:val="32"/>
        </w:rPr>
        <w:t>面对现实的小兰开始感到困惑与迷茫。她不知道自己是否真的适合成为那个纨绔子的妻子，而浩轩也开始意识到，他可能并不了解真正意义上的婚姻是什么。而当他们分别时，那份关于未来的一切都仿佛消失了一样，只剩下彼此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反思，小兰决定要改变自己，让自己变得更加坚强，不再仅仅局限于过去所定义出的角色。而浩轩也逐渐学会了如何将他的才华应用到实际生活中，并且开始理解什么是真正意义上的责任与担当。当他们再次见面时，他们发现对方已经发生了巨大的变化，也许这正是命运安排给他们最好的结局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小兰嫁给了浩轩，并且没有放弃自己的梦想，同时她也鼓励浩轩追求真实自我。在这个过程中，两人共同成长，最终证明了即使是在传统社会里，一位病娇嫁给一个纨绔，也可以创造出幸福美满的一生的奇迹。这就是《病娇嫁纨绔》的故事，它讲述的是关于勇气、坚持以及爱情永恒不变的事物。</w:t>
      </w:r>
      <w:r>
        <w:rPr>
          <w:sz w:val="32"/>
          <w:szCs w:val="32"/>
        </w:rPr>
        <w:t>&lt;/p&gt;&lt;p&gt;&lt;a href = "/doc/679233-</w:t>
      </w:r>
      <w:r>
        <w:rPr>
          <w:sz w:val="32"/>
          <w:szCs w:val="32"/>
        </w:rPr>
        <w:t>病娇嫁纨绔穿越千年爱恋不变</w:t>
      </w:r>
      <w:r>
        <w:rPr>
          <w:sz w:val="32"/>
          <w:szCs w:val="32"/>
        </w:rPr>
        <w:t>.doc" rel="alternate" download="679233-</w:t>
      </w:r>
      <w:r>
        <w:rPr>
          <w:sz w:val="32"/>
          <w:szCs w:val="32"/>
        </w:rPr>
        <w:t>病娇嫁纨绔穿越千年爱恋不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